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我是那个沉迷于三国演义的小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是那个沉迷于《三国演义》的小男孩</w:t>
      </w:r>
      <w:r>
        <w:rPr>
          <w:sz w:val="32"/>
          <w:szCs w:val="32"/>
        </w:rPr>
        <w:t>&lt;/p&gt;&lt;p&gt;&lt;img src="/static-img/BjFiKLWUeldjxT4FsNnK6iUgN0_I4VgTwDPTcIAS0UhhpGN7V0aZUJ30G0a9zYwV.jpg"&gt;&lt;/p&gt;&lt;p&gt;</w:t>
      </w:r>
      <w:r>
        <w:rPr>
          <w:sz w:val="32"/>
          <w:szCs w:val="32"/>
        </w:rPr>
        <w:t>记得那年，学校的图书馆里有一个角落，那个角落里藏着一本破旧的红色书皮。每当我走进图书馆，都会偷偷地跑向那个角落，看看那本书是否还在。那是一本《三国演义》，它似乎拥有着一种神秘的力量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第一次接触到历史和小说这种东西。我对那些古人的故事充满了好奇，特别是刘备、关羽、张飞三个哥们儿，他们之间的情谊和背叛让我感受到了人生的复杂性。在那个没有网络、没有电子游戏的小镇上，这些虚构的人物成了我的世界。</w:t>
      </w:r>
      <w:r>
        <w:rPr>
          <w:sz w:val="32"/>
          <w:szCs w:val="32"/>
        </w:rPr>
        <w:t>&lt;/p&gt;&lt;p&gt;&lt;img src="/static-img/fvmjOCq7EeNphmnrmQid2CUgN0_I4VgTwDPTcIAS0UhcFVBaViRg2XpmGfpyzUOrDAoylymBJ3GLBZKShWXoOHm9___fxHdRpo9SOrWl_knFucdXMYyqJ3lMQ9-A--D3rfMj8Qw2ouG_oxCnoeoKKhURhqSUWzMi7-bYt8geJ-jBijyxUARnhzTwtot0g2sODP5UYeTH3J7huW8Q4Zmmlw.jpg"&gt;&lt;/p&gt;&lt;p&gt;</w:t>
      </w:r>
      <w:r>
        <w:rPr>
          <w:sz w:val="32"/>
          <w:szCs w:val="32"/>
        </w:rPr>
        <w:t>我记得周末的时候，我会带着这本书去河边坐下，翻阅它，就像是在阅读一个又一个关于英雄豪杰的传奇。我幻想自己就是那些勇敢无畏的人物，从小山村出发，一路征战至江南，只为实现自己的梦想。虽然现实中我只是一个普通的小学生，但在我的心中，那些人物就像是真实存在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甚至做了一场梦。在梦里，我穿上了汉服，手持长枪，与曹操对峙。我清晰地感觉到了一种责任与使命感，就像是真的要保护我们的国家不受侵扰。但醒来后，我发现自己还是那个安静的小镇上的孩子，但那种激动的心情却久久不能平息。</w:t>
      </w:r>
      <w:r>
        <w:rPr>
          <w:sz w:val="32"/>
          <w:szCs w:val="32"/>
        </w:rPr>
        <w:t>&lt;/p&gt;&lt;p&gt;&lt;img src="/static-img/1W3XB8tVxNCQbcwNdD8ttyUgN0_I4VgTwDPTcIAS0UhcFVBaViRg2XpmGfpyzUOrDAoylymBJ3GLBZKShWXoOHm9___fxHdRpo9SOrWl_knFucdXMYyqJ3lMQ9-A--D3rfMj8Qw2ouG_oxCnoeoKKhURhqSUWzMi7-bYt8geJ-jBijyxUARnhzTwtot0g2sODP5UYeTH3J7huW8Q4Zmmlw.jpg"&gt;&lt;/p&gt;&lt;p&gt;</w:t>
      </w:r>
      <w:r>
        <w:rPr>
          <w:sz w:val="32"/>
          <w:szCs w:val="32"/>
        </w:rPr>
        <w:t>现在回头看，当时的我们其实很简单，我们追求的是纯粹的快乐，不需要任何现代科技给予解释或评价。那份纯真的生活，对于现在这个快速变化的大环境而言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当人们谈论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时，或许他们不是真的想要回到过去，而是更希望重拾那种简单纯粹的心态，用更加宽广和深刻的话语来描述这个时代。不管怎样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对于我们来说，就是一种精神归宿，是一段让人怀念又难以忘怀的人生篇章。</w:t>
      </w:r>
      <w:r>
        <w:rPr>
          <w:sz w:val="32"/>
          <w:szCs w:val="32"/>
        </w:rPr>
        <w:t>&lt;/p&gt;&lt;p&gt;&lt;img src="/static-img/xDOhFrG53xwJKG7dKKi7RCUgN0_I4VgTwDPTcIAS0UhcFVBaViRg2XpmGfpyzUOrDAoylymBJ3GLBZKShWXoOHm9___fxHdRpo9SOrWl_knFucdXMYyqJ3lMQ9-A--D3rfMj8Qw2ouG_oxCnoeoKKhURhqSUWzMi7-bYt8geJ-jBijyxUARnhzTwtot0g2sODP5UYeTH3J7huW8Q4Zmmlw.jpg"&gt;&lt;/p&gt;&lt;p&gt;&lt;a href = "/doc/448810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是那个沉迷于三国演义的小男孩</w:t>
      </w:r>
      <w:r>
        <w:rPr>
          <w:sz w:val="32"/>
          <w:szCs w:val="32"/>
        </w:rPr>
        <w:t>.doc" rel="alternate" download="448810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是那个沉迷于三国演义的小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