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心意成功的启示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的成长过程中，父母总是希望能够给予他们最完美的教育和引导。试探儿子的想法往往成为家庭决策的一个重要参考点。这不仅关系到孩子个人的发展，也关乎家庭成员间的情感纽带。以下几点论述了如何通过成功来理解并引导儿子的想法。</w:t>
      </w:r>
      <w:r>
        <w:rPr>
          <w:sz w:val="32"/>
          <w:szCs w:val="32"/>
        </w:rPr>
        <w:t>&lt;/p&gt;&lt;p&gt;&lt;img src="/static-img/YvPhaatWVAO0TkcAlSErCuQ1PFSquM9oYm_UM2dWIw37GI0RGbQ9I5TnvxYqdaEG.jpeg"&gt;&lt;/p&gt;&lt;p&gt;</w:t>
      </w:r>
      <w:r>
        <w:rPr>
          <w:sz w:val="32"/>
          <w:szCs w:val="32"/>
        </w:rPr>
        <w:t>激发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是简单地达到了某个外部标准，而是需要从内而外地培养一个积极向上的态度。父母可以通过鼓励孩子参与各种活动，让他们体验到完成任务后的满足感，从而激发他们内在的动力去追求更高层次的目标。</w:t>
      </w:r>
      <w:r>
        <w:rPr>
          <w:sz w:val="32"/>
          <w:szCs w:val="32"/>
        </w:rPr>
        <w:t>&lt;/p&gt;&lt;p&gt;&lt;img src="/static-img/h4D-LLNVUCcPU2nsHe76MOQ1PFSquM9oYm_UM2dWIw2UmHQxVaet2mk6klW02j6l5kUCNcWchfdy_ORw4Vkx8UCkVZ6x-0V-El9ab5PI3s9RjbzzQoNrad94KYzgvsuRYLcaQi9W53nXGDgbbWumcK_1vB8rUkoLC6d55kHvNT2Wwnmlu8eCWsoHOqb6pl_svSdDAYO2Q2FQPKCCim-5SQ.jpeg"&gt;&lt;/p&gt;&lt;p&gt;</w:t>
      </w:r>
      <w:r>
        <w:rPr>
          <w:sz w:val="32"/>
          <w:szCs w:val="32"/>
        </w:rPr>
        <w:t>尊重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兴趣爱好都是独特的，父母应该尊重并支持儿子的选择，这样可以帮助他找到自己的定位和优势。在这个过程中，父母也能学到更多关于成功背后隐藏着什么样的价值观和信念。</w:t>
      </w:r>
      <w:r>
        <w:rPr>
          <w:sz w:val="32"/>
          <w:szCs w:val="32"/>
        </w:rPr>
        <w:t>&lt;/p&gt;&lt;p&gt;&lt;img src="/static-img/JPBpA974IifAIgIu5mBTNOQ1PFSquM9oYm_UM2dWIw2UmHQxVaet2mk6klW02j6l5kUCNcWchfdy_ORw4Vkx8UCkVZ6x-0V-El9ab5PI3s9RjbzzQoNrad94KYzgvsuRYLcaQi9W53nXGDgbbWumcK_1vB8rUkoLC6d55kHvNT2Wwnmlu8eCWsoHOqb6pl_svSdDAYO2Q2FQPKCCim-5SQ.jpeg"&gt;&lt;/p&gt;&lt;p&gt;</w:t>
      </w:r>
      <w:r>
        <w:rPr>
          <w:sz w:val="32"/>
          <w:szCs w:val="32"/>
        </w:rPr>
        <w:t>提供资源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良好的学习环境对于孩子成长至关重要。父母可以为孩子创造一个充满知识、灵感和机遇的地方，使之成为实现梦想、获得成功不可或缺的一部分。</w:t>
      </w:r>
      <w:r>
        <w:rPr>
          <w:sz w:val="32"/>
          <w:szCs w:val="32"/>
        </w:rPr>
        <w:t>&lt;/p&gt;&lt;p&gt;&lt;img src="/static-img/mMuwUfgRZ1ONlI-PbXDQjeQ1PFSquM9oYm_UM2dWIw2UmHQxVaet2mk6klW02j6l5kUCNcWchfdy_ORw4Vkx8UCkVZ6x-0V-El9ab5PI3s9RjbzzQoNrad94KYzgvsuRYLcaQi9W53nXGDgbbWumcK_1vB8rUkoLC6d55kHvNT2Wwnmlu8eCWsoHOqb6pl_svSdDAYO2Q2FQPKCCim-5SQ.jpeg"&gt;&lt;/p&gt;&lt;p&gt;</w:t>
      </w:r>
      <w:r>
        <w:rPr>
          <w:sz w:val="32"/>
          <w:szCs w:val="32"/>
        </w:rPr>
        <w:t>树立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作为孩子们最早接触的人生导师，对于其行为模式有着深远影响。如果父母自己就拥有强烈的事业热情，并以实际行动去追求梦想，那么这种榜样作用会对儿子产生深刻印象，促使他更加努力向上。</w:t>
      </w:r>
      <w:r>
        <w:rPr>
          <w:sz w:val="32"/>
          <w:szCs w:val="32"/>
        </w:rPr>
        <w:t>&lt;/p&gt;&lt;p&gt;&lt;img src="/static-img/Y2NPWsXexSq5CXABDBcKaOQ1PFSquM9oYm_UM2dWIw2UmHQxVaet2mk6klW02j6l5kUCNcWchfdy_ORw4Vkx8UCkVZ6x-0V-El9ab5PI3s9RjbzzQoNrad94KYzgvsuRYLcaQi9W53nXGDgbbWumcK_1vB8rUkoLC6d55kHvNT2Wwnmlu8eCWsoHOqb6pl_svSdDAYO2Q2FQPKCCim-5SQ.jpeg"&gt;&lt;/p&gt;&lt;p&gt;</w:t>
      </w:r>
      <w:r>
        <w:rPr>
          <w:sz w:val="32"/>
          <w:szCs w:val="32"/>
        </w:rPr>
        <w:t>设定合理期望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及未来的职业规划时，要根据儿子的兴趣、能力以及社会需求来设定合理期望值。一旦设置过高或过低的地标，便可能导致压力过大或失去动力，最终影响其真正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成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一夜之间就能达到，而是一个逐步积累、持续进步的心态。在这一过程中，父亲应耐心等待并支持他的每一步前行，不要因为暂时的小挫折就放弃信任和支持，因为这正是培养坚韧不拔精神所需的一部分。</w:t>
      </w:r>
      <w:r>
        <w:rPr>
          <w:sz w:val="32"/>
          <w:szCs w:val="32"/>
        </w:rPr>
        <w:t>&lt;/p&gt;&lt;p&gt;&lt;a href = "/doc/448601-</w:t>
      </w:r>
      <w:r>
        <w:rPr>
          <w:sz w:val="32"/>
          <w:szCs w:val="32"/>
        </w:rPr>
        <w:t>试探儿子心意成功的启示与成长</w:t>
      </w:r>
      <w:r>
        <w:rPr>
          <w:sz w:val="32"/>
          <w:szCs w:val="32"/>
        </w:rPr>
        <w:t>.doc" rel="alternate" download="448601-</w:t>
      </w:r>
      <w:r>
        <w:rPr>
          <w:sz w:val="32"/>
          <w:szCs w:val="32"/>
        </w:rPr>
        <w:t>试探儿子心意成功的启示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