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忘带的隐患一节课的无声告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疏忽：一节课的无声告警</w:t>
      </w:r>
      <w:r>
        <w:rPr>
          <w:sz w:val="32"/>
          <w:szCs w:val="32"/>
        </w:rPr>
        <w:t>&lt;/p&gt;&lt;p&gt;&lt;img src="/static-img/oZM41e7sWWH_G6pZoq1YvaacU5ELNc6hMoWNp9s1mqZYpRz1cZ779yUCSmppa9Or.jpg"&gt;&lt;/p&gt;&lt;p&gt;</w:t>
      </w:r>
      <w:r>
        <w:rPr>
          <w:sz w:val="32"/>
          <w:szCs w:val="32"/>
        </w:rPr>
        <w:t>班长忘带的隐患：一节课的无声告警</w:t>
      </w:r>
      <w:r>
        <w:rPr>
          <w:sz w:val="32"/>
          <w:szCs w:val="32"/>
        </w:rPr>
        <w:t>&lt;/p&gt;&lt;p&gt;</w:t>
      </w:r>
      <w:r>
        <w:rPr>
          <w:sz w:val="32"/>
          <w:szCs w:val="32"/>
        </w:rPr>
        <w:t>在这个信息爆炸、社会透明度极高的时代，我们每个人都应该对自己的行为负责。然而，有时候即使是最为负责任的人也可能因为疏忽而导致严重后果。在这样一个背景下，班长没带罩子让捏了一节课的视频成为了我们反思的一次机会。</w:t>
      </w:r>
      <w:r>
        <w:rPr>
          <w:sz w:val="32"/>
          <w:szCs w:val="32"/>
        </w:rPr>
        <w:t>&lt;/p&gt;&lt;p&gt;&lt;img src="/static-img/P_odEwx381TuyxTr4nETmaacU5ELNc6hMoWNp9s1mqZ8-V7fMO6vCpw6Mf1OHu22ZvjIAv3W2NeB5bE72Bpm1t_q1GUHX66Vgh4muHQUcAHZBf-DgS3JoijjvgoyrxoRq2BZZDTWvkv6B1z30LiFjKjoh37lOVHGjTgxHJgvS1N2bfQjbcCBWzMGmMCEjBc6kgUY2MrgyiEuZ-sKfAhfxKXeAE6BhFm2tQ8ad43seHw.png"&gt;&lt;/p&gt;&lt;p&gt;</w:t>
      </w:r>
      <w:r>
        <w:rPr>
          <w:sz w:val="32"/>
          <w:szCs w:val="32"/>
        </w:rPr>
        <w:t>校园里的健康宣传</w:t>
      </w:r>
      <w:r>
        <w:rPr>
          <w:sz w:val="32"/>
          <w:szCs w:val="32"/>
        </w:rPr>
        <w:t>&lt;/p&gt;&lt;p&gt;</w:t>
      </w:r>
      <w:r>
        <w:rPr>
          <w:sz w:val="32"/>
          <w:szCs w:val="32"/>
        </w:rPr>
        <w:t>我们的学校一直以来都是推广健康生活方式和抗疫知识的一个重要平台。学生们通过各种形式学习如何保护自己不受病毒侵害，从而更好地应对日益复杂的外部环境。然而，这样的努力往往需要从最基本的地方做起，即确保每个人的日常行为符合安全规范。这就是为什么班长忘带口罩并让捏了整整一节课视频这么关键。</w:t>
      </w:r>
      <w:r>
        <w:rPr>
          <w:sz w:val="32"/>
          <w:szCs w:val="32"/>
        </w:rPr>
        <w:t>&lt;/p&gt;&lt;p&gt;&lt;img src="/static-img/RmLoUdC85bBrhv_xG4gQVaacU5ELNc6hMoWNp9s1mqZ8-V7fMO6vCpw6Mf1OHu22ZvjIAv3W2NeB5bE72Bpm1t_q1GUHX66Vgh4muHQUcAHZBf-DgS3JoijjvgoyrxoRq2BZZDTWvkv6B1z30LiFjKjoh37lOVHGjTgxHJgvS1N2bfQjbcCBWzMGmMCEjBc6kgUY2MrgyiEuZ-sKfAhfxKXeAE6BhFm2tQ8ad43seHw.jpg"&gt;&lt;/p&gt;&lt;p&gt;</w:t>
      </w:r>
      <w:r>
        <w:rPr>
          <w:sz w:val="32"/>
          <w:szCs w:val="32"/>
        </w:rPr>
        <w:t>管理与责任</w:t>
      </w:r>
      <w:r>
        <w:rPr>
          <w:sz w:val="32"/>
          <w:szCs w:val="32"/>
        </w:rPr>
        <w:t>&lt;/p&gt;&lt;p&gt;</w:t>
      </w:r>
      <w:r>
        <w:rPr>
          <w:sz w:val="32"/>
          <w:szCs w:val="32"/>
        </w:rPr>
        <w:t>作为班级中的领导者，班长肩负着维护同学安全、促进良好学习氛围等多项任务。而在新冠疫情期间，这些任务更加显得重要和紧迫。如果 班长能够及时发现并纠正自己的错误，不仅可以避免整个教室被污染，也能树立起积极响应公共卫生要求的情操榜样。但遗憾的是，由于疏忽造成了这样的情况，让人感慨万千。</w:t>
      </w:r>
      <w:r>
        <w:rPr>
          <w:sz w:val="32"/>
          <w:szCs w:val="32"/>
        </w:rPr>
        <w:t>&lt;/p&gt;&lt;p&gt;&lt;img src="/static-img/1NWWDXcz3LWWPCpCNT8JzKacU5ELNc6hMoWNp9s1mqZ8-V7fMO6vCpw6Mf1OHu22ZvjIAv3W2NeB5bE72Bpm1t_q1GUHX66Vgh4muHQUcAHZBf-DgS3JoijjvgoyrxoRq2BZZDTWvkv6B1z30LiFjKjoh37lOVHGjTgxHJgvS1N2bfQjbcCBWzMGmMCEjBc6kgUY2MrgyiEuZ-sKfAhfxKXeAE6BhFm2tQ8ad43seHw.jpeg"&gt;&lt;/p&gt;&lt;p&gt;</w:t>
      </w:r>
      <w:r>
        <w:rPr>
          <w:sz w:val="32"/>
          <w:szCs w:val="32"/>
        </w:rPr>
        <w:t>影响与反思</w:t>
      </w:r>
      <w:r>
        <w:rPr>
          <w:sz w:val="32"/>
          <w:szCs w:val="32"/>
        </w:rPr>
        <w:t>&lt;/p&gt;&lt;p&gt;</w:t>
      </w:r>
      <w:r>
        <w:rPr>
          <w:sz w:val="32"/>
          <w:szCs w:val="32"/>
        </w:rPr>
        <w:t>这一次事件引发了大家对于个人防护意识的一次深刻思考。在这样的环境中，每个人都必须成为自身防线上的守卫，而不是危机产生的心理逃避者。我们要认识到，无论职位多么尊贵或权力有多大，都不能以此为由放松对自我要求，同时也不应该过于自信，以至于将注意力转移到别的事情上去。</w:t>
      </w:r>
      <w:r>
        <w:rPr>
          <w:sz w:val="32"/>
          <w:szCs w:val="32"/>
        </w:rPr>
        <w:t>&lt;/p&gt;&lt;p&gt;&lt;img src="/static-img/Ryah3CCeYB74YSzAx_kWkaacU5ELNc6hMoWNp9s1mqZ8-V7fMO6vCpw6Mf1OHu22ZvjIAv3W2NeB5bE72Bpm1t_q1GUHX66Vgh4muHQUcAHZBf-DgS3JoijjvgoyrxoRq2BZZDTWvkv6B1z30LiFjKjoh37lOVHGjTgxHJgvS1N2bfQjbcCBWzMGmMCEjBc6kgUY2MrgyiEuZ-sKfAhfxKXeAE6BhFm2tQ8ad43seHw.png"&gt;&lt;/p&gt;&lt;p&gt;</w:t>
      </w:r>
      <w:r>
        <w:rPr>
          <w:sz w:val="32"/>
          <w:szCs w:val="32"/>
        </w:rPr>
        <w:t>预防措施与教育意义</w:t>
      </w:r>
      <w:r>
        <w:rPr>
          <w:sz w:val="32"/>
          <w:szCs w:val="32"/>
        </w:rPr>
        <w:t>&lt;/p&gt;&lt;p&gt;</w:t>
      </w:r>
      <w:r>
        <w:rPr>
          <w:sz w:val="32"/>
          <w:szCs w:val="32"/>
        </w:rPr>
        <w:t>为了避免类似的情况再次发生，我们学校提出了几项具体措施。一是加强学生及家长关于个人卫生习惯教育；二是在教学过程中增加关于防疫知识讲座；三是在校内外设置醒目的标识，提醒大家保持社交距离，并且随身携带必要物品如手消毒液、口罩等。此外，还将定期进行模拟演练，以提高全体师生的应急处理能力。</w:t>
      </w:r>
      <w:r>
        <w:rPr>
          <w:sz w:val="32"/>
          <w:szCs w:val="32"/>
        </w:rPr>
        <w:t>&lt;/p&gt;&lt;p&gt;</w:t>
      </w:r>
      <w:r>
        <w:rPr>
          <w:sz w:val="32"/>
          <w:szCs w:val="32"/>
        </w:rPr>
        <w:t>总结来说，这场“未曾有过”的小插曲虽然只是短暂的一瞬，但其深远意义却不可小觑，它提醒我们，在面对任何挑战时，始终保持高度警觉性和主动性，是成功抵御一切风险所必需的一步。而对于那些经历了这一切的小伙伴们来说，他们一定会从这个过程中学会珍惜现在拥有的平静生活，以及珍视周围人的关爱与支持。这也是这段经历给予我们的最大礼物——一个更加坚韧不拔的心灵。</w:t>
      </w:r>
      <w:r>
        <w:rPr>
          <w:sz w:val="32"/>
          <w:szCs w:val="32"/>
        </w:rPr>
        <w:t>&lt;/p&gt;&lt;p&gt;&lt;a href = "/doc/448440-</w:t>
      </w:r>
      <w:r>
        <w:rPr>
          <w:sz w:val="32"/>
          <w:szCs w:val="32"/>
        </w:rPr>
        <w:t>班长忘带的隐患一节课的无声告警</w:t>
      </w:r>
      <w:r>
        <w:rPr>
          <w:sz w:val="32"/>
          <w:szCs w:val="32"/>
        </w:rPr>
        <w:t>.doc" rel="alternate" download="448440-</w:t>
      </w:r>
      <w:r>
        <w:rPr>
          <w:sz w:val="32"/>
          <w:szCs w:val="32"/>
        </w:rPr>
        <w:t>班长忘带的隐患一节课的无声告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