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一场命运的转折之后，主角被送回到了过去，获得了重新开始的机会。在这个故事中，我们可以看到主角如何利用这一重生的机遇，不仅改变了自己的命运，也影响了周围的人们。</w:t>
      </w:r>
      <w:r>
        <w:rPr>
          <w:sz w:val="32"/>
          <w:szCs w:val="32"/>
        </w:rPr>
        <w:t>&lt;/p&gt;&lt;p&gt;&lt;img src="/static-img/k9xMe06aTX9I2jvIrynml8pcY72oAWf7Ol7zjerBCxQ4sVszxd_QToVXa_UjoVPY.png"&gt;&lt;/p&gt;&lt;p&gt;</w:t>
      </w:r>
      <w:r>
        <w:rPr>
          <w:sz w:val="32"/>
          <w:szCs w:val="32"/>
        </w:rPr>
        <w:t>重生后的决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的主角，在回到过去后首先表现出的就是坚定的决心。无论面对何种困难和挑战，她都始终坚持自己的目标，并采取果敢的行动来实现它们。她不再是那个之前因为害怕失败而犹豫不决的人，而是一位充满自信和勇气的女性。</w:t>
      </w:r>
      <w:r>
        <w:rPr>
          <w:sz w:val="32"/>
          <w:szCs w:val="32"/>
        </w:rPr>
        <w:t>&lt;/p&gt;&lt;p&gt;&lt;img src="/static-img/QG-MR1W1hJVUTzgcaKxwkMpcY72oAWf7Ol7zjerBCxRByteVDX51Gr3UcdnMn5GVmuWwZlG2e11YgjhgIB_2sSGNw5DFZTwzShkMGTZEU_p2B0LYGhs4su4lQvNwBdibpZF81fWwfiOIKHzN_qJFFdV0uFLg88mXHzGeTsGgKlaVfGe7YYa2oQX_lGACl7Ih5Uoju4qA4zRd_hncV3M-i9JHtYNg0Zfn1dzUg6FTHbM.jpg"&gt;&lt;/p&gt;&lt;p&gt;</w:t>
      </w:r>
      <w:r>
        <w:rPr>
          <w:sz w:val="32"/>
          <w:szCs w:val="32"/>
        </w:rPr>
        <w:t>人际关系的修复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努力和态度变化，主角逐渐赢得了他人的尊重和信任。旧日的情谊得到了修复，同时也结识了一些新朋友。这一点体现在她的职业生活中，以及她与家人之间更加深厚的情感联系上。</w:t>
      </w:r>
      <w:r>
        <w:rPr>
          <w:sz w:val="32"/>
          <w:szCs w:val="32"/>
        </w:rPr>
        <w:t>&lt;/p&gt;&lt;p&gt;&lt;img src="/static-img/PkM3STfhoylxUuu1yXI-SspcY72oAWf7Ol7zjerBCxRByteVDX51Gr3UcdnMn5GVmuWwZlG2e11YgjhgIB_2sSGNw5DFZTwzShkMGTZEU_p2B0LYGhs4su4lQvNwBdibpZF81fWwfiOIKHzN_qJFFdV0uFLg88mXHzGeTsGgKlaVfGe7YYa2oQX_lGACl7Ih5Uoju4qA4zRd_hncV3M-i9JHtYNg0Zfn1dzUg6FTHbM.jp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时光里，主角意识到自己需要更多地学习和成长。她投身于各个领域，从书本知识到实际技能，都进行了全面的提升。这种自我驱动的心理状态让她在工作和生活中都取得了显著进步。</w:t>
      </w:r>
      <w:r>
        <w:rPr>
          <w:sz w:val="32"/>
          <w:szCs w:val="32"/>
        </w:rPr>
        <w:t>&lt;/p&gt;&lt;p&gt;&lt;img src="/static-img/mYFayvWMZ9g5rgbNct-e38pcY72oAWf7Ol7zjerBCxRByteVDX51Gr3UcdnMn5GVmuWwZlG2e11YgjhgIB_2sSGNw5DFZTwzShkMGTZEU_p2B0LYGhs4su4lQvNwBdibpZF81fWwfiOIKHzN_qJFFdV0uFLg88mXHzGeTsGgKlaVfGe7YYa2oQX_lGACl7Ih5Uoju4qA4zRd_hncV3M-i9JHtYNg0Zfn1dzUg6FTHbM.jpg"&gt;&lt;/p&gt;&lt;p&gt;</w:t>
      </w:r>
      <w:r>
        <w:rPr>
          <w:sz w:val="32"/>
          <w:szCs w:val="32"/>
        </w:rPr>
        <w:t>对爱情的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遭遇挫败后，主角对于爱情有了更深刻、更现实的认识。她明白真正重要的是相互尊重、共同成长，而不是单方面追求感情上的满足。在新的恋情中，她展现出了更加成熟且理智的一面。</w:t>
      </w:r>
      <w:r>
        <w:rPr>
          <w:sz w:val="32"/>
          <w:szCs w:val="32"/>
        </w:rPr>
        <w:t>&lt;/p&gt;&lt;p&gt;&lt;img src="/static-img/I3uL5JQV-CaaM2pL-pLm6spcY72oAWf7Ol7zjerBCxRByteVDX51Gr3UcdnMn5GVmuWwZlG2e11YgjhgIB_2sSGNw5DFZTwzShkMGTZEU_p2B0LYGhs4su4lQvNwBdibpZF81fWwfiOIKHzN_qJFFdV0uFLg88mXHzGeTsGgKlaVfGe7YYa2oQX_lGACl7Ih5Uoju4qA4zRd_hncV3M-i9JHtYNg0Zfn1dzUg6FTHbM.jpg"&gt;&lt;/p&gt;&lt;p&gt;</w:t>
      </w:r>
      <w:r>
        <w:rPr>
          <w:sz w:val="32"/>
          <w:szCs w:val="32"/>
        </w:rPr>
        <w:t>避免历史反覆犯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过往经验的人物，她珍惜着每一次教训，将其转化为宝贵的财富。因此，当面临类似于以往的情况时，她能够及时作出正确判断，不再走上错误之路，这正是她的聪明才智所体现出来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主人公不仅改善了自己的生活，还开始关注并帮助他人。她的成功案例鼓舞着周围的人，他们也从中学到了许多东西。这份责任感使得整个社会氛围变得更加积极向上，为当地乃至更广泛地区带来了正面的影响力。</w:t>
      </w:r>
      <w:r>
        <w:rPr>
          <w:sz w:val="32"/>
          <w:szCs w:val="32"/>
        </w:rPr>
        <w:t>&lt;/p&gt;&lt;p&gt;&lt;a href = "/doc/44799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全文总结</w:t>
      </w:r>
      <w:r>
        <w:rPr>
          <w:sz w:val="32"/>
          <w:szCs w:val="32"/>
        </w:rPr>
        <w:t>.doc" rel="alternate" download="447991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