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是怎么从小</w:t>
      </w:r>
      <w:r>
        <w:rPr>
          <w:sz w:val="48"/>
          <w:szCs w:val="48"/>
        </w:rPr>
        <w:t>-town</w:t>
      </w:r>
      <w:r>
        <w:rPr>
          <w:sz w:val="48"/>
          <w:szCs w:val="48"/>
        </w:rPr>
        <w:t>模特儿变成娱乐圈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暗影的娱乐圈里，我是一个小镇姑娘，曾经默默无闻的小模特儿。但我不甘平庸，因为我有一个梦想，那就是成为每个人的焦点，让我的名字、我的笑容、甚至是我的一举一动都能让人着迷。</w:t>
      </w:r>
      <w:r>
        <w:rPr>
          <w:sz w:val="32"/>
          <w:szCs w:val="32"/>
        </w:rPr>
        <w:t>&lt;/p&gt;&lt;p&gt;&lt;img src="/static-img/n7LQlKNzoII88X99NtM4OnN9WngpSG3nVKrFXyLPQUAhblICVo8HIZ34u00gywHF.jpg"&gt;&lt;/p&gt;&lt;p&gt;</w:t>
      </w:r>
      <w:r>
        <w:rPr>
          <w:sz w:val="32"/>
          <w:szCs w:val="32"/>
        </w:rPr>
        <w:t>记得那天，我第一次踏入了这片繁华的土地。那时，我只是一名普通的小镇模特儿，但我的眼中闪烁着星辰大海般的野心。人们说，魅力是可以学习和掌握的。我相信自己，只要努力，就能够在这条充满挑战但又诱惑人的道路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名字开始在娱乐圈内传开。人们谈论起这个来自小镇的新星，她如何以一种独特而迷人的方式吸引了所有人的注意力。她究竟是怎样的人？她的秘密是什么？</w:t>
      </w:r>
      <w:r>
        <w:rPr>
          <w:sz w:val="32"/>
          <w:szCs w:val="32"/>
        </w:rPr>
        <w:t>&lt;/p&gt;&lt;p&gt;&lt;img src="/static-img/_LM9J8ZeCiGoK-ustIWk83N9WngpSG3nVKrFXyLPQUAQXIOA3U0M50-SCd8y_t6RqzRinN507dJXLlz6vJTPeVqu_kBG7GM70ghdClWjsNW83gq6e8HBelDcNmMYAjNfy0PbAFIO7VvT4qKjm1i32umeT0rD7Kk9vKpvhwa4fAzu4tgPhFrrEUFuKbjQJLognhcFsRHaTFdpM9nsSZzy6w.jpg"&gt;&lt;/p&gt;&lt;p&gt;</w:t>
      </w:r>
      <w:r>
        <w:rPr>
          <w:sz w:val="32"/>
          <w:szCs w:val="32"/>
        </w:rPr>
        <w:t>答案很简单：她就是那个总能让你无法移开目光的人。在拍摄照片时，她总是在最不自然的情况下展现出超凡脱俗的美丽；在舞台上，她会用自己的热情感染每一个人，使他们沉醉于她的存在中。她既不是完美无瑕，也绝非粗糙简陋，而是一种难以言喻的情感与气质，这正是她所谓“魅惑”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在艰苦拼搏中，我学会了如何处理各种各样的挑战和压力。我发现，即使是在娱乐圈里，每个人都渴望被看见，被认可，被爱。我决定利用这一点，为自己争取更多机会，为观众带来更好的内容。</w:t>
      </w:r>
      <w:r>
        <w:rPr>
          <w:sz w:val="32"/>
          <w:szCs w:val="32"/>
        </w:rPr>
        <w:t>&lt;/p&gt;&lt;p&gt;&lt;img src="/static-img/Uj4s9Nu87klKCfjPVArslnN9WngpSG3nVKrFXyLPQUAQXIOA3U0M50-SCd8y_t6RqzRinN507dJXLlz6vJTPeVqu_kBG7GM70ghdClWjsNW83gq6e8HBelDcNmMYAjNfy0PbAFIO7VvT4qKjm1i32umeT0rD7Kk9vKpvhwa4fAzu4tgPhFrrEUFuKbjQJLognhcFsRHaTFdpM9nsSZzy6w.jpg"&gt;&lt;/p&gt;&lt;p&gt;</w:t>
      </w:r>
      <w:r>
        <w:rPr>
          <w:sz w:val="32"/>
          <w:szCs w:val="32"/>
        </w:rPr>
        <w:t>现在，当我站在舞台中央，穿着精致到不能再精致的服装，当灯光扫过我的脸颊，让我看起来像是夜空中的流星一样璀璨时，那些曾经对我冷漠甚至敌视的人，都不得不承认：原来她一直都是那么令人难以忘怀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娱乐圈番外的一段故事，它讲述的是一个普通姑娘如何一步步实现自己的梦想，并且通过不断地探索自我，最终成为了别人眼中的焦点。这只是旅途的一部分，但对于那些追求卓越、勇敢追逐梦想的人来说，无疑是一个极为珍贵的心灵历险。</w:t>
      </w:r>
      <w:r>
        <w:rPr>
          <w:sz w:val="32"/>
          <w:szCs w:val="32"/>
        </w:rPr>
        <w:t>&lt;/p&gt;&lt;p&gt;&lt;img src="/static-img/rjDKexjuqK7FwimSDGagaHN9WngpSG3nVKrFXyLPQUAQXIOA3U0M50-SCd8y_t6RqzRinN507dJXLlz6vJTPeVqu_kBG7GM70ghdClWjsNW83gq6e8HBelDcNmMYAjNfy0PbAFIO7VvT4qKjm1i32umeT0rD7Kk9vKpvhwa4fAzu4tgPhFrrEUFuKbjQJLognhcFsRHaTFdpM9nsSZzy6w.jpg"&gt;&lt;/p&gt;&lt;p&gt;&lt;a href = "/doc/447955-</w:t>
      </w:r>
      <w:r>
        <w:rPr>
          <w:sz w:val="32"/>
          <w:szCs w:val="32"/>
        </w:rPr>
        <w:t>魅惑娱乐圈番外我是怎么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模特儿变成娱乐圈的宠儿的</w:t>
      </w:r>
      <w:r>
        <w:rPr>
          <w:sz w:val="32"/>
          <w:szCs w:val="32"/>
        </w:rPr>
        <w:t>.doc" rel="alternate" download="447955-</w:t>
      </w:r>
      <w:r>
        <w:rPr>
          <w:sz w:val="32"/>
          <w:szCs w:val="32"/>
        </w:rPr>
        <w:t>魅惑娱乐圈番外我是怎么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模特儿变成娱乐圈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