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官网专业定制个性化桌面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什么是鱼鱼桌面官网？</w:t>
      </w:r>
      <w:r>
        <w:rPr>
          <w:sz w:val="32"/>
          <w:szCs w:val="32"/>
        </w:rPr>
        <w:t>&lt;/p&gt;&lt;p&gt;&lt;img src="/static-img/02vL6k9xkd7UmXuwJ-_WmdUeh5ORqPZjh3XMWfvcP-n5wrSXmNleTzTkR3VrIQ7G.jpeg"&gt;&lt;/p&gt;&lt;p&gt;</w:t>
      </w:r>
      <w:r>
        <w:rPr>
          <w:sz w:val="32"/>
          <w:szCs w:val="32"/>
        </w:rPr>
        <w:t>在数字时代，电脑屏幕成为了我们日常生活的重要组成部分，它不仅仅是工作和学习的工具，更是我们休闲娱乐的平台。如何让这个屏幕更加个性化、美观，从而提升我们的使用体验，这就是鱼鱼桌面官网所解决的问题。它是一款专注于提供专业定制个性化桌面背景服务的平台，让用户能够根据自己的喜好，选择最适合自己心情和需求的壁纸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鱼鱼桌面官网如何工作？</w:t>
      </w:r>
      <w:r>
        <w:rPr>
          <w:sz w:val="32"/>
          <w:szCs w:val="32"/>
        </w:rPr>
        <w:t>&lt;/p&gt;&lt;p&gt;&lt;img src="/static-img/dkghmyeNuNIMBQhEhUHi1NUeh5ORqPZjh3XMWfvcP-kj4o18HzFq_G3X4s9xMnDR-11mYBKZ8HX62fSu3wNHFZGglNUHhkqY3eQ1iqlGIffsPUU5aNn76kahznUx0pcQXqhnwFr6NuSQnsjJDQmNIz_ESqhxJmBHcZqvdZIl8koqCzUSuVqLQ05mb3zkKKri5Yqp8RpUoiLIwxsyVwcyV17-KUwsyt4sXj-d6PnvG3U.png"&gt;&lt;/p&gt;&lt;p&gt;</w:t>
      </w:r>
      <w:r>
        <w:rPr>
          <w:sz w:val="32"/>
          <w:szCs w:val="32"/>
        </w:rPr>
        <w:t>要了解一个网站到底怎么运作，我们需要从其核心功能着手。首先，用户可以访问鱼鱼桌面官网，然后通过简洁直观的界面进行注册登录。在注册过程中，不但需要填写基本信息，还需上传个人头像或设置其他身份验证，以确保账户安全。此后，用户就可以开始浏览各种分类齐全、风格多样的壁纸了，无论是自然风光、城市景色还是动漫人物，每种类型都有大量精美图片供选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如何选择适合自己的壁纸？</w:t>
      </w:r>
      <w:r>
        <w:rPr>
          <w:sz w:val="32"/>
          <w:szCs w:val="32"/>
        </w:rPr>
        <w:t>&lt;/p&gt;&lt;p&gt;&lt;img src="/static-img/0icro6_6SpP6NwJxJDmHuNUeh5ORqPZjh3XMWfvcP-kj4o18HzFq_G3X4s9xMnDR-11mYBKZ8HX62fSu3wNHFZGglNUHhkqY3eQ1iqlGIffsPUU5aNn76kahznUx0pcQXqhnwFr6NuSQnsjJDQmNIz_ESqhxJmBHcZqvdZIl8koqCzUSuVqLQ05mb3zkKKri5Yqp8RpUoiLIwxsyVwcyV17-KUwsyt4sXj-d6PnvG3U.jpeg"&gt;&lt;/p&gt;&lt;p&gt;</w:t>
      </w:r>
      <w:r>
        <w:rPr>
          <w:sz w:val="32"/>
          <w:szCs w:val="32"/>
        </w:rPr>
        <w:t>在众多选项中挑选出最喜欢的一张壁纸并不是一件简单的事情。这需要一定的心智投入，因为每张图片背后都蕴含着不同的艺术价值和文化内涵。而且，与其随意挑选，不如深入理解自己想要表达的情感或态度，那样才能找到真正符合你心意的小确幸——那一张完美无瑕的地球图案，或是一幅充满创意力的抽象画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鱼鱼桌部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oVoloxYinC5f6sTZeaZlTdUeh5ORqPZjh3XMWfvcP-kj4o18HzFq_G3X4s9xMnDR-11mYBKZ8HX62fSu3wNHFZGglNUHhkqY3eQ1iqlGIffsPUU5aNn76kahznUx0pcQXqhnwFr6NuSQnsjJDQmNIz_ESqhxJmBHcZqvdZIl8koqCzUSuVqLQ05mb3zkKKri5Yqp8RpUoiLIwxsyVwcyV17-KUwsyt4sXj-d6PnvG3U.jpeg"&gt;&lt;/p&gt;&lt;p&gt;</w:t>
      </w:r>
      <w:r>
        <w:rPr>
          <w:sz w:val="32"/>
          <w:szCs w:val="32"/>
        </w:rPr>
        <w:t>除了网页版本之外，魚魚還推出了專為用戶量身打造的手機應用程式，即魚魚桌部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款应用程序拥有更为便捷的人机交互设计，可以在手机上轻松管理你的电脑壁纸，并且支持即时更新，让你随时随地保持电脑界面的新鲜感。同时，该应用还集成了社交分享功能，使得你的独特风格能够被更多人看到，也许会带来一些意想不到的灵感来源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用户反馈与社区建设作用</w:t>
      </w:r>
      <w:r>
        <w:rPr>
          <w:sz w:val="32"/>
          <w:szCs w:val="32"/>
        </w:rPr>
        <w:t>&lt;/p&gt;&lt;p&gt;&lt;img src="/static-img/wHvZpCTEJvdByGX3yS1sB9Ueh5ORqPZjh3XMWfvcP-kj4o18HzFq_G3X4s9xMnDR-11mYBKZ8HX62fSu3wNHFZGglNUHhkqY3eQ1iqlGIffsPUU5aNn76kahznUx0pcQXqhnwFr6NuSQnsjJDQmNIz_ESqhxJmBHcZqvdZIl8koqCzUSuVqLQ05mb3zkKKri5Yqp8RpUoiLIwxsyVwcyV17-KUwsyt4sXj-d6PnvG3U.jpeg"&gt;&lt;/p&gt;&lt;p&gt;</w:t>
      </w:r>
      <w:r>
        <w:rPr>
          <w:sz w:val="32"/>
          <w:szCs w:val="32"/>
        </w:rPr>
        <w:t>当我们沉浸在自定义个人空间时，不可忽视的是网络社区对于此类产品发展至关重要的一个角色。在魚魚這樣一個強調個性化服務的地方，用戶間交流分享不僅能夠讓設計師們獲取靈感來源，更能夠形成一個活躍與支持性的社群環境。在這裡，每個人都是創作者，他們通過共同討論來促進創新的發生，這種互動效果實際上比單純購買服務更加吸引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预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以及對於生活品質追求越来越高，对于数字生活环境设计也提出了更高标准。未来的趋势将是一个更加智能、高效、个性化和互动性的数字空间，而</w:t>
      </w:r>
      <w:r>
        <w:rPr>
          <w:sz w:val="32"/>
          <w:szCs w:val="32"/>
        </w:rPr>
        <w:t>fish desktop</w:t>
      </w:r>
      <w:r>
        <w:rPr>
          <w:sz w:val="32"/>
          <w:szCs w:val="32"/>
        </w:rPr>
        <w:t>官網正处于这样的前沿阵地上，其不断创新与优化，将对人们对数字生活环境的期待产生深远影响。如果说现在已经可以通过这类平台实现一种“视觉上的私人空间”，那么未来则可能会进阶到“心理上的私人世界”。</w:t>
      </w:r>
      <w:r>
        <w:rPr>
          <w:sz w:val="32"/>
          <w:szCs w:val="32"/>
        </w:rPr>
        <w:t>&lt;/p&gt;&lt;p&gt;&lt;a href = "/doc/447116-</w:t>
      </w:r>
      <w:r>
        <w:rPr>
          <w:sz w:val="32"/>
          <w:szCs w:val="32"/>
        </w:rPr>
        <w:t>鱼鱼桌面官网专业定制个性化桌面背景</w:t>
      </w:r>
      <w:r>
        <w:rPr>
          <w:sz w:val="32"/>
          <w:szCs w:val="32"/>
        </w:rPr>
        <w:t>.doc" rel="alternate" download="447116-</w:t>
      </w:r>
      <w:r>
        <w:rPr>
          <w:sz w:val="32"/>
          <w:szCs w:val="32"/>
        </w:rPr>
        <w:t>鱼鱼桌面官网专业定制个性化桌面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