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弄了</w:t>
      </w:r>
      <w:r>
        <w:rPr>
          <w:sz w:val="48"/>
          <w:szCs w:val="48"/>
        </w:rPr>
        <w:t>2</w:t>
      </w:r>
      <w:r>
        <w:rPr>
          <w:sz w:val="48"/>
          <w:szCs w:val="48"/>
        </w:rPr>
        <w:t>个图片</w:t>
      </w:r>
      <w:r>
        <w:rPr>
          <w:sz w:val="48"/>
          <w:szCs w:val="48"/>
        </w:rPr>
        <w:t>-</w:t>
      </w:r>
      <w:r>
        <w:rPr>
          <w:sz w:val="48"/>
          <w:szCs w:val="48"/>
        </w:rPr>
        <w:t>乘客上的意外艺术两幅公交车上创作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上的意外艺术：两幅公交车上创作的奇迹</w:t>
      </w:r>
      <w:r>
        <w:rPr>
          <w:sz w:val="32"/>
          <w:szCs w:val="32"/>
        </w:rPr>
        <w:t>&lt;/p&gt;&lt;p&gt;&lt;img src="/static-img/NlLw-ZeemhzrtcbixlMwySIpd0NnUBkur5CxCq7Gmn54NO9An2tR3_s656xtsDfn.jpg"&gt;&lt;/p&gt;&lt;p&gt;</w:t>
      </w:r>
      <w:r>
        <w:rPr>
          <w:sz w:val="32"/>
          <w:szCs w:val="32"/>
        </w:rPr>
        <w:t>在日常的通勤中，人们往往习惯于沉浸在自己的世界里，很少有人会想到，在公交车上可以发现或创造出美妙的艺术作品。然而，有些幸运的人却在这个看似乏味无聊的地方找到了一种独特的表达方式。</w:t>
      </w:r>
      <w:r>
        <w:rPr>
          <w:sz w:val="32"/>
          <w:szCs w:val="32"/>
        </w:rPr>
        <w:t>&lt;/p&gt;&lt;p&gt;</w:t>
      </w:r>
      <w:r>
        <w:rPr>
          <w:sz w:val="32"/>
          <w:szCs w:val="32"/>
        </w:rPr>
        <w:t>首先是张伟，他每天早上七点准时坐公交去工作。一天，他带了一支笔和一本便笺来准备应对可能出现的小事。到了目的地前几站，他突然灵感迸发，将窗外景色的轮廓勾勒下来。他没有用画布，只是随手找了一个干净的地方画下了那片城市风光。当他回到家后，将这份简单而纯真的作品贴在墙上，它成为了他的家庭装饰，也让他的同事们羡慕不已。</w:t>
      </w:r>
      <w:r>
        <w:rPr>
          <w:sz w:val="32"/>
          <w:szCs w:val="32"/>
        </w:rPr>
        <w:t>&lt;/p&gt;&lt;p&gt;&lt;img src="/static-img/BU9Mc8S9ylTIL40zln5SSSIpd0NnUBkur5CxCq7Gmn58iSVVkBSmfjaBUI_N8QUsmj5692AY8uU9lBUJw16WG8t4tVxySLy7FdiXDL-fQ0L6htIplkuVhVwEHn9dQtycPK61Y2nEL35yf-6Fe2WEmBFFuf7i-QU2mEjp8h8aIajdZd3wIfyfRFwTQf_Fnixv8HMr_i5hs7iUBfNWE-2akg.jpg"&gt;&lt;/p&gt;&lt;p&gt;</w:t>
      </w:r>
      <w:r>
        <w:rPr>
          <w:sz w:val="32"/>
          <w:szCs w:val="32"/>
        </w:rPr>
        <w:t>接着是一个名叫小红的女孩，她喜欢绘画，但由于时间有限，通常只在周末才有机会深入制作。她一次偶然坐上了空调冷气充足、舒适透顶的空调公共交通工具——高铁。在座位旁边的一块空间，她开始着色，用彩色的笔触为旅途增添了活力。那次旅行中的绘制成为了她的第一幅“高铁图”，她将其上传到社交媒体，并获得了许多赞赏与关注。</w:t>
      </w:r>
      <w:r>
        <w:rPr>
          <w:sz w:val="32"/>
          <w:szCs w:val="32"/>
        </w:rPr>
        <w:t>&lt;/p&gt;&lt;p&gt;</w:t>
      </w:r>
      <w:r>
        <w:rPr>
          <w:sz w:val="32"/>
          <w:szCs w:val="32"/>
        </w:rPr>
        <w:t>再有一位叫李明的大师级油漆工匠，他对于颜料和技巧有着极深厚的理解。在一次长途旅行中，当他坐在公交车里时，一股灵感涌现，让他决定尝试将座椅背面变为壁画。他迅速从行李箱里拿出了各种颜色油漆，并开始精心地描绘出一幅壮丽山水田园生活场景。这不仅吸引了其他乘客投入讨论，还给附近居民带来了视觉上的新鲜感。</w:t>
      </w:r>
      <w:r>
        <w:rPr>
          <w:sz w:val="32"/>
          <w:szCs w:val="32"/>
        </w:rPr>
        <w:t>&lt;/p&gt;&lt;p&gt;&lt;img src="/static-img/UcR_7Czd8pUHj4z_G2AYNCIpd0NnUBkur5CxCq7Gmn58iSVVkBSmfjaBUI_N8QUsmj5692AY8uU9lBUJw16WG8t4tVxySLy7FdiXDL-fQ0L6htIplkuVhVwEHn9dQtycPK61Y2nEL35yf-6Fe2WEmBFFuf7i-QU2mEjp8h8aIajdZd3wIfyfRFwTQf_Fnixv8HMr_i5hs7iUBfNWE-2akg.jpg"&gt;&lt;/p&gt;&lt;p&gt;</w:t>
      </w:r>
      <w:r>
        <w:rPr>
          <w:sz w:val="32"/>
          <w:szCs w:val="32"/>
        </w:rPr>
        <w:t>他们都是普通人，却因为一次偶然的情况，无意间展现出了自己内心深处的情感和想法，这些情感通过简易的手段被转化成了能够传递给更多人的艺术品。虽然这些作品并不复杂，但它们所蕴含的是一种特殊的心态，那就是即使是在最平凡的时候，也能找到属于自己的美好瞬间。</w:t>
      </w:r>
      <w:r>
        <w:rPr>
          <w:sz w:val="32"/>
          <w:szCs w:val="32"/>
        </w:rPr>
        <w:t>&lt;/p&gt;&lt;p&gt;</w:t>
      </w:r>
      <w:r>
        <w:rPr>
          <w:sz w:val="32"/>
          <w:szCs w:val="32"/>
        </w:rPr>
        <w:t>正如我们所见，“坐公交车居然弄了</w:t>
      </w:r>
      <w:r>
        <w:rPr>
          <w:sz w:val="32"/>
          <w:szCs w:val="32"/>
        </w:rPr>
        <w:t>2</w:t>
      </w:r>
      <w:r>
        <w:rPr>
          <w:sz w:val="32"/>
          <w:szCs w:val="32"/>
        </w:rPr>
        <w:t>个图片”并不是一个荒谬的事情，而是一种反映生活中的多样性和创新精神。在现代社会，我们每个人都应该学会珍惜身边那些似乎微不足道的小确幸，因为它们可能会成为我们生命故事中不可多得的一刻。而且，即使是最普通的事物，如果你用心去观察，你也许能发现隐藏其中的奇迹。</w:t>
      </w:r>
      <w:r>
        <w:rPr>
          <w:sz w:val="32"/>
          <w:szCs w:val="32"/>
        </w:rPr>
        <w:t>&lt;/p&gt;&lt;p&gt;&lt;img src="/static-img/Xf0iPStmXQptmdSJW9HERCIpd0NnUBkur5CxCq7Gmn58iSVVkBSmfjaBUI_N8QUsmj5692AY8uU9lBUJw16WG8t4tVxySLy7FdiXDL-fQ0L6htIplkuVhVwEHn9dQtycPK61Y2nEL35yf-6Fe2WEmBFFuf7i-QU2mEjp8h8aIajdZd3wIfyfRFwTQf_Fnixv8HMr_i5hs7iUBfNWE-2akg.jpg"&gt;&lt;/p&gt;&lt;p&gt;&lt;a href = "/doc/446926-</w:t>
      </w:r>
      <w:r>
        <w:rPr>
          <w:sz w:val="32"/>
          <w:szCs w:val="32"/>
        </w:rPr>
        <w:t>坐公交车居然弄了</w:t>
      </w:r>
      <w:r>
        <w:rPr>
          <w:sz w:val="32"/>
          <w:szCs w:val="32"/>
        </w:rPr>
        <w:t>2</w:t>
      </w:r>
      <w:r>
        <w:rPr>
          <w:sz w:val="32"/>
          <w:szCs w:val="32"/>
        </w:rPr>
        <w:t>个图片</w:t>
      </w:r>
      <w:r>
        <w:rPr>
          <w:sz w:val="32"/>
          <w:szCs w:val="32"/>
        </w:rPr>
        <w:t>-</w:t>
      </w:r>
      <w:r>
        <w:rPr>
          <w:sz w:val="32"/>
          <w:szCs w:val="32"/>
        </w:rPr>
        <w:t>乘客上的意外艺术两幅公交车上创作的奇迹</w:t>
      </w:r>
      <w:r>
        <w:rPr>
          <w:sz w:val="32"/>
          <w:szCs w:val="32"/>
        </w:rPr>
        <w:t>.doc" rel="alternate" download="446926-</w:t>
      </w:r>
      <w:r>
        <w:rPr>
          <w:sz w:val="32"/>
          <w:szCs w:val="32"/>
        </w:rPr>
        <w:t>坐公交车居然弄了</w:t>
      </w:r>
      <w:r>
        <w:rPr>
          <w:sz w:val="32"/>
          <w:szCs w:val="32"/>
        </w:rPr>
        <w:t>2</w:t>
      </w:r>
      <w:r>
        <w:rPr>
          <w:sz w:val="32"/>
          <w:szCs w:val="32"/>
        </w:rPr>
        <w:t>个图片</w:t>
      </w:r>
      <w:r>
        <w:rPr>
          <w:sz w:val="32"/>
          <w:szCs w:val="32"/>
        </w:rPr>
        <w:t>-</w:t>
      </w:r>
      <w:r>
        <w:rPr>
          <w:sz w:val="32"/>
          <w:szCs w:val="32"/>
        </w:rPr>
        <w:t>乘客上的意外艺术两幅公交车上创作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