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的探究</w:t>
      </w:r>
      <w:r>
        <w:rPr>
          <w:sz w:val="32"/>
          <w:szCs w:val="32"/>
        </w:rPr>
        <w:t>&lt;/p&gt;&lt;p&gt;&lt;img src="/static-img/M6u6pycAroKWXYvxXUbbZtyg4v4MQI80l2RDqJyae2iJwNFIZ0rKHiiz9InZU46V.png"&gt;&lt;/p&gt;&lt;p&gt;</w:t>
      </w:r>
      <w:r>
        <w:rPr>
          <w:sz w:val="32"/>
          <w:szCs w:val="32"/>
        </w:rPr>
        <w:t>生物学上的相似性</w:t>
      </w:r>
      <w:r>
        <w:rPr>
          <w:sz w:val="32"/>
          <w:szCs w:val="32"/>
        </w:rPr>
        <w:t>&lt;/p&gt;&lt;p&gt;</w:t>
      </w:r>
      <w:r>
        <w:rPr>
          <w:sz w:val="32"/>
          <w:szCs w:val="32"/>
        </w:rPr>
        <w:t>在自然界中，人类与动物之间存在着许多生物学上的相似性。我们共同拥有</w:t>
      </w:r>
      <w:r>
        <w:rPr>
          <w:sz w:val="32"/>
          <w:szCs w:val="32"/>
        </w:rPr>
        <w:t>DNA</w:t>
      </w:r>
      <w:r>
        <w:rPr>
          <w:sz w:val="32"/>
          <w:szCs w:val="32"/>
        </w:rPr>
        <w:t>、基因组等遗传物质，说明了我们和动物的血缘关系。这种亲缘关系使得研究者能够通过对动物行为的观察来了解人类行为。</w:t>
      </w:r>
      <w:r>
        <w:rPr>
          <w:sz w:val="32"/>
          <w:szCs w:val="32"/>
        </w:rPr>
        <w:t>&lt;/p&gt;&lt;p&gt;&lt;img src="/static-img/rbyQWdhHcHussqw5YOHmK9yg4v4MQI80l2RDqJyae2gx1i9N9jaG6CXeHmulLVauqaqSsJLrIn9LrA8KT8pjOV0s-31Nv1QAEBFOS8yDRB1p-sAsos1ZYWKI6iGBtUr1yfzKHlH3b5Ltk5R7_W9mzNqo2khOMaEbfN3orbgFlnoSjAhqXMxqZerQlZc8hpq-AR7fQRg7j9J8NZhFs9_sCA.jpg"&gt;&lt;/p&gt;&lt;p&gt;</w:t>
      </w:r>
      <w:r>
        <w:rPr>
          <w:sz w:val="32"/>
          <w:szCs w:val="32"/>
        </w:rPr>
        <w:t>心理特征的共鸣</w:t>
      </w:r>
      <w:r>
        <w:rPr>
          <w:sz w:val="32"/>
          <w:szCs w:val="32"/>
        </w:rPr>
        <w:t>&lt;/p&gt;&lt;p&gt;</w:t>
      </w:r>
      <w:r>
        <w:rPr>
          <w:sz w:val="32"/>
          <w:szCs w:val="32"/>
        </w:rPr>
        <w:t>心理学研究表明，人类和某些高级动物如灵长类、犬科等在情感、认知能力上存在一定程度的共通性。这一点可以通过大量的心理实验和实例加以验证，如狗的情感智能，以及它们对主人的依赖性。</w:t>
      </w:r>
      <w:r>
        <w:rPr>
          <w:sz w:val="32"/>
          <w:szCs w:val="32"/>
        </w:rPr>
        <w:t>&lt;/p&gt;&lt;p&gt;&lt;img src="/static-img/GQH1XYnnysw8BifWqH_iGdyg4v4MQI80l2RDqJyae2gx1i9N9jaG6CXeHmulLVauqaqSsJLrIn9LrA8KT8pjOV0s-31Nv1QAEBFOS8yDRB1p-sAsos1ZYWKI6iGBtUr1yfzKHlH3b5Ltk5R7_W9mzNqo2khOMaEbfN3orbgFlnoSjAhqXMxqZerQlZc8hpq-AR7fQRg7j9J8NZhFs9_sCA.jpg"&gt;&lt;/p&gt;&lt;p&gt;</w:t>
      </w:r>
      <w:r>
        <w:rPr>
          <w:sz w:val="32"/>
          <w:szCs w:val="32"/>
        </w:rPr>
        <w:t>社会结构中的角色</w:t>
      </w:r>
      <w:r>
        <w:rPr>
          <w:sz w:val="32"/>
          <w:szCs w:val="32"/>
        </w:rPr>
        <w:t>&lt;/p&gt;&lt;p&gt;</w:t>
      </w:r>
      <w:r>
        <w:rPr>
          <w:sz w:val="32"/>
          <w:szCs w:val="32"/>
        </w:rPr>
        <w:t>在社会结构中，无论是人类还是某些高等动物，都有其固定的角色分工。在野生群体中，我们可以看到雄鹿领袖地位、高级社交技能等现象，而这些对于理解人类社会中的领导力和团队合作同样具有启发意义。</w:t>
      </w:r>
      <w:r>
        <w:rPr>
          <w:sz w:val="32"/>
          <w:szCs w:val="32"/>
        </w:rPr>
        <w:t>&lt;/p&gt;&lt;p&gt;&lt;img src="/static-img/UP5FTUKcLawGI1GH25KwLdyg4v4MQI80l2RDqJyae2gx1i9N9jaG6CXeHmulLVauqaqSsJLrIn9LrA8KT8pjOV0s-31Nv1QAEBFOS8yDRB1p-sAsos1ZYWKI6iGBtUr1yfzKHlH3b5Ltk5R7_W9mzNqo2khOMaEbfN3orbgFlnoSjAhqXMxqZerQlZc8hpq-AR7fQRg7j9J8NZhFs9_sCA.jpg"&gt;&lt;/p&gt;&lt;p&gt;</w:t>
      </w:r>
      <w:r>
        <w:rPr>
          <w:sz w:val="32"/>
          <w:szCs w:val="32"/>
        </w:rPr>
        <w:t>进化适应力的演变</w:t>
      </w:r>
      <w:r>
        <w:rPr>
          <w:sz w:val="32"/>
          <w:szCs w:val="32"/>
        </w:rPr>
        <w:t>&lt;/p&gt;&lt;p&gt;</w:t>
      </w:r>
      <w:r>
        <w:rPr>
          <w:sz w:val="32"/>
          <w:szCs w:val="32"/>
        </w:rPr>
        <w:t>进化理论认为，所有生物都面临着生存环境中的挑战。在这方面，研究人员发现，即便是最为复杂的生命形式——人類，也需要不断适应环境变化，这一过程正是自然选择所推动的一种进化机制。</w:t>
      </w:r>
      <w:r>
        <w:rPr>
          <w:sz w:val="32"/>
          <w:szCs w:val="32"/>
        </w:rPr>
        <w:t>&lt;/p&gt;&lt;p&gt;&lt;img src="/static-img/gdKlJyPXB9veBZLUiTts-dyg4v4MQI80l2RDqJyae2gx1i9N9jaG6CXeHmulLVauqaqSsJLrIn9LrA8KT8pjOV0s-31Nv1QAEBFOS8yDRB1p-sAsos1ZYWKI6iGBtUr1yfzKHlH3b5Ltk5R7_W9mzNqo2khOMaEbfN3orbgFlnoSjAhqXMxqZerQlZc8hpq-AR7fQRg7j9J8NZhFs9_sCA.png"&gt;&lt;/p&gt;&lt;p&gt;</w:t>
      </w:r>
      <w:r>
        <w:rPr>
          <w:sz w:val="32"/>
          <w:szCs w:val="32"/>
        </w:rPr>
        <w:t>行为习惯的相似之处</w:t>
      </w:r>
      <w:r>
        <w:rPr>
          <w:sz w:val="32"/>
          <w:szCs w:val="32"/>
        </w:rPr>
        <w:t>&lt;/p&gt;&lt;p&gt;</w:t>
      </w:r>
      <w:r>
        <w:rPr>
          <w:sz w:val="32"/>
          <w:szCs w:val="32"/>
        </w:rPr>
        <w:t>从日常生活到特殊情况下的人类行为，比如恐慌症或焦虑反应，可以通过观察其他动物（例如鸟类逃避天敌时表现出的警戒态度）来获得深入理解。这种跨越物种界限的比较分析能帮助我们更好地认识自己。</w:t>
      </w:r>
      <w:r>
        <w:rPr>
          <w:sz w:val="32"/>
          <w:szCs w:val="32"/>
        </w:rPr>
        <w:t>&lt;/p&gt;&lt;p&gt;</w:t>
      </w:r>
      <w:r>
        <w:rPr>
          <w:sz w:val="32"/>
          <w:szCs w:val="32"/>
        </w:rPr>
        <w:t>伦理道德视角下的思考</w:t>
      </w:r>
      <w:r>
        <w:rPr>
          <w:sz w:val="32"/>
          <w:szCs w:val="32"/>
        </w:rPr>
        <w:t>&lt;/p&gt;&lt;p&gt;</w:t>
      </w:r>
      <w:r>
        <w:rPr>
          <w:sz w:val="32"/>
          <w:szCs w:val="32"/>
        </w:rPr>
        <w:t>最后，在伦理道德层面上，对待非人类生命的问题也引起了广泛关注。当涉及到使用实验鼠或其他实验材料时，我们是否应该遵循“尊重他者的原则”，这是一个值得深思的问题，它反映出人与畜禽共性的另一种维度：我们的道德责任感。</w:t>
      </w:r>
      <w:r>
        <w:rPr>
          <w:sz w:val="32"/>
          <w:szCs w:val="32"/>
        </w:rPr>
        <w:t>&lt;/p&gt;&lt;p&gt;&lt;a href = "/doc/446530-</w:t>
      </w:r>
      <w:r>
        <w:rPr>
          <w:sz w:val="32"/>
          <w:szCs w:val="32"/>
        </w:rPr>
        <w:t>人与畜禽共性的探究</w:t>
      </w:r>
      <w:r>
        <w:rPr>
          <w:sz w:val="32"/>
          <w:szCs w:val="32"/>
        </w:rPr>
        <w:t>.doc" rel="alternate" download="446530-</w:t>
      </w:r>
      <w:r>
        <w:rPr>
          <w:sz w:val="32"/>
          <w:szCs w:val="32"/>
        </w:rPr>
        <w:t>人与畜禽共性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