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寻找那片治愈心灵的草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淑蓉又痒了。这并不是第一次，她曾经以为自己已经适应了这种感觉，但每当她感到那阵阵不舒服时，心中的忐忑便油然而生。她想起了一句古诗：“春眠不觉晓”，而她现在却无法像诗中的人物那样轻易地沉浸在梦乡之中。</w:t>
      </w:r>
      <w:r>
        <w:rPr>
          <w:sz w:val="32"/>
          <w:szCs w:val="32"/>
        </w:rPr>
        <w:t>&lt;/p&gt;&lt;p&gt;&lt;img src="/static-img/7zlHadgoX7lpAg_P0lNBpG3zzCuqYlwULqvP9sSCCiIlWV02CAg6h0D2fB4ZQu4P.jpg"&gt;&lt;/p&gt;&lt;p&gt;</w:t>
      </w:r>
      <w:r>
        <w:rPr>
          <w:sz w:val="32"/>
          <w:szCs w:val="32"/>
        </w:rPr>
        <w:t>淑蓉的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是一个细腻且多愁善感的人。她的情绪总是与自然界紧密相连，无论是春天里花瓣轻舞还是秋天里的落叶铺金路，她都能从中找到自己的影子。而这次，当她再次感受到那种难以言喻的刺激时，她意识到自己的身体正面临着新的挑战。</w:t>
      </w:r>
      <w:r>
        <w:rPr>
          <w:sz w:val="32"/>
          <w:szCs w:val="32"/>
        </w:rPr>
        <w:t>&lt;/p&gt;&lt;p&gt;&lt;img src="/static-img/ii5XBvI2SaXz7pJuU5MEDG3zzCuqYlwULqvP9sSCCiI-kIvYhdsn_T8vM6gmcAZQYGUPt4KTrWhi6mRwWd8JAJvxkx5d0D2v1-4fiO5KRrRnk1BPrUtxd9y4ukD587qckC4ahN-phpE2u4ObLcOQRZ6C46Lc_ulHhaOT7mTpk0Fz9d465GjDJrSdcfKCYGV2ObozN6YHvyPLZDJx9kZDIA.jpg"&gt;&lt;/p&gt;&lt;p&gt;</w:t>
      </w:r>
      <w:r>
        <w:rPr>
          <w:sz w:val="32"/>
          <w:szCs w:val="32"/>
        </w:rPr>
        <w:t>痒痛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自小就有敏感的皮肤，每当季节转换或者食物变质时，那种难以忍受的痒意就会随之而来。她尝试过各种方法来缓解这些症状，从传统的药膏到现代医学上的治疗方案，但似乎没有什么能够长久地解决这个问题。她的医生建议她保持良好的生活习惯，包括均衡饮食和充足睡眠。但即使如此，这种感觉依旧会悄无声息地出现，让她的夜晚变得无比焦虑。</w:t>
      </w:r>
      <w:r>
        <w:rPr>
          <w:sz w:val="32"/>
          <w:szCs w:val="32"/>
        </w:rPr>
        <w:t>&lt;/p&gt;&lt;p&gt;&lt;img src="/static-img/DdFOooE8wC4reqtqhaoDim3zzCuqYlwULqvP9sSCCiI-kIvYhdsn_T8vM6gmcAZQYGUPt4KTrWhi6mRwWd8JAJvxkx5d0D2v1-4fiO5KRrRnk1BPrUtxd9y4ukD587qckC4ahN-phpE2u4ObLcOQRZ6C46Lc_ulHhaOT7mTpk0Fz9d465GjDJrSdcfKCYGV2ObozN6YHvyPLZDJx9kZDIA.jpg"&gt;&lt;/p&gt;&lt;p&gt;</w:t>
      </w:r>
      <w:r>
        <w:rPr>
          <w:sz w:val="32"/>
          <w:szCs w:val="32"/>
        </w:rPr>
        <w:t>寻求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深夜，淑蓉躺在床上，一片片红色的痘疹如同星辰一样散布在她的皮肤上。就在这时候，她突然想到母亲的一句话：“人生的苦恼，就像身上的病痛，最终都会得到治愈。”那些话语像是打开了一扇窗，让温暖的希望吹进了她的心里。她决定要勇敢地面对这一切，不再让它控制自己的生活。</w:t>
      </w:r>
      <w:r>
        <w:rPr>
          <w:sz w:val="32"/>
          <w:szCs w:val="32"/>
        </w:rPr>
        <w:t>&lt;/p&gt;&lt;p&gt;&lt;img src="/static-img/9w2OGzpfo519GrkIlmSEI23zzCuqYlwULqvP9sSCCiI-kIvYhdsn_T8vM6gmcAZQYGUPt4KTrWhi6mRwWd8JAJvxkx5d0D2v1-4fiO5KRrRnk1BPrUtxd9y4ukD587qckC4ahN-phpE2u4ObLcOQRZ6C46Lc_ulHhaOT7mTpk0Fz9d465GjDJrSdcfKCYGV2ObozN6YHvyPLZDJx9kZDIA.png"&gt;&lt;/p&gt;&lt;p&gt;</w:t>
      </w:r>
      <w:r>
        <w:rPr>
          <w:sz w:val="32"/>
          <w:szCs w:val="32"/>
        </w:rPr>
        <w:t>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淑润决定采取行动。在网上查找相关资料后，她发现有一些植物具有镇静和抗炎作用，比如菊花、甘草等。于是，在医生的指导下，她开始尝试用这些植物制成的地道汤来调理身体，同时也注意到了减少食物中的辛辣刺激物，以避免加剧皮肤问题。此外，更重要的是改变了心态，从积极乐观转变为对待一切挑战持开放的心态。</w:t>
      </w:r>
      <w:r>
        <w:rPr>
          <w:sz w:val="32"/>
          <w:szCs w:val="32"/>
        </w:rPr>
        <w:t>&lt;/p&gt;&lt;p&gt;&lt;img src="/static-img/TEHOQ_r41E5IHGsp4VWDpm3zzCuqYlwULqvP9sSCCiI-kIvYhdsn_T8vM6gmcAZQYGUPt4KTrWhi6mRwWd8JAJvxkx5d0D2v1-4fiO5KRrRnk1BPrUtxd9y4ukD587qckC4ahN-phpE2u4ObLcOQRZ6C46Lc_ulHhaOT7mTpk0Fz9d465GjDJrSdcfKCYGV2ObozN6YHvyPLZDJx9kZDIA.jpg"&gt;&lt;/p&gt;&lt;p&gt;</w:t>
      </w:r>
      <w:r>
        <w:rPr>
          <w:sz w:val="32"/>
          <w:szCs w:val="32"/>
        </w:rPr>
        <w:t>治愈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虽然那些红点还未完全消失，但淑蓉发现自己更加坚强了。她学会了如何更好地理解自己的身体，以及如何通过内心平静去应对外界的一切变化。当那熟悉而又让人烦恼的声音回来了时，它们并不再那么吵闹，因为她知道，有办法可以把它们压下去，并最终赶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那片治愈心灵的草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淑蓉还没有完全摆脱那些麻烦，却已经迈出了重塑自我的第一步。在这个过程中，她学到了一个简单但深刻的事实：真正治愈我们的，是我们自身对于生活的一种态度。一旦我们放弃抵抗，那些看似无形的情绪和物理上的困扰，也许真的能被抛到九霄云外，只剩下清新的空气和宁静的心境。如果说“春眠不觉晓”是一种超脱，那么“淑蓉又痒了”则是另一种勇敢——勇于面对、接受，然后最终超越。</w:t>
      </w:r>
      <w:r>
        <w:rPr>
          <w:sz w:val="32"/>
          <w:szCs w:val="32"/>
        </w:rPr>
        <w:t>&lt;/p&gt;&lt;p&gt;&lt;a href = "/doc/446469-</w:t>
      </w:r>
      <w:r>
        <w:rPr>
          <w:sz w:val="32"/>
          <w:szCs w:val="32"/>
        </w:rPr>
        <w:t>淑蓉又痒了寻找那片治愈心灵的草地</w:t>
      </w:r>
      <w:r>
        <w:rPr>
          <w:sz w:val="32"/>
          <w:szCs w:val="32"/>
        </w:rPr>
        <w:t>.doc" rel="alternate" download="446469-</w:t>
      </w:r>
      <w:r>
        <w:rPr>
          <w:sz w:val="32"/>
          <w:szCs w:val="32"/>
        </w:rPr>
        <w:t>淑蓉又痒了寻找那片治愈心灵的草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