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域烽火续寻古道新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小说续集的故事线中，主角们再次踏上了那条古老而神秘的道路。他们携带着前世的记忆和新的希望，继续寻找那失落的传说之城。在这片被永恒冰霜覆盖的大地上，他们遇到了各种困难和挑战，但每一次失败都成长了一份力量。</w:t>
      </w:r>
      <w:r>
        <w:rPr>
          <w:sz w:val="32"/>
          <w:szCs w:val="32"/>
        </w:rPr>
        <w:t>&lt;/p&gt;&lt;p&gt;&lt;img src="/static-img/m1mm4YtyleJO3wZTNals5xOukIM3LwHxuR0lmhZZnxw45fkTLBzTzxQb68XRpmMY.jpg"&gt;&lt;/p&gt;&lt;p&gt;</w:t>
      </w:r>
      <w:r>
        <w:rPr>
          <w:sz w:val="32"/>
          <w:szCs w:val="32"/>
        </w:rPr>
        <w:t>首先，他们遇到了一位行者，这位行者自称是从传说之城逃来的幸存者。他向他们讲述了那个城市内部隐藏着一股强大的黑暗力量，它正威胁着整个世界。这个消息让主角们更加坚定了要找到并消灭这股黑暗力量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来到了一个被遗忘的小村庄。在这里，村民们过的是一种与世隔绝的生活，但他们却拥有守护古道安全的一把钥匙。村民们告诉主角们，在古道两旁有五个重要的地标，只有通过这些地标才能进入真正的传说之城。但是，这些地标也充满了危险，每一步都可能导致死亡。</w:t>
      </w:r>
      <w:r>
        <w:rPr>
          <w:sz w:val="32"/>
          <w:szCs w:val="32"/>
        </w:rPr>
        <w:t>&lt;/p&gt;&lt;p&gt;&lt;img src="/static-img/vYqbQ87MpqLquWVR0hKRcBOukIM3LwHxuR0lmhZZnxyEbAUmc08turgL3_9Hv0sqLWJoLEJ_OII8d26Lu943XCxlZeJocjpozndSht4_9IdpG0nBJYJ_rcZjlH9a8RkjmhBsvFSNeoMPlt4IXGELpS7bzVK5TaL8r95ScNtQ6v1yqvktxATAA5mRzWYeiudvol2O4_LxUOhf_lpng06nYo2IxmFYcUB1oB5k395QHhE.jpg"&gt;&lt;/p&gt;&lt;p&gt;</w:t>
      </w:r>
      <w:r>
        <w:rPr>
          <w:sz w:val="32"/>
          <w:szCs w:val="32"/>
        </w:rPr>
        <w:t>接下来，他们面对了一系列考验。这包括克服极端恶劣的自然环境，比如狂风暴雨、深邃峡谷以及漫无边际的大雪海。而且，还有更为隐晦但危险性的挑战，比如那些潜伏在暗影中的敌人，以及诱惑和迷惑者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经历了一系列艰苦卓绝的情况后，主角们终于发现了第一个地标——“幽冥潭”。这是一个看似普通的小湖泊，但是湖水下的石头刻画隐藏着关键信息。一切似乎都是为了引导正确的人走向正确的地方，而不让错误的人得逞。</w:t>
      </w:r>
      <w:r>
        <w:rPr>
          <w:sz w:val="32"/>
          <w:szCs w:val="32"/>
        </w:rPr>
        <w:t>&lt;/p&gt;&lt;p&gt;&lt;img src="/static-img/gusOdqLCA_6UJGv0hFLUEROukIM3LwHxuR0lmhZZnxyEbAUmc08turgL3_9Hv0sqLWJoLEJ_OII8d26Lu943XCxlZeJocjpozndSht4_9IdpG0nBJYJ_rcZjlH9a8RkjmhBsvFSNeoMPlt4IXGELpS7bzVK5TaL8r95ScNtQ6v1yqvktxATAA5mRzWYeiudvol2O4_LxUOhf_lpng06nYo2IxmFYcUB1oB5k395QHhE.jpg"&gt;&lt;/p&gt;&lt;p&gt;</w:t>
      </w:r>
      <w:r>
        <w:rPr>
          <w:sz w:val="32"/>
          <w:szCs w:val="32"/>
        </w:rPr>
        <w:t>最后，在经过一番激烈战斗之后，主角们成功突破了所有障碍，最终来到了传说之城门前。这座城市内藏龙卧虎，其实力非同小可。但是，无论多么强大，也无法阻止正义和勇气汇聚成的一股巨流最终摧毁一切邪恶。此时此刻，是不是已经可以预见到千山暮雪小说续集将会迎来怎样的结局？</w:t>
      </w:r>
      <w:r>
        <w:rPr>
          <w:sz w:val="32"/>
          <w:szCs w:val="32"/>
        </w:rPr>
        <w:t>&lt;/p&gt;&lt;p&gt;&lt;a href = "/doc/446329-</w:t>
      </w:r>
      <w:r>
        <w:rPr>
          <w:sz w:val="32"/>
          <w:szCs w:val="32"/>
        </w:rPr>
        <w:t>雪域烽火续寻古道新踪</w:t>
      </w:r>
      <w:r>
        <w:rPr>
          <w:sz w:val="32"/>
          <w:szCs w:val="32"/>
        </w:rPr>
        <w:t>.doc" rel="alternate" download="446329-</w:t>
      </w:r>
      <w:r>
        <w:rPr>
          <w:sz w:val="32"/>
          <w:szCs w:val="32"/>
        </w:rPr>
        <w:t>雪域烽火续寻古道新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