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同性恋文化</w:t>
      </w:r>
      <w:r>
        <w:rPr>
          <w:sz w:val="48"/>
          <w:szCs w:val="48"/>
        </w:rPr>
        <w:t>-</w:t>
      </w:r>
      <w:r>
        <w:rPr>
          <w:sz w:val="48"/>
          <w:szCs w:val="48"/>
        </w:rPr>
        <w:t>红高粱家族男男情深的华夏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高粱家族：男男情深的华夏篇</w:t>
      </w:r>
      <w:r>
        <w:rPr>
          <w:sz w:val="32"/>
          <w:szCs w:val="32"/>
        </w:rPr>
        <w:t>&lt;/p&gt;&lt;p&gt;&lt;img src="/static-img/5KTY6MhRy1AnJWieJVrQYm72gpn8b38DN6OUkqYJDED0Jv2Xrj1Z1KqvM8EviBsX.jpg"&gt;&lt;/p&gt;&lt;p&gt;</w:t>
      </w:r>
      <w:r>
        <w:rPr>
          <w:sz w:val="32"/>
          <w:szCs w:val="32"/>
        </w:rPr>
        <w:t>在中国，同性恋文化自古就有着悠久的历史。尽管在传统社会中，同性恋往往被视为禁忌，但随着时代的发展和社会观念的变迁，越来越多的人开始勇敢地展现自己的真实身份。</w:t>
      </w:r>
      <w:r>
        <w:rPr>
          <w:sz w:val="32"/>
          <w:szCs w:val="32"/>
        </w:rPr>
        <w:t>&lt;/p&gt;&lt;p&gt;</w:t>
      </w:r>
      <w:r>
        <w:rPr>
          <w:sz w:val="32"/>
          <w:szCs w:val="32"/>
        </w:rPr>
        <w:t>《红高粱家族》这部小说，以其独特的手法揭示了中国乡土生活中的种种秘密与复杂关系，其中不乏男男之间的情感纠葛。这本书不仅是对中国传统家庭结构的一次深刻剖析，也是对现代同性恋社群的一个隐喻探索。</w:t>
      </w:r>
      <w:r>
        <w:rPr>
          <w:sz w:val="32"/>
          <w:szCs w:val="32"/>
        </w:rPr>
        <w:t>&lt;/p&gt;&lt;p&gt;&lt;img src="/static-img/YV_0R9JkLhXmsQrR-JUNdG72gpn8b38DN6OUkqYJDEBLJM9DwTzZ8qIkjXxzSZLAA9EONdnlDicMp2qcnRE-yl2IyVpVHWr-krPd_K5rDqRb6l48vBi2yvwIL-OOgow9WJeDExAAs07hkoTRpkMrGreUvZxPrjZ_B5DWMLzQ93fqSpoyrEErYHxP2JI22VIm.jpg"&gt;&lt;/p&gt;&lt;p&gt;</w:t>
      </w:r>
      <w:r>
        <w:rPr>
          <w:sz w:val="32"/>
          <w:szCs w:val="32"/>
        </w:rPr>
        <w:t>例如，在这个故事中，有一位叫做“小二”的人物，他因为无法接受自己内心的感情而陷入了一系列曲折的情感纠缠。小二的情况虽属虚构，但却反映了当代许多同志面临的问题，他们在追求个人幸福之路上常常要克服来自外界、甚至是家人的压力和歧视。</w:t>
      </w:r>
      <w:r>
        <w:rPr>
          <w:sz w:val="32"/>
          <w:szCs w:val="32"/>
        </w:rPr>
        <w:t>&lt;/p&gt;&lt;p&gt;</w:t>
      </w:r>
      <w:r>
        <w:rPr>
          <w:sz w:val="32"/>
          <w:szCs w:val="32"/>
        </w:rPr>
        <w:t>近年来，随着网络技术的飞速发展，“</w:t>
      </w:r>
      <w:r>
        <w:rPr>
          <w:sz w:val="32"/>
          <w:szCs w:val="32"/>
        </w:rPr>
        <w:t>china</w:t>
      </w:r>
      <w:r>
        <w:rPr>
          <w:sz w:val="32"/>
          <w:szCs w:val="32"/>
        </w:rPr>
        <w:t>男男同志版”这一概念也逐渐走进了公众视野。通过各种社交平台和论坛，许多男性同志能够找到支持他们、交流经验并分享生活的小圈子。这无疑为他们提供了一条更加安全且包容性的表达自己身份的手段。</w:t>
      </w:r>
      <w:r>
        <w:rPr>
          <w:sz w:val="32"/>
          <w:szCs w:val="32"/>
        </w:rPr>
        <w:t>&lt;/p&gt;&lt;p&gt;&lt;img src="/static-img/jhp8umgIvFG7QbuCLOA0UG72gpn8b38DN6OUkqYJDEBLJM9DwTzZ8qIkjXxzSZLAA9EONdnlDicMp2qcnRE-yl2IyVpVHWr-krPd_K5rDqRb6l48vBi2yvwIL-OOgow9WJeDExAAs07hkoTRpkMrGreUvZxPrjZ_B5DWMLzQ93fqSpoyrEErYHxP2JI22VIm.jpg"&gt;&lt;/p&gt;&lt;p&gt;</w:t>
      </w:r>
      <w:r>
        <w:rPr>
          <w:sz w:val="32"/>
          <w:szCs w:val="32"/>
        </w:rPr>
        <w:t>然而，这并不意味着所有人都能轻松接受或理解这种不同于主流价值观的事实。在一些偏远地区或者更保守的地方，对于男性间的情感表达仍然存在较大的障碍。因此，无论是在文学作品还是现实生活中，都需要不断地推动文化认知，让更多的人认识到每个人的爱情选择都是值得尊重和保护的。</w:t>
      </w:r>
      <w:r>
        <w:rPr>
          <w:sz w:val="32"/>
          <w:szCs w:val="32"/>
        </w:rPr>
        <w:t>&lt;/p&gt;&lt;p&gt;</w:t>
      </w:r>
      <w:r>
        <w:rPr>
          <w:sz w:val="32"/>
          <w:szCs w:val="32"/>
        </w:rPr>
        <w:t>总之，《红高粱家族：男男情深的华夏篇》是一篇关于中国男性同志文化及其历程的小说，它以一种隐喻手法触及了一个敏感但又不可忽视的话题。在这个过程中，我们可以看到，不管是在过去还是现在，“</w:t>
      </w:r>
      <w:r>
        <w:rPr>
          <w:sz w:val="32"/>
          <w:szCs w:val="32"/>
        </w:rPr>
        <w:t>china</w:t>
      </w:r>
      <w:r>
        <w:rPr>
          <w:sz w:val="32"/>
          <w:szCs w:val="32"/>
        </w:rPr>
        <w:t>男男同志版”的存在都充满了挑战与希望，同时也提醒我们，要继续努力营造一个包容与理解的心态环境，为每个人提供平等发声的地盘。</w:t>
      </w:r>
      <w:r>
        <w:rPr>
          <w:sz w:val="32"/>
          <w:szCs w:val="32"/>
        </w:rPr>
        <w:t>&lt;/p&gt;&lt;p&gt;&lt;img src="/static-img/7BgHuWFuTsPDtXZjD8TdoG72gpn8b38DN6OUkqYJDEBLJM9DwTzZ8qIkjXxzSZLAA9EONdnlDicMp2qcnRE-yl2IyVpVHWr-krPd_K5rDqRb6l48vBi2yvwIL-OOgow9WJeDExAAs07hkoTRpkMrGreUvZxPrjZ_B5DWMLzQ93fqSpoyrEErYHxP2JI22VIm.jpg"&gt;&lt;/p&gt;&lt;p&gt;&lt;a href = "/doc/446035-</w:t>
      </w:r>
      <w:r>
        <w:rPr>
          <w:sz w:val="32"/>
          <w:szCs w:val="32"/>
        </w:rPr>
        <w:t>中国同性恋文化</w:t>
      </w:r>
      <w:r>
        <w:rPr>
          <w:sz w:val="32"/>
          <w:szCs w:val="32"/>
        </w:rPr>
        <w:t>-</w:t>
      </w:r>
      <w:r>
        <w:rPr>
          <w:sz w:val="32"/>
          <w:szCs w:val="32"/>
        </w:rPr>
        <w:t>红高粱家族男男情深的华夏篇</w:t>
      </w:r>
      <w:r>
        <w:rPr>
          <w:sz w:val="32"/>
          <w:szCs w:val="32"/>
        </w:rPr>
        <w:t>.doc" rel="alternate" download="446035-</w:t>
      </w:r>
      <w:r>
        <w:rPr>
          <w:sz w:val="32"/>
          <w:szCs w:val="32"/>
        </w:rPr>
        <w:t>中国同性恋文化</w:t>
      </w:r>
      <w:r>
        <w:rPr>
          <w:sz w:val="32"/>
          <w:szCs w:val="32"/>
        </w:rPr>
        <w:t>-</w:t>
      </w:r>
      <w:r>
        <w:rPr>
          <w:sz w:val="32"/>
          <w:szCs w:val="32"/>
        </w:rPr>
        <w:t>红高粱家族男男情深的华夏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