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揭秘中国美食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迈开腿，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：揭秘中国美食的魅力》</w:t>
      </w:r>
      <w:r>
        <w:rPr>
          <w:sz w:val="32"/>
          <w:szCs w:val="32"/>
        </w:rPr>
        <w:t>&lt;/p&gt;&lt;p&gt;&lt;img src="/static-img/rtfNXkfSRKwqXqjcfnGRNKjEPxiRy-B7mznizSZ4F0c_VITs5d320VMwjVmdvnS1.jpg"&gt;&lt;/p&gt;&lt;p&gt;</w:t>
      </w:r>
      <w:r>
        <w:rPr>
          <w:sz w:val="32"/>
          <w:szCs w:val="32"/>
        </w:rPr>
        <w:t>在这个充满多样文化和丰富美食的国家里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句口号不仅是对中国美食的一个热情呼唤，也是对外界一个开放邀请。中国菜肴以其独特的烹饪技法、鲜明的风味以及广泛的调料使用而闻名世界。这篇文章将带你走进中国菜肴的精彩世界，让你体验到那些让人难忘、又能激发好奇心的美味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从最基础但也最具代表性的汉堡包说起。在一些大型餐饮连锁中，可以轻松找到各种风味，例如香辣鸡排汉堡，这种风格融合了西式汉堡与东方辣椒酱，使得传统汉堡获得了一次更新换代。这样的创新不仅吸引了年轻一代，更为人们提供了更多选择。</w:t>
      </w:r>
      <w:r>
        <w:rPr>
          <w:sz w:val="32"/>
          <w:szCs w:val="32"/>
        </w:rPr>
        <w:t>&lt;/p&gt;&lt;p&gt;&lt;img src="/static-img/kATya45CYPj7rWgkQ0lRY6jEPxiRy-B7mznizSZ4F0dnQvJlDpkdMwHyd7VcaramEOn3OErMWz3u0Mqk8v4eUbEt3tNIM7KG6T3iu2N_2Tt6FhrSbPKSnr9P0BeeQ09om3ffg0Qsy44C6J40qhoJQ5kXOLJhL9MafY7imMuXXg1A7XJBwsOBpUH3UjdTHZxxSPPMUmmPJLmOrcX35OJ3_UpK0jQbwTguIfmK5ixiE4I.jpg"&gt;&lt;/p&gt;&lt;p&gt;</w:t>
      </w:r>
      <w:r>
        <w:rPr>
          <w:sz w:val="32"/>
          <w:szCs w:val="32"/>
        </w:rPr>
        <w:t>再来看看意大利面——它在全球都非常受欢迎，而在中国，它经历了一场翻天覆地的大变革。比如，以鱼翅为主要原料制作的一些意面，是一种结合了东方传统与西方烹饪技巧的手工艺品。在某些地区，甚至有专门的小吃店只卖这种特殊版面的意面，如海参意面或鸡肉豆腐意面等，这些都是通过不断试错和创新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常见小吃，还有许多地方特色小吃也值得我们去探索，比如四川火锅，那里的麻辣口味足以让人流汗淋漓；或者浙江的小笼包，每个细节都透露着浙菜独有的韵味；还有江苏盐水鸭，不论是看还是吃，都是一道绝妙佳肴。</w:t>
      </w:r>
      <w:r>
        <w:rPr>
          <w:sz w:val="32"/>
          <w:szCs w:val="32"/>
        </w:rPr>
        <w:t>&lt;/p&gt;&lt;p&gt;&lt;img src="/static-img/4_zrjnv6_Q-kOjwrJDEPD6jEPxiRy-B7mznizSZ4F0dnQvJlDpkdMwHyd7VcaramEOn3OErMWz3u0Mqk8v4eUbEt3tNIM7KG6T3iu2N_2Tt6FhrSbPKSnr9P0BeeQ09om3ffg0Qsy44C6J40qhoJQ5kXOLJhL9MafY7imMuXXg1A7XJBwsOBpUH3UjdTHZxxSPPMUmmPJLmOrcX35OJ3_UpK0jQbwTguIfmK5ixiE4I.jpg"&gt;&lt;/p&gt;&lt;p&gt;</w:t>
      </w:r>
      <w:r>
        <w:rPr>
          <w:sz w:val="32"/>
          <w:szCs w:val="32"/>
        </w:rPr>
        <w:t>最后，我们不能忽视的是饮品这一部分。茶叶作为国粹之一，在不同的地区也有各自独特的地方茶文化。而且现在越来越多的人开始尝试咖啡和奶茶等现代饮品，从而形成了一种跨时代交融的情况，即使是在古老而神秘的寺庙内，也可能会听到悠扬声响，那正是来自远处喷泉旁边一家新兴咖啡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是一个无限可能性的口号，无论你是个游客还是本地居民，只要你的脚步没有停下，你就能发现更多隐藏在每一个角落里的故事。你准备好了吗？让我们一起深入探索这个令人垂涎三尺的大餐厅吧！</w:t>
      </w:r>
      <w:r>
        <w:rPr>
          <w:sz w:val="32"/>
          <w:szCs w:val="32"/>
        </w:rPr>
        <w:t>&lt;/p&gt;&lt;p&gt;&lt;img src="/static-img/yjPh_kRxAk55DRwlq0ndSajEPxiRy-B7mznizSZ4F0dnQvJlDpkdMwHyd7VcaramEOn3OErMWz3u0Mqk8v4eUbEt3tNIM7KG6T3iu2N_2Tt6FhrSbPKSnr9P0BeeQ09om3ffg0Qsy44C6J40qhoJQ5kXOLJhL9MafY7imMuXXg1A7XJBwsOBpUH3UjdTHZxxSPPMUmmPJLmOrcX35OJ3_UpK0jQbwTguIfmK5ixiE4I.jpg"&gt;&lt;/p&gt;&lt;p&gt;&lt;a href = "/doc/44578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揭秘中国美食的魅力</w:t>
      </w:r>
      <w:r>
        <w:rPr>
          <w:sz w:val="32"/>
          <w:szCs w:val="32"/>
        </w:rPr>
        <w:t>.doc" rel="alternate" download="445785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揭秘中国美食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