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窃玉偷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越剧《窃玉偷香》，古装戏</w:t>
      </w:r>
      <w:r>
        <w:rPr>
          <w:sz w:val="32"/>
          <w:szCs w:val="32"/>
        </w:rPr>
        <w:t>&lt;/p&gt;&lt;p&gt;&lt;img src="/static-img/f2QaZl9EyU12MbKArcZ_jsAfI1ACxNxRMJupITVyHNoYvr33sVG4r6Bdvmy4nzgx.jpg"&gt;&lt;/p&gt;&lt;p&gt;</w:t>
      </w:r>
      <w:r>
        <w:rPr>
          <w:sz w:val="32"/>
          <w:szCs w:val="32"/>
        </w:rPr>
        <w:t>越剧《窃玉偷香》徐进编剧。写古代程府小姐秀娟美艳如花，遇公子董芳华闲游于此，惊女艳，得卖花儿唐三之助，入府为牧童。芳华每至窗下吹笛，秀娟十分爱听，于是渐相识而产生爱意。当芳华向秀娟求婚时，未料秀娟已许配其表兄。芳华偷入红楼春闺，向秀娟倾诉一片痴心，女怜之。为程父所觉，芳华被逐出。佳期已至，秀娟扮男装离家出走。秀娟走至一村落，借宿于芳华家，芳华有弟芳英、妹芳兰，芳兰见秀娟貌俊，请芳英作伐，秀娟勉强答应。某晚，秀娟与芳英谈至深夜，芳英想与秀娟共榻安眠，秀娟乔装终于败露，芳英向秀娟求婚，秀娟亦允之。此时芳华归矣，忽闻其弟有玉人做伴，相见后，不禁愕然。洞房花烛夜，芳英骗芳华人新房，让其兄与秀娟结为夫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剧</w:t>
      </w:r>
      <w:r>
        <w:rPr>
          <w:sz w:val="32"/>
          <w:szCs w:val="32"/>
        </w:rPr>
        <w:t>1947</w:t>
      </w:r>
      <w:r>
        <w:rPr>
          <w:sz w:val="32"/>
          <w:szCs w:val="32"/>
        </w:rPr>
        <w:t>年由尹桂芳、竺水招主演。</w:t>
      </w:r>
      <w:r>
        <w:rPr>
          <w:sz w:val="32"/>
          <w:szCs w:val="32"/>
        </w:rPr>
        <w:t>&lt;/p&gt;&lt;p&gt;&lt;img src="/static-img/M6fyZmirBYbmfaKt_OIhtMAfI1ACxNxRMJupITVyHNpye4c4pZCKdTe_zdmVMKk9LOk2YNgZvPrJ7FNBvLEKrwb75dQVVntJqeoyzpi4yJLs3V4UPeumUBEEDcWqju5HEdQRwQNx6fV-visLCxrulDitc20Y9rgtLtx0t3y8iOEdY6i2G9d5a_PNsI06qNDZMaKU2ZYEV0nj9rZ4QI3QDA.jpg"&gt;&lt;/p&gt;&lt;p&gt;&lt;a href = "/doc/4457-</w:t>
      </w:r>
      <w:r>
        <w:rPr>
          <w:sz w:val="32"/>
          <w:szCs w:val="32"/>
        </w:rPr>
        <w:t>窃玉偷香</w:t>
      </w:r>
      <w:r>
        <w:rPr>
          <w:sz w:val="32"/>
          <w:szCs w:val="32"/>
        </w:rPr>
        <w:t>.doc" rel="alternate" download="4457-</w:t>
      </w:r>
      <w:r>
        <w:rPr>
          <w:sz w:val="32"/>
          <w:szCs w:val="32"/>
        </w:rPr>
        <w:t>窃玉偷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