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我的青春在那些不经意的回忆里慢慢消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青春在那些不经意的回忆里慢慢消融，就像《香蜜沉沉烬如霜》中的情节一样，深藏在心底的那份爱与恨，如同冬日里的最后一缕阳光，温暖而又短暂。</w:t>
      </w:r>
      <w:r>
        <w:rPr>
          <w:sz w:val="32"/>
          <w:szCs w:val="32"/>
        </w:rPr>
        <w:t>&lt;/p&gt;&lt;p&gt;&lt;img src="/static-img/v8PvtBEZpMiWYJLTQ63rQ1ps2ZbRHS4sGqI9mUumwnqdw81lTWoQEt8O0Djlw4Si.png"&gt;&lt;/p&gt;&lt;p&gt;</w:t>
      </w:r>
      <w:r>
        <w:rPr>
          <w:sz w:val="32"/>
          <w:szCs w:val="32"/>
        </w:rPr>
        <w:t>我记得，那个时候，我和他，我们是那么的完美无瑕，就像那部小说里的主角们一样。我们的故事，是关于爱情、友情和梦想的，但最终，它也是一场关于成长与离别的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生命中的一抹颜色，一段难忘的人生篇章。那份初恋的情感，在我们相遇时就像夏日里的第一缕阳光，明媚而充满了希望。我们一起走过了大学四年的风雨，每一次共度夜晚，都仿佛是在书写着属于自己的传奇。</w:t>
      </w:r>
      <w:r>
        <w:rPr>
          <w:sz w:val="32"/>
          <w:szCs w:val="32"/>
        </w:rPr>
        <w:t>&lt;/p&gt;&lt;p&gt;&lt;img src="/static-img/IMvjuwRadRt6shbHTZZqKlps2ZbRHS4sGqI9mUumwnpcHOHQWYMggDU09NmBmJN1fwWMN346sJ6lfBSwcIamwcI_Hb5eyui2xC4xt4rd9V7HPInziB8lfZHZ8jXhzeMk1X96jXI1NGlgPGLOuO_12mOPao6FUJEGyE8ieEOYQaU.jpeg"&gt;&lt;/p&gt;&lt;p&gt;</w:t>
      </w:r>
      <w:r>
        <w:rPr>
          <w:sz w:val="32"/>
          <w:szCs w:val="32"/>
        </w:rPr>
        <w:t>但岁月匆匆，不留痕迹。一去不复返，那些曾经共同创造的小确幸，如今只剩下回忆。我站在时间的河流边，看着他远去的背影，他已经不是那个年轻有为的小男孩，而是一个成熟稳重的大男子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番外》，它让我明白了一切。在这个世界上，有些事情注定要结束，有些人注定要离开。但愿我们的故事，即使没有一个完美结局，也能成为彼此永恒的心跳，让未来每当你想到我，你会微笑，因为你知道，无论如何，我都将随着这首歌，与你的每一个瞬间牢牢相连。</w:t>
      </w:r>
      <w:r>
        <w:rPr>
          <w:sz w:val="32"/>
          <w:szCs w:val="32"/>
        </w:rPr>
        <w:t>&lt;/p&gt;&lt;p&gt;&lt;img src="/static-img/93jiazT38O3si0CBEEUq71ps2ZbRHS4sGqI9mUumwnpcHOHQWYMggDU09NmBmJN1fwWMN346sJ6lfBSwcIamwcI_Hb5eyui2xC4xt4rd9V7HPInziB8lfZHZ8jXhzeMk1X96jXI1NGlgPGLOuO_12mOPao6FUJEGyE8ieEOYQaU.jpeg"&gt;&lt;/p&gt;&lt;p&gt;&lt;a href = "/doc/445597-</w:t>
      </w:r>
      <w:r>
        <w:rPr>
          <w:sz w:val="32"/>
          <w:szCs w:val="32"/>
        </w:rPr>
        <w:t>香蜜沉沉烬如霜番外我的青春在那些不经意的回忆里慢慢消融</w:t>
      </w:r>
      <w:r>
        <w:rPr>
          <w:sz w:val="32"/>
          <w:szCs w:val="32"/>
        </w:rPr>
        <w:t>.doc" rel="alternate" download="445597-</w:t>
      </w:r>
      <w:r>
        <w:rPr>
          <w:sz w:val="32"/>
          <w:szCs w:val="32"/>
        </w:rPr>
        <w:t>香蜜沉沉烬如霜番外我的青春在那些不经意的回忆里慢慢消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