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叫他越快揭秘背后的心理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越叫他越快：揭秘背后的心理与技术》</w:t>
      </w:r>
      <w:r>
        <w:rPr>
          <w:sz w:val="32"/>
          <w:szCs w:val="32"/>
        </w:rPr>
        <w:t>&lt;/p&gt;&lt;p&gt;&lt;img src="/static-img/9yBZxF0tv7z_3l9-8kx-JxEJr7_SNzBrXqxG_AO2oDPWMG7g6B9BjcpvYfUTiXev.jpg"&gt;&lt;/p&gt;&lt;p&gt;</w:t>
      </w:r>
      <w:r>
        <w:rPr>
          <w:sz w:val="32"/>
          <w:szCs w:val="32"/>
        </w:rPr>
        <w:t>在这个充满科技和创新的大时代里，有一种现象让人们耳目一新，那就是“为什么越叫他越快视频”。这种现象出现在各种场合，从日常生活中的小孩玩耍，到竞技体育赛事，再到工作场所的团队合作。它不仅是对人性的深刻洞察，也是对现代管理和激励手段的一种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有一家知名的互联网公司，为了提高员工的工作效率，他们实施了一项特殊的奖励机制。当员工完成任务时，不管速度有多快，只要质量达标，就会被同事们通过微信群或者内部讨论区点赞或称赞。这项措施引起了广泛的关注，因为它似乎违反了直觉——通常认为，当一个人受到外界压力时，他会变得紧张，从而影响自己的表现。但这家公司却发现，这种做法竟然能够有效地提高员工的工作效率。</w:t>
      </w:r>
      <w:r>
        <w:rPr>
          <w:sz w:val="32"/>
          <w:szCs w:val="32"/>
        </w:rPr>
        <w:t>&lt;/p&gt;&lt;p&gt;&lt;img src="/static-img/I9Oqn_r5U_Sj6raC8VwVzhEJr7_SNzBrXqxG_AO2oDO0hHt2OWiY6iIL6CxfEfllT_ciNlkkkkrREZasvl6pbkUhTeEsTXTdBIO0udSG-CxptqFD6F57TKV0NLexZOWiopXG7mfx7u1RHhiWv4sNgmQ1IerqQQnSfLM4iQq_c4s.jpeg"&gt;&lt;/p&gt;&lt;p&gt;</w:t>
      </w:r>
      <w:r>
        <w:rPr>
          <w:sz w:val="32"/>
          <w:szCs w:val="32"/>
        </w:rPr>
        <w:t>那么，“为什么越叫他越快视频”能产生这样的效果呢？其实，它涉及到了人脑的一些复杂心理机制。科学研究表明，当一个人感到自己受到了认可或称赞时，其内心就会产生积极的情绪反应，如自豪感、兴奋感等，这些情绪都会促使大脑释放出更多神经递质，如多巴胺等，使得个体更加活跃和专注于当前任务。在一些情况下，即便是在时间压力下，这种情终也能帮助个人保持冷静，以更高效率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视觉上的原因也在起作用。当我们看到别人因为我们的鼓励而加速进展时，我们的心理会自动将这一过程映射为一种正面的动态，使得整个环境变得充满活力。而观众（即观看者）也因此感到愉悦，进一步增强了他们对于“为什么越叫他越快视频”的共鸣。</w:t>
      </w:r>
      <w:r>
        <w:rPr>
          <w:sz w:val="32"/>
          <w:szCs w:val="32"/>
        </w:rPr>
        <w:t>&lt;/p&gt;&lt;p&gt;&lt;img src="/static-img/u-zfDjXuxXL09XsfydHl4xEJr7_SNzBrXqxG_AO2oDO0hHt2OWiY6iIL6CxfEfllT_ciNlkkkkrREZasvl6pbkUhTeEsTXTdBIO0udSG-CxptqFD6F57TKV0NLexZOWiopXG7mfx7u1RHhiWv4sNgmQ1IerqQQnSfLM4iQq_c4s.jpeg"&gt;&lt;/p&gt;&lt;p&gt;</w:t>
      </w:r>
      <w:r>
        <w:rPr>
          <w:sz w:val="32"/>
          <w:szCs w:val="32"/>
        </w:rPr>
        <w:t>当然，并非所有情况都适合采用这种方法。在实际应用中，还需要考虑到具体人的性格特点、任务类型以及文化背景等因素。例如，对于那些容易因为压力而产生焦虑的人来说，这样的激励可能并不是最合适的选择。此外，在公共场合或者需要高度集中精神的情况下，过度干扰可能会导致相反效果，因此应当谨慎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叫他 越 快视频”是一种利用人类本身就有的心理反应来提升效率的手段，它既可以作为一种管理工具，也可以成为沟通交流的一部分，无论是在家庭、学校还是职场，都值得我们去探索和学习。</w:t>
      </w:r>
      <w:r>
        <w:rPr>
          <w:sz w:val="32"/>
          <w:szCs w:val="32"/>
        </w:rPr>
        <w:t>&lt;/p&gt;&lt;p&gt;&lt;img src="/static-img/4F7UOYN6u5Zunf_xxMz03hEJr7_SNzBrXqxG_AO2oDO0hHt2OWiY6iIL6CxfEfllT_ciNlkkkkrREZasvl6pbkUhTeEsTXTdBIO0udSG-CxptqFD6F57TKV0NLexZOWiopXG7mfx7u1RHhiWv4sNgmQ1IerqQQnSfLM4iQq_c4s.jpeg"&gt;&lt;/p&gt;&lt;p&gt;&lt;a href = "/doc/445483-</w:t>
      </w:r>
      <w:r>
        <w:rPr>
          <w:sz w:val="32"/>
          <w:szCs w:val="32"/>
        </w:rPr>
        <w:t>视频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叫他越快揭秘背后的心理与技术</w:t>
      </w:r>
      <w:r>
        <w:rPr>
          <w:sz w:val="32"/>
          <w:szCs w:val="32"/>
        </w:rPr>
        <w:t>.doc" rel="alternate" download="445483-</w:t>
      </w:r>
      <w:r>
        <w:rPr>
          <w:sz w:val="32"/>
          <w:szCs w:val="32"/>
        </w:rPr>
        <w:t>视频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叫他越快揭秘背后的心理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