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之韵探索汉文化中的肉类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的象征意义</w:t>
      </w:r>
      <w:r>
        <w:rPr>
          <w:sz w:val="32"/>
          <w:szCs w:val="32"/>
        </w:rPr>
        <w:t>&lt;/p&gt;&lt;p&gt;&lt;img src="/static-img/OK-rL4RUdX2yNzK3yINiGJbxBMRnbDkBwoU52yKN2CGMlhBzdTAVeohupHNF5Y0g.jpg"&gt;&lt;/p&gt;&lt;p&gt;</w:t>
      </w:r>
      <w:r>
        <w:rPr>
          <w:sz w:val="32"/>
          <w:szCs w:val="32"/>
        </w:rPr>
        <w:t>在汉文化中，肉不仅是食物的一种，也有着深远的象征意义。它代表着丰饶、富足和力量。从古代的文献到现代的文学作品，无不体现了对肉的这种崇高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习俗与节制</w:t>
      </w:r>
      <w:r>
        <w:rPr>
          <w:sz w:val="32"/>
          <w:szCs w:val="32"/>
        </w:rPr>
        <w:t>&lt;/p&gt;&lt;p&gt;&lt;img src="/static-img/IlG7m61wsZEbLrSyy6D7uZbxBMRnbDkBwoU52yKN2CF9pEzSPhwW_Hy_AiMZUc2Wi7pPV67WYPkuBNuTX_ImK7w8t7_XESZP9BFhkOxgvVRx5ChLdsBZlz3BvZ_TRFYOQYXimU5vmBzH4rBkB2wzM4m92MAeoW1YGucm4nB2d6uX87QzoLIvAapZo2hywcT--elk5KNouZ7Wlt4F5s-05vNCHX3lY0FFCOpPh1ayd-U.png"&gt;&lt;/p&gt;&lt;p&gt;</w:t>
      </w:r>
      <w:r>
        <w:rPr>
          <w:sz w:val="32"/>
          <w:szCs w:val="32"/>
        </w:rPr>
        <w:t>中国人对于吃肉有一套严格的规则，不同季节不同人群有不同的食用习惯。这反映出一种对自然和谐共生的态度，同时也体现了儒家思想中的节欲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艺术与创新</w:t>
      </w:r>
      <w:r>
        <w:rPr>
          <w:sz w:val="32"/>
          <w:szCs w:val="32"/>
        </w:rPr>
        <w:t>&lt;/p&gt;&lt;p&gt;&lt;img src="/static-img/7dxNuVPigLf1er_GVDZ9ypbxBMRnbDkBwoU52yKN2CF9pEzSPhwW_Hy_AiMZUc2Wi7pPV67WYPkuBNuTX_ImK7w8t7_XESZP9BFhkOxgvVRx5ChLdsBZlz3BvZ_TRFYOQYXimU5vmBzH4rBkB2wzM4m92MAeoW1YGucm4nB2d6uX87QzoLIvAapZo2hywcT--elk5KNouZ7Wlt4F5s-05vNCHX3lY0FFCOpPh1ayd-U.png"&gt;&lt;/p&gt;&lt;p&gt;</w:t>
      </w:r>
      <w:r>
        <w:rPr>
          <w:sz w:val="32"/>
          <w:szCs w:val="32"/>
        </w:rPr>
        <w:t>中国菜肴中以烤、炖、煮等多种方式烹调肉类，展现了中华厨艺之精湛。此外，随着时代发展，新材料、新工艺不断融入，使得传统烹饪艺术得到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描写</w:t>
      </w:r>
      <w:r>
        <w:rPr>
          <w:sz w:val="32"/>
          <w:szCs w:val="32"/>
        </w:rPr>
        <w:t>&lt;/p&gt;&lt;p&gt;&lt;img src="/static-img/lFzq7KpLRD4wWAseeNwX_JbxBMRnbDkBwoU52yKN2CF9pEzSPhwW_Hy_AiMZUc2Wi7pPV67WYPkuBNuTX_ImK7w8t7_XESZP9BFhkOxgvVRx5ChLdsBZlz3BvZ_TRFYOQYXimU5vmBzH4rBkB2wzM4m92MAeoW1YGucm4nB2d6uX87QzoLIvAapZo2hywcT--elk5KNouZ7Wlt4F5s-05vNCHX3lY0FFCOpPh1ayd-U.png"&gt;&lt;/p&gt;&lt;p&gt;</w:t>
      </w:r>
      <w:r>
        <w:rPr>
          <w:sz w:val="32"/>
          <w:szCs w:val="32"/>
        </w:rPr>
        <w:t>在古典文学中，如屈原《离骚》中的“羊角马鬃”，如杜甫《饮湖上初晴后雨》里的“乌云满目无星辰”，这些诗句中隐含着对自然界特别是动物世界的细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卷上的生动场面</w:t>
      </w:r>
      <w:r>
        <w:rPr>
          <w:sz w:val="32"/>
          <w:szCs w:val="32"/>
        </w:rPr>
        <w:t>&lt;/p&gt;&lt;p&gt;&lt;img src="/static-img/pUnqt4Vl_sbXum6fYHRnyZbxBMRnbDkBwoU52yKN2CF9pEzSPhwW_Hy_AiMZUc2Wi7pPV67WYPkuBNuTX_ImK7w8t7_XESZP9BFhkOxgvVRx5ChLdsBZlz3BvZ_TRFYOQYXimU5vmBzH4rBkB2wzM4m92MAeoW1YGucm4nB2d6uX87QzoLIvAapZo2hywcT--elk5KNouZ7Wlt4F5s-05vNCHX3lY0FFCOpPh1ayd-U.png"&gt;&lt;/p&gt;&lt;p&gt;</w:t>
      </w:r>
      <w:r>
        <w:rPr>
          <w:sz w:val="32"/>
          <w:szCs w:val="32"/>
        </w:rPr>
        <w:t>从宋朝开始，一些画家将人物或动物置于鲜花盛开或果实累累的地方，这些景色往往伴随着一只美味而诱人的牲畜，或许暗示了当时社会经济水平提高，以及人们生活质量提升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健康意识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健康意识提高和消费升级，对高品质、高营养价值产品需求增加。因此，在市场上出现了一系列具有特定功能（如减肥、增强免疫力）的食品产品，它们直接影响到了人们日常生活中的饮食选择。</w:t>
      </w:r>
      <w:r>
        <w:rPr>
          <w:sz w:val="32"/>
          <w:szCs w:val="32"/>
        </w:rPr>
        <w:t>&lt;/p&gt;&lt;p&gt;&lt;a href = "/doc/445356-</w:t>
      </w:r>
      <w:r>
        <w:rPr>
          <w:sz w:val="32"/>
          <w:szCs w:val="32"/>
        </w:rPr>
        <w:t>肉之韵探索汉文化中的肉类主题</w:t>
      </w:r>
      <w:r>
        <w:rPr>
          <w:sz w:val="32"/>
          <w:szCs w:val="32"/>
        </w:rPr>
        <w:t>.doc" rel="alternate" download="445356-</w:t>
      </w:r>
      <w:r>
        <w:rPr>
          <w:sz w:val="32"/>
          <w:szCs w:val="32"/>
        </w:rPr>
        <w:t>肉之韵探索汉文化中的肉类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