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全文免费阅读我在网上找到了家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我们总是追求着一个完美的居所——宜室宜家。它不仅仅是一处有着舒适装饰和合理布局的地方，更是一种心灵的归宿，让人感受到家的温暖与安全。然而，为了实现这一梦想，我们常常需要付出不少的心力和物力。</w:t>
      </w:r>
      <w:r>
        <w:rPr>
          <w:sz w:val="32"/>
          <w:szCs w:val="32"/>
        </w:rPr>
        <w:t>&lt;/p&gt;&lt;p&gt;&lt;img src="/static-img/ycXFVc_tHofF7QRFp9XCZ7WcezLikL0J-3DcAuO8yNVtd-6WKsrfJtx2N02Lp_cF.png"&gt;&lt;/p&gt;&lt;p&gt;</w:t>
      </w:r>
      <w:r>
        <w:rPr>
          <w:sz w:val="32"/>
          <w:szCs w:val="32"/>
        </w:rPr>
        <w:t>但愿意室宜家的全文免费阅读能够为我们打开一扇窗，让我们深入了解如何打造一个真正宜人的家。这样的阅读，不仅可以让我们的生活变得更加丰富多彩，还能帮助我们节省更多时间和精力去享受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自己第一次浏览这样的文章时，那种感觉就像是找到了自己的小天地。在那些充满智慧与经验的话语中，我学会了如何利用空间，选择合适的装饰品，以及如何通过简单的小技巧提升居住质量。我开始尝试一些新的东西，比如用植物来改善空气质量，用颜色来调节心情，甚至是使用光线来创造不同的氛围。</w:t>
      </w:r>
      <w:r>
        <w:rPr>
          <w:sz w:val="32"/>
          <w:szCs w:val="32"/>
        </w:rPr>
        <w:t>&lt;/p&gt;&lt;p&gt;&lt;img src="/static-img/TkPBL5yhBNdhwyoey73mdLWcezLikL0J-3DcAuO8yNU2X9ICXvfD9P4RYgfK7WZGqxfCpgwb2IhtUvsGHPBwU2fQIF9OAAeKZMy2D_4-IdKd3ydyt8onIF0i8fK2zvcqK0bPUHUmrN83juC9Ss_d3YzfWOiEsrnI8joXBDrYFh1nvSwO340xTyzX-jHF26Y7.png"&gt;&lt;/p&gt;&lt;p&gt;</w:t>
      </w:r>
      <w:r>
        <w:rPr>
          <w:sz w:val="32"/>
          <w:szCs w:val="32"/>
        </w:rPr>
        <w:t>随着时间的推移，这些小改变汇聚成了一股力量，让我的生活变得越发平衡而愉悦。我开始理解到，“宜室宜家”并不只是关于环境，它更关乎内心的一种满足感，一种对自己所拥有的空间、物品以及生活方式感到自豪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篇全文免费阅读的时候，我仿佛看到了一条通往幸福之路。而这条路上，每一步都铺就了爱与耐心，都是我亲手编织出来的一段段美好的故事。这让我深刻意识到，无论何时，只要保持开放的心态去探索，便可能发现隐藏在日常中的无数宝藏——比如那个刚好能放下咖啡杯的小桌子，或是一个安静角落里的书架，那个书架上摆放着你最喜欢的几本书。</w:t>
      </w:r>
      <w:r>
        <w:rPr>
          <w:sz w:val="32"/>
          <w:szCs w:val="32"/>
        </w:rPr>
        <w:t>&lt;/p&gt;&lt;p&gt;&lt;img src="/static-img/JdW6rlRq3OJxMKN0-AWKd7WcezLikL0J-3DcAuO8yNU2X9ICXvfD9P4RYgfK7WZGqxfCpgwb2IhtUvsGHPBwU2fQIF9OAAeKZMy2D_4-IdKd3ydyt8onIF0i8fK2zvcqK0bPUHUmrN83juC9Ss_d3YzfWOiEsrnI8joXBDrYFh1nvSwO340xTyzX-jHF26Y7.png"&gt;&lt;/p&gt;&lt;p&gt;</w:t>
      </w:r>
      <w:r>
        <w:rPr>
          <w:sz w:val="32"/>
          <w:szCs w:val="32"/>
        </w:rPr>
        <w:t>因此，我希望每个人都能找到属于自己的“宜室”，哪怕只是一间简易的小屋，也请给予自己一次机会去构建你的“家”。因为，在这里，你将会找到属于自己的世界，与外界隔绝，而又被连接于万千生命之间。你会发现，即使是在最微小的事情中，也有无限可能等待被触及，而这些可能性正是由那些充满爱意的手指轻轻点动而生动起来的。</w:t>
      </w:r>
      <w:r>
        <w:rPr>
          <w:sz w:val="32"/>
          <w:szCs w:val="32"/>
        </w:rPr>
        <w:t>&lt;/p&gt;&lt;p&gt;&lt;a href = "/doc/445355-</w:t>
      </w:r>
      <w:r>
        <w:rPr>
          <w:sz w:val="32"/>
          <w:szCs w:val="32"/>
        </w:rPr>
        <w:t>宜室宜家全文免费阅读我在网上找到了家的感觉</w:t>
      </w:r>
      <w:r>
        <w:rPr>
          <w:sz w:val="32"/>
          <w:szCs w:val="32"/>
        </w:rPr>
        <w:t>.doc" rel="alternate" download="445355-</w:t>
      </w:r>
      <w:r>
        <w:rPr>
          <w:sz w:val="32"/>
          <w:szCs w:val="32"/>
        </w:rPr>
        <w:t>宜室宜家全文免费阅读我在网上找到了家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