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之旅孤岛上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域，有一个被遗忘的小岛，它的名字叫做晓星孤屿。这个小岛隐藏在繁忙的航线之外，只有偶尔的一些勇敢的探险家才会偶然发现它。晓星孤屿不大，但它却拥有着一片广阔无垠的天空，是观赏夜空最好的地点。</w:t>
      </w:r>
      <w:r>
        <w:rPr>
          <w:sz w:val="32"/>
          <w:szCs w:val="32"/>
        </w:rPr>
        <w:t>&lt;/p&gt;&lt;p&gt;&lt;img src="/static-img/sm8hF8J9payINgkSLgOuB6Jjmi2M-eYROj8T5KT_ewTjUCS4YlkrPd9xTQFumhg4.png"&gt;&lt;/p&gt;&lt;p&gt;</w:t>
      </w:r>
      <w:r>
        <w:rPr>
          <w:sz w:val="32"/>
          <w:szCs w:val="32"/>
        </w:rPr>
        <w:t>第一点，独特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位于一个自然形成的小盆地内，四周被高山环绕，这种特殊的地理位置使得这里几乎没有光污染。在这里，你可以清晰地看到数以千计的恒星，还能见到流动中的银河系，这对寻找和研究深邃宇宙来说是一次难得的机会。</w:t>
      </w:r>
      <w:r>
        <w:rPr>
          <w:sz w:val="32"/>
          <w:szCs w:val="32"/>
        </w:rPr>
        <w:t>&lt;/p&gt;&lt;p&gt;&lt;img src="/static-img/9eoQ6J1w-bPbP2hipRuXsaJjmi2M-eYROj8T5KT_ewQGem9PWcWQBlI67Qr0QycA5CadhG9BRGFXMuMV2Ewy6rZDOgTU0Nbr37XMUBkE86_IBGU-fYqBlBKRQtSafccZSk_QQoTgvzspSvupijOuP81Fk3g1jmulnVu-UeXqcfLnDAQUKajYa95QLhN5nruM.jpg"&gt;&lt;/p&gt;&lt;p&gt;</w:t>
      </w:r>
      <w:r>
        <w:rPr>
          <w:sz w:val="32"/>
          <w:szCs w:val="32"/>
        </w:rPr>
        <w:t>第二点，丰富多彩的人物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晓星孤屿是个偏远的地方，但每年都会有一些科学家、诗人、画家等各行各业的人们来到这里，他们都是为了逃离喧嚣与寻求灵感而来。这儿的人们互相尊重，每个人都带来了自己独特的声音，使得这块小小的地球成为了一片文化交融的大本营。</w:t>
      </w:r>
      <w:r>
        <w:rPr>
          <w:sz w:val="32"/>
          <w:szCs w:val="32"/>
        </w:rPr>
        <w:t>&lt;/p&gt;&lt;p&gt;&lt;img src="/static-img/J0abzB6CN5vcdGOb9Sm3QqJjmi2M-eYROj8T5KT_ewQGem9PWcWQBlI67Qr0QycA5CadhG9BRGFXMuMV2Ewy6rZDOgTU0Nbr37XMUBkE86_IBGU-fYqBlBKRQtSafccZSk_QQoTgvzspSvupijOuP81Fk3g1jmulnVu-UeXqcfLnDAQUKajYa95QLhN5nruM.jpg"&gt;&lt;/p&gt;&lt;p&gt;</w:t>
      </w:r>
      <w:r>
        <w:rPr>
          <w:sz w:val="32"/>
          <w:szCs w:val="32"/>
        </w:rPr>
        <w:t>第三点，奇妙多样的野生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保护措施得到有效执行，在晓星孤屿上你可以见到许多珍稀动物，如美丽的海豚、智慧如人的长尾猴等。这些生物给人们带来了无尽惊喜，也让我们更加珍惜自然界这一宝贵资源。</w:t>
      </w:r>
      <w:r>
        <w:rPr>
          <w:sz w:val="32"/>
          <w:szCs w:val="32"/>
        </w:rPr>
        <w:t>&lt;/p&gt;&lt;p&gt;&lt;img src="/static-img/YGjrzkr-wwLwymNfpRoRbaJjmi2M-eYROj8T5KT_ewQGem9PWcWQBlI67Qr0QycA5CadhG9BRGFXMuMV2Ewy6rZDOgTU0Nbr37XMUBkE86_IBGU-fYqBlBKRQtSafccZSk_QQoTgvzspSvupijOuP81Fk3g1jmulnVu-UeXqcfLnDAQUKajYa95QLhN5nruM.png"&gt;&lt;/p&gt;&lt;p&gt;</w:t>
      </w:r>
      <w:r>
        <w:rPr>
          <w:sz w:val="32"/>
          <w:szCs w:val="32"/>
        </w:rPr>
        <w:t>第四点，古老神秘的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岛上，有着一系列古老且神秘的遗迹，比如那些石刻雕像，它们似乎记录了古代文明的一切知识和智慧。而当夜幕降临时，那些石刻上的图案也仿佛活了过来，与夜空中的繁星共舞，让人不禁想象起过去文明如何与宇宙交流。</w:t>
      </w:r>
      <w:r>
        <w:rPr>
          <w:sz w:val="32"/>
          <w:szCs w:val="32"/>
        </w:rPr>
        <w:t>&lt;/p&gt;&lt;p&gt;&lt;img src="/static-img/GFvICnliI7zQSzGksmssiaJjmi2M-eYROj8T5KT_ewQGem9PWcWQBlI67Qr0QycA5CadhG9BRGFXMuMV2Ewy6rZDOgTU0Nbr37XMUBkE86_IBGU-fYqBlBKRQtSafccZSk_QQoTgvzspSvupijOuP81Fk3g1jmulnVu-UeXqcfLnDAQUKajYa95QLhN5nruM.jpg"&gt;&lt;/p&gt;&lt;p&gt;</w:t>
      </w:r>
      <w:r>
        <w:rPr>
          <w:sz w:val="32"/>
          <w:szCs w:val="32"/>
        </w:rPr>
        <w:t>第五点，无边际的心灵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浩瀚无垠的大海，以及那由数十亿颗恒星组成的大宇宙，每个心灵都会感到一种超越现实世界极限的情感震撼。在这样的地方，即便是最坚硬的心也会变得柔软起来，对生活充满新的期待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不断变化的情境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小岛上的风景也不断变化。一年中春天花朵盛开夏季炎热秋季落叶冬季雪花覆盖，每一次变换都为这个原本平静的小岛增添了一份色彩。而这种不断变化，也使得每一次踏足这片土地，都能感受到不同的故事和情感。</w:t>
      </w:r>
      <w:r>
        <w:rPr>
          <w:sz w:val="32"/>
          <w:szCs w:val="32"/>
        </w:rPr>
        <w:t>&lt;/p&gt;&lt;p&gt;&lt;a href = "/doc/445177-</w:t>
      </w:r>
      <w:r>
        <w:rPr>
          <w:sz w:val="32"/>
          <w:szCs w:val="32"/>
        </w:rPr>
        <w:t>夜幕下的星辰之旅孤岛上的守望者</w:t>
      </w:r>
      <w:r>
        <w:rPr>
          <w:sz w:val="32"/>
          <w:szCs w:val="32"/>
        </w:rPr>
        <w:t>.doc" rel="alternate" download="445177-</w:t>
      </w:r>
      <w:r>
        <w:rPr>
          <w:sz w:val="32"/>
          <w:szCs w:val="32"/>
        </w:rPr>
        <w:t>夜幕下的星辰之旅孤岛上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