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风波学术自由与言论约谈的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术界的反响</w:t>
      </w:r>
      <w:r>
        <w:rPr>
          <w:sz w:val="32"/>
          <w:szCs w:val="32"/>
        </w:rPr>
        <w:t>&lt;/p&gt;&lt;p&gt;&lt;img src="/static-img/ZbPNUn734nnxVZ7nZE1U6aZ5HDV5q-0RbEZR0wkJtBRbsN8nh_SXD3WufAlEGr7f.jpg"&gt;&lt;/p&gt;&lt;p&gt;</w:t>
      </w:r>
      <w:r>
        <w:rPr>
          <w:sz w:val="32"/>
          <w:szCs w:val="32"/>
        </w:rPr>
        <w:t>李敖北大演讲后被约谈，引发了广泛的讨论和分析。学者们纷纷表示，这一事件不仅影响到个人的言论自由，也对整个社会的文化环境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自由在校园里的地位</w:t>
      </w:r>
      <w:r>
        <w:rPr>
          <w:sz w:val="32"/>
          <w:szCs w:val="32"/>
        </w:rPr>
        <w:t>&lt;/p&gt;&lt;p&gt;&lt;img src="/static-img/GfFl8yeWqaCc1cD251C6A6Z5HDV5q-0RbEZR0wkJtBTI2RrXuZ8MNvqvZ5HT4igk27hXkJYt8ZrP5PPQkkKWbQWTxnE_b3fFXD0_fMdXQnAmW_k5GsBr-TcyPOiiExGDXUHIXMORxzxbGVbn3SjmuYeClPCGN_rXiDlptclyS2JWBESxhBeNSxZpS6_EzTGJ.jpg"&gt;&lt;/p&gt;&lt;p&gt;</w:t>
      </w:r>
      <w:r>
        <w:rPr>
          <w:sz w:val="32"/>
          <w:szCs w:val="32"/>
        </w:rPr>
        <w:t>在高等教育机构中，学生、教师以及其他学校成员享有言论自由这一基本权利。但是，当这些言行触及敏感议题时，便可能遭遇学校或政府部门的干预。这次事件突显了大学生如何平衡个人观点与学院规则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大的自我审查机制</w:t>
      </w:r>
      <w:r>
        <w:rPr>
          <w:sz w:val="32"/>
          <w:szCs w:val="32"/>
        </w:rPr>
        <w:t>&lt;/p&gt;&lt;p&gt;&lt;img src="/static-img/1Y2oCBWpbX-6Fz0UzUgcxqZ5HDV5q-0RbEZR0wkJtBTI2RrXuZ8MNvqvZ5HT4igk27hXkJYt8ZrP5PPQkkKWbQWTxnE_b3fFXD0_fMdXQnAmW_k5GsBr-TcyPOiiExGDXUHIXMORxzxbGVbn3SjmuYeClPCGN_rXiDlptclyS2JWBESxhBeNSxZpS6_EzTGJ.jpg"&gt;&lt;/p&gt;&lt;p&gt;</w:t>
      </w:r>
      <w:r>
        <w:rPr>
          <w:sz w:val="32"/>
          <w:szCs w:val="32"/>
        </w:rPr>
        <w:t>北大作为中国顶尖学府，其内部存在着严格的自我审查机制。在这种环境下，即使是像李敖这样具有强烈个人意见的人物，在公开表达自己的观点时也需小心翼翼，以免触犯不可逾越的地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责任与个人行动</w:t>
      </w:r>
      <w:r>
        <w:rPr>
          <w:sz w:val="32"/>
          <w:szCs w:val="32"/>
        </w:rPr>
        <w:t>&lt;/p&gt;&lt;p&gt;&lt;img src="/static-img/8z2WV5cLblMgEYCR8cQLFqZ5HDV5q-0RbEZR0wkJtBTI2RrXuZ8MNvqvZ5HT4igk27hXkJYt8ZrP5PPQkkKWbQWTxnE_b3fFXD0_fMdXQnAmW_k5GsBr-TcyPOiiExGDXUHIXMORxzxbGVbn3SjmuYeClPCGN_rXiDlptclyS2JWBESxhBeNSxZpS6_EzTGJ.jpg"&gt;&lt;/p&gt;&lt;p&gt;</w:t>
      </w:r>
      <w:r>
        <w:rPr>
          <w:sz w:val="32"/>
          <w:szCs w:val="32"/>
        </w:rPr>
        <w:t>该事件提醒公众，无论是在公共场合还是私人空间，都应当承担起自身言行所带来的责任。李敖北大演讲后被约谈，不仅展示了他对知识分子角色和社会责任感的一种体现，也为其他知识分子树立了一面镜子，让他们思考自己的行为是否符合理想中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媒体与信息传播</w:t>
      </w:r>
      <w:r>
        <w:rPr>
          <w:sz w:val="32"/>
          <w:szCs w:val="32"/>
        </w:rPr>
        <w:t>&lt;/p&gt;&lt;p&gt;&lt;img src="/static-img/OtZdEzD_e-5j-rXzU0nTyqZ5HDV5q-0RbEZR0wkJtBTI2RrXuZ8MNvqvZ5HT4igk27hXkJYt8ZrP5PPQkkKWbQWTxnE_b3fFXD0_fMdXQnAmW_k5GsBr-TcyPOiiExGDXUHIXMORxzxbGVbn3SjmuYeClPCGN_rXiDlptclyS2JWBESxhBeNSxZpS6_EzTGJ.jpg"&gt;&lt;/p&gt;&lt;p&gt;</w:t>
      </w:r>
      <w:r>
        <w:rPr>
          <w:sz w:val="32"/>
          <w:szCs w:val="32"/>
        </w:rPr>
        <w:t>随着互联网技术日益发展，信息传播速度快如闪电，而媒体平台则成为人们获取新闻资讯的一个重要途径。李敖北大演讲之后，被广泛报道并引起热议，这反映出当代媒体在塑造舆情、传递信息方面扮演着举足轻重的角色，同时也加剧了关于言论监督和自主选择之间矛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调整与法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通常会促进政策调整和法治建设。在处理这样的争议时，需要通过法律手段来确保每个人的权利得到保护，并且避免任意剥夺公民基本权利。此外，还应加强法律宣传，使得更多的人了解相关法律条款，从而在实践中更好地维护法治原则。</w:t>
      </w:r>
      <w:r>
        <w:rPr>
          <w:sz w:val="32"/>
          <w:szCs w:val="32"/>
        </w:rPr>
        <w:t>&lt;/p&gt;&lt;p&gt;&lt;a href = "/doc/444903-</w:t>
      </w:r>
      <w:r>
        <w:rPr>
          <w:sz w:val="32"/>
          <w:szCs w:val="32"/>
        </w:rPr>
        <w:t>李敖北大演讲风波学术自由与言论约谈的争鸣</w:t>
      </w:r>
      <w:r>
        <w:rPr>
          <w:sz w:val="32"/>
          <w:szCs w:val="32"/>
        </w:rPr>
        <w:t>.doc" rel="alternate" download="444903-</w:t>
      </w:r>
      <w:r>
        <w:rPr>
          <w:sz w:val="32"/>
          <w:szCs w:val="32"/>
        </w:rPr>
        <w:t>李敖北大演讲风波学术自由与言论约谈的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