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我的餐桌在废墟中绽放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中，我重生了。在一片混乱与死亡之后，我找到了新的意义——喂养。我的餐桌不再是装饰品，而是在废墟中绽放希望的灯塔。</w:t>
      </w:r>
      <w:r>
        <w:rPr>
          <w:sz w:val="32"/>
          <w:szCs w:val="32"/>
        </w:rPr>
        <w:t>&lt;/p&gt;&lt;p&gt;&lt;img src="/static-img/kLTizVMHxBSwglwjQfgWQWjJJb4bb0HtZ43VWKfyEPLrRZFKrcEUIdYErnx0BAfm.jpg"&gt;&lt;/p&gt;&lt;p&gt;</w:t>
      </w:r>
      <w:r>
        <w:rPr>
          <w:sz w:val="32"/>
          <w:szCs w:val="32"/>
        </w:rPr>
        <w:t>我记得在末日前，人们对食物的追求和享受。每一顿饭都是生活的一部分，每一个味蕾上的快乐都深刻地铭刻在心上。但现在，这些已经成为过去。我学会了如何从荒凉之中寻找食物，从而让自己和他人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餐桌上，不再摆满豪华的料理，而是各种野菜、坚果和水果。这是我与自然对话的方式，也是我与这个新世界和解的一种方式。我学会了如何识别哪些植物可以食用，哪些需要避开。我甚至学会了一点点园艺，将一些可爱的小花苗种在废弃的地面上，它们成了我生命中的小亮点。</w:t>
      </w:r>
      <w:r>
        <w:rPr>
          <w:sz w:val="32"/>
          <w:szCs w:val="32"/>
        </w:rPr>
        <w:t>&lt;/p&gt;&lt;p&gt;&lt;img src="/static-img/vegh3Rik7xMDu2Ez2LeF22jJJb4bb0HtZ43VWKfyEPK1yjOa34V0f2Ng_1xJe6Z_sILnvDyDqEWdjRVFNc7t0BDgkEtkQRmPRfxfAQedIXHtGLGVT5SPUV4dS-ygQUola9zzm1QiulWjcTp5_VkwoHBik_salGCUScFMSK3rHT5gQKDG1noNx8stvaExs4gQMMRGrSmruzAyelB-Ci-Jkw.jpg"&gt;&lt;/p&gt;&lt;p&gt;</w:t>
      </w:r>
      <w:r>
        <w:rPr>
          <w:sz w:val="32"/>
          <w:szCs w:val="32"/>
        </w:rPr>
        <w:t>但最重要的是，我开始关心那些周围的人。他们也一样渴望吃到一顿热乎乎、香气扑鼻的饭菜。但我们没有烹饪油，没有盐糖，只有我们的想象力和创造力。所以，我们开始分享彼此的手艺，无论是用树叶做成的小火堆，还是将野草编织成的小篮子盛放蔬菜，都充满了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餐桌不仅仅是一张吃饭的地方，它是一个温暖的心灵港湾。在这里，我们忘记了一切困难，一起沉浸于美好的时光。当夜幕降临，我们围坐在火堆旁，互相交流着今天收获的情况，以及明天计划采集什么样的食材。这一切，就像是一场无声的情感沟通，让我们之间建立起一种无法言说的联系。</w:t>
      </w:r>
      <w:r>
        <w:rPr>
          <w:sz w:val="32"/>
          <w:szCs w:val="32"/>
        </w:rPr>
        <w:t>&lt;/p&gt;&lt;p&gt;&lt;img src="/static-img/ZvIysIKh_C6kaAv-p-dXrWjJJb4bb0HtZ43VWKfyEPK1yjOa34V0f2Ng_1xJe6Z_sILnvDyDqEWdjRVFNc7t0BDgkEtkQRmPRfxfAQedIXHtGLGVT5SPUV4dS-ygQUola9zzm1QiulWjcTp5_VkwoHBik_salGCUScFMSK3rHT5gQKDG1noNx8stvaExs4gQMMRGrSmruzAyelB-Ci-Jkw.jpg"&gt;&lt;/p&gt;&lt;p&gt;</w:t>
      </w:r>
      <w:r>
        <w:rPr>
          <w:sz w:val="32"/>
          <w:szCs w:val="32"/>
        </w:rPr>
        <w:t>重生末世之喂养，是关于重新发现生活本质，也是关于人类顽强生的体现。在这片荒凉土地上，我找到了新的意义——通过喂养来给予他人力量，让我们的故事继续下去。而我相信，在这样的餐桌旁，每个人都能找到属于自己的那份希望。</w:t>
      </w:r>
      <w:r>
        <w:rPr>
          <w:sz w:val="32"/>
          <w:szCs w:val="32"/>
        </w:rPr>
        <w:t>&lt;/p&gt;&lt;p&gt;&lt;a href = "/doc/443751-</w:t>
      </w:r>
      <w:r>
        <w:rPr>
          <w:sz w:val="32"/>
          <w:szCs w:val="32"/>
        </w:rPr>
        <w:t>重生末世之喂养我的餐桌在废墟中绽放希望</w:t>
      </w:r>
      <w:r>
        <w:rPr>
          <w:sz w:val="32"/>
          <w:szCs w:val="32"/>
        </w:rPr>
        <w:t>.doc" rel="alternate" download="443751-</w:t>
      </w:r>
      <w:r>
        <w:rPr>
          <w:sz w:val="32"/>
          <w:szCs w:val="32"/>
        </w:rPr>
        <w:t>重生末世之喂养我的餐桌在废墟中绽放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