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下的遥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斜阳若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自然美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下的遥想：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自然美学探究</w:t>
      </w:r>
      <w:r>
        <w:rPr>
          <w:sz w:val="32"/>
          <w:szCs w:val="32"/>
        </w:rPr>
        <w:t>&lt;/p&gt;&lt;p&gt;&lt;img src="/static-img/vgotE5RMrjR9ATxMtMejM2vm-rv8kr5lCVMddxpinLpsRcV5TCeD0QVawwebV29x.png"&gt;&lt;/p&gt;&lt;p&gt;</w:t>
      </w:r>
      <w:r>
        <w:rPr>
          <w:sz w:val="32"/>
          <w:szCs w:val="32"/>
        </w:rPr>
        <w:t>在文学作品中，自然美学总是以其独特的方式展现给读者。《斜阳若影》这部小说正是在这样的背景下，以其独到的笔触描绘了一个充满温暖与宁静的场景。作者通过对日落时分光线变化的细腻描写，让读者仿佛置身于那一刻，那一刻的天空被染成了橙红色，好像整个世界都沉浸在了一种柔和而又深远的情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小说中的“斜阳”开始分析。在这个词语里，不仅包含了时间和季节，还隐含着一种空间上的延伸感。就像文中的主人公所描述的一样，“他走进山林，那些树木仿佛成为了他的守护神，而那片金黄色的天空，则如同无数个小心脏，一次次地跳动着生命。”这里，“斜阳”的映照不仅赋予了环境以生机，更让人联想到那些平凡但却充满诗意的人间风光。</w:t>
      </w:r>
      <w:r>
        <w:rPr>
          <w:sz w:val="32"/>
          <w:szCs w:val="32"/>
        </w:rPr>
        <w:t>&lt;/p&gt;&lt;p&gt;&lt;img src="/static-img/xTITPsOSlJH4I_58MA4_52vm-rv8kr5lCVMddxpinLonjQij0JrQq1fdZ2ogf9E8I1ggpX-N4FxNeR7QKip9cqgU_cw-lpy_VHBlCa_Q5HQBYj9v53zV09MFwGmJfqUc94kgQHixhC8h6H432wUskprZQPE-x0MsFV9cP1S1jH0dZfWL0xt4GlnVqeuEWbMFq6vu_IWjBgtRtyOrGV5qGg.png"&gt;&lt;/p&gt;&lt;p&gt;</w:t>
      </w:r>
      <w:r>
        <w:rPr>
          <w:sz w:val="32"/>
          <w:szCs w:val="32"/>
        </w:rPr>
        <w:t>接着我们来看“若影”。在中文里，这个词汇常常用来形容某物或某人的模糊、朦胧或者失去了原有的本质。这不仅适用于人物形象，也适用于自然景观。在小说中，当主角站在高处望向远方，他看到的是一片片由夕阳投射出来的土地，就像是被吞噬了光芒，只剩下暗淡而微弱的轮廓。而这种朦胧，如同生活中的许多事情一样，是无法完全捕捉，但却能够激发人们对未知和未来深深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斜阳若影》还通过对家庭、友情等社会关系进行细致描写，展现出一种温馨而又哀婉的人文关怀。这也使得整部作品更添了一份深厚的情感底蕴，使得读者在阅读过程中能感受到更多关于生活的小确幸，以及对于美好事物持久追求的心态。</w:t>
      </w:r>
      <w:r>
        <w:rPr>
          <w:sz w:val="32"/>
          <w:szCs w:val="32"/>
        </w:rPr>
        <w:t>&lt;/p&gt;&lt;p&gt;&lt;img src="/static-img/88rBCBLw0fOSfx73q09Bv2vm-rv8kr5lCVMddxpinLonjQij0JrQq1fdZ2ogf9E8I1ggpX-N4FxNeR7QKip9cqgU_cw-lpy_VHBlCa_Q5HQBYj9v53zV09MFwGmJfqUc94kgQHixhC8h6H432wUskprZQPE-x0MsFV9cP1S1jH0dZfWL0xt4GlnVqeuEWbMFq6vu_IWjBgtRtyOrGV5qGg.png"&gt;&lt;/p&gt;&lt;p&gt;</w:t>
      </w:r>
      <w:r>
        <w:rPr>
          <w:sz w:val="32"/>
          <w:szCs w:val="32"/>
        </w:rPr>
        <w:t>最后，我们不能忽视的是这一切都是发生在一个明媚且富有诗意的地方——乡村。在这里，虽然现代化进程正在悄然进行，但仍旧保留着古老传统与纯净自然相结合的地貌。这也是《斜阳若影》成功的地方，因为它把这些地方带入到了每一个字，每一次情感共鸣之中，让我们的内心也跟随着故事走过那些熟悉而又陌生的路途，从而体验到那种难以言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斜陽若影》是一部精彩绝伦的小说，它不仅展示了作者对语言艺术的高超驾驭能力，更重要的是，它将我们带入到一个既真实又梦幻般的地方，在那里一切都那么宁静，又那么令人思索。</w:t>
      </w:r>
      <w:r>
        <w:rPr>
          <w:sz w:val="32"/>
          <w:szCs w:val="32"/>
        </w:rPr>
        <w:t>&lt;/p&gt;&lt;p&gt;&lt;img src="/static-img/1tMA2z2OY9crRcQ24KgM-2vm-rv8kr5lCVMddxpinLonjQij0JrQq1fdZ2ogf9E8I1ggpX-N4FxNeR7QKip9cqgU_cw-lpy_VHBlCa_Q5HQBYj9v53zV09MFwGmJfqUc94kgQHixhC8h6H432wUskprZQPE-x0MsFV9cP1S1jH0dZfWL0xt4GlnVqeuEWbMFq6vu_IWjBgtRtyOrGV5qGg.png"&gt;&lt;/p&gt;&lt;p&gt;&lt;a href = "/doc/443712-</w:t>
      </w:r>
      <w:r>
        <w:rPr>
          <w:sz w:val="32"/>
          <w:szCs w:val="32"/>
        </w:rPr>
        <w:t>夕阳下的遥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自然美学探究</w:t>
      </w:r>
      <w:r>
        <w:rPr>
          <w:sz w:val="32"/>
          <w:szCs w:val="32"/>
        </w:rPr>
        <w:t>.doc" rel="alternate" download="443712-</w:t>
      </w:r>
      <w:r>
        <w:rPr>
          <w:sz w:val="32"/>
          <w:szCs w:val="32"/>
        </w:rPr>
        <w:t>夕阳下的遥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自然美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