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我们是</w:t>
      </w:r>
      <w:r>
        <w:rPr>
          <w:sz w:val="48"/>
          <w:szCs w:val="48"/>
        </w:rPr>
        <w:t>68</w:t>
      </w:r>
      <w:r>
        <w:rPr>
          <w:sz w:val="48"/>
          <w:szCs w:val="48"/>
        </w:rPr>
        <w:t>一个让创意无限飞翔的设计师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无限可能的时代，</w:t>
      </w:r>
      <w:r>
        <w:rPr>
          <w:sz w:val="32"/>
          <w:szCs w:val="32"/>
        </w:rPr>
        <w:t>68</w:t>
      </w:r>
      <w:r>
        <w:rPr>
          <w:sz w:val="32"/>
          <w:szCs w:val="32"/>
        </w:rPr>
        <w:t>设计师联盟就像一群自由翱翔天际的鸟儿，它们不仅拥有着对美好事物的独特眼光，还能将这种视角转化为令人心动的作品。每个成员都像是艺术世界中的一颗璀璨星辰，每一次合作都是一个精彩绝伦的小宇宙。</w:t>
      </w:r>
      <w:r>
        <w:rPr>
          <w:sz w:val="32"/>
          <w:szCs w:val="32"/>
        </w:rPr>
        <w:t>&lt;/p&gt;&lt;p&gt;&lt;img src="/static-img/wS8pAaBWDyVt6HPlScXNBRm3TwldGzWuXP7ouh9HmimEmdma6sp8zwEBqFzL_MjN.png"&gt;&lt;/p&gt;&lt;p&gt;</w:t>
      </w:r>
      <w:r>
        <w:rPr>
          <w:sz w:val="32"/>
          <w:szCs w:val="32"/>
        </w:rPr>
        <w:t>想象一下，在一个宁静而又充满活力的下午，你走进了一个装饰豪华而又温馨的地方，那里是由</w:t>
      </w:r>
      <w:r>
        <w:rPr>
          <w:sz w:val="32"/>
          <w:szCs w:val="32"/>
        </w:rPr>
        <w:t>68</w:t>
      </w:r>
      <w:r>
        <w:rPr>
          <w:sz w:val="32"/>
          <w:szCs w:val="32"/>
        </w:rPr>
        <w:t>设计师联盟共同打造出来的。四周弥漫着一种既现代又温暖的气息，每一处细节都透露出设计者的智慧与情感。你可以看到那些精致到极点的手工艺品，那些让人心旷神怡的小画作，以及那些仿佛能触及灵魂深处那份安宁和平静的大理石雕塑。</w:t>
      </w:r>
      <w:r>
        <w:rPr>
          <w:sz w:val="32"/>
          <w:szCs w:val="32"/>
        </w:rPr>
        <w:t>&lt;/p&gt;&lt;p&gt;</w:t>
      </w:r>
      <w:r>
        <w:rPr>
          <w:sz w:val="32"/>
          <w:szCs w:val="32"/>
        </w:rPr>
        <w:t>这些都是</w:t>
      </w:r>
      <w:r>
        <w:rPr>
          <w:sz w:val="32"/>
          <w:szCs w:val="32"/>
        </w:rPr>
        <w:t>68</w:t>
      </w:r>
      <w:r>
        <w:rPr>
          <w:sz w:val="32"/>
          <w:szCs w:val="32"/>
        </w:rPr>
        <w:t>设计师联盟成员们经过无数次试错和努力后所创造出的精品。在这里，没有任何东西是随便添加或删除，而是在不断地追求完美之余，也学会了如何在有限空间内释放无限潜力。他们用自己的方式去解读“限制”，并且把它变成了推动自己创作前行的火炬。</w:t>
      </w:r>
      <w:r>
        <w:rPr>
          <w:sz w:val="32"/>
          <w:szCs w:val="32"/>
        </w:rPr>
        <w:t>&lt;/p&gt;&lt;p&gt;&lt;img src="/static-img/5SoTvfj-kXtZA3u47k_nWxm3TwldGzWuXP7ouh9HmimZgPV6SwYerI9wf0tXzxeVruD0yhY4wlTTmYAdmdU0OLqdztymKnw4xXHFNiXEB8nO34_0usNkFrHrEMEAi21BpZCdkVEOWmTAaAAtlBWvfYer971o_tuNdsAGMpu7cFw.jpg"&gt;&lt;/p&gt;&lt;p&gt;68</w:t>
      </w:r>
      <w:r>
        <w:rPr>
          <w:sz w:val="32"/>
          <w:szCs w:val="32"/>
        </w:rPr>
        <w:t>设计师联盟不是简单的一个团体，它更像是一个精神寄托，是一群志同道合的人们通过共同的情感和目标来连接彼此。这份连接，让他们能够相互学习、相互支持，从而在各自的事业上取得更多突破。而这一切，都源于他们对于生活本身那种热爱与尊重的心态。</w:t>
      </w:r>
      <w:r>
        <w:rPr>
          <w:sz w:val="32"/>
          <w:szCs w:val="32"/>
        </w:rPr>
        <w:t>&lt;/p&gt;&lt;p&gt;</w:t>
      </w:r>
      <w:r>
        <w:rPr>
          <w:sz w:val="32"/>
          <w:szCs w:val="32"/>
        </w:rPr>
        <w:t>如果你是一位有远大梦想但还未找到正确方向的人，或许加入</w:t>
      </w:r>
      <w:r>
        <w:rPr>
          <w:sz w:val="32"/>
          <w:szCs w:val="32"/>
        </w:rPr>
        <w:t>68</w:t>
      </w:r>
      <w:r>
        <w:rPr>
          <w:sz w:val="32"/>
          <w:szCs w:val="32"/>
        </w:rPr>
        <w:t>设计师联盟会是一个非常好的选择。在那里，你会发现，不论你的兴趣是什么——从最为传统的手工艺到最为先锋的地球建筑——总有人愿意陪伴你一起探索，共享彼此对世界不同角度的见解。你也许会惊喜地发现，那些看似遥不可及的梦想，其实只需要一点勇气和坚持，就能一步步变得现实起来。</w:t>
      </w:r>
      <w:r>
        <w:rPr>
          <w:sz w:val="32"/>
          <w:szCs w:val="32"/>
        </w:rPr>
        <w:t>&lt;/p&gt;&lt;p&gt;&lt;img src="/static-img/Y-3IQem1c55GYlbJbXa3gxm3TwldGzWuXP7ouh9HmimZgPV6SwYerI9wf0tXzxeVruD0yhY4wlTTmYAdmdU0OLqdztymKnw4xXHFNiXEB8nO34_0usNkFrHrEMEAi21BpZCdkVEOWmTAaAAtlBWvfYer971o_tuNdsAGMpu7cFw.jpg"&gt;&lt;/p&gt;&lt;p&gt;</w:t>
      </w:r>
      <w:r>
        <w:rPr>
          <w:sz w:val="32"/>
          <w:szCs w:val="32"/>
        </w:rPr>
        <w:t>那么，今天就让我们一起走进这个充满激情与智慧的地方，看看这群来自不同背景但同样热爱生活的人是怎样用他们独有的方式去影响我们的世界吧！</w:t>
      </w:r>
      <w:r>
        <w:rPr>
          <w:sz w:val="32"/>
          <w:szCs w:val="32"/>
        </w:rPr>
        <w:t>&lt;/p&gt;&lt;p&gt;&lt;a href = "/doc/443413-68</w:t>
      </w:r>
      <w:r>
        <w:rPr>
          <w:sz w:val="32"/>
          <w:szCs w:val="32"/>
        </w:rPr>
        <w:t>设计师联盟我们是</w:t>
      </w:r>
      <w:r>
        <w:rPr>
          <w:sz w:val="32"/>
          <w:szCs w:val="32"/>
        </w:rPr>
        <w:t>68</w:t>
      </w:r>
      <w:r>
        <w:rPr>
          <w:sz w:val="32"/>
          <w:szCs w:val="32"/>
        </w:rPr>
        <w:t>一个让创意无限飞翔的设计师联盟</w:t>
      </w:r>
      <w:r>
        <w:rPr>
          <w:sz w:val="32"/>
          <w:szCs w:val="32"/>
        </w:rPr>
        <w:t>.doc" rel="alternate" download="443413-68</w:t>
      </w:r>
      <w:r>
        <w:rPr>
          <w:sz w:val="32"/>
          <w:szCs w:val="32"/>
        </w:rPr>
        <w:t>设计师联盟我们是</w:t>
      </w:r>
      <w:r>
        <w:rPr>
          <w:sz w:val="32"/>
          <w:szCs w:val="32"/>
        </w:rPr>
        <w:t>68</w:t>
      </w:r>
      <w:r>
        <w:rPr>
          <w:sz w:val="32"/>
          <w:szCs w:val="32"/>
        </w:rPr>
        <w:t>一个让创意无限飞翔的设计师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