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252bobo</w:t>
      </w:r>
      <w:r>
        <w:rPr>
          <w:sz w:val="48"/>
          <w:szCs w:val="48"/>
        </w:rPr>
        <w:t>博波音乐节的热情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博波音乐节的热情回响</w:t>
      </w:r>
      <w:r>
        <w:rPr>
          <w:sz w:val="32"/>
          <w:szCs w:val="32"/>
        </w:rPr>
        <w:t>&lt;/p&gt;&lt;p&gt;&lt;img src="/static-img/gxY-E0AouMNZ6cVKR24WHmMx-M2pR4iJNxup2QqnEW9Y_ywzv4gMHdG-_TKSCQ74.pn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人们聚集在郊外的一个巨大的草地上，共同期待着即将到来的音乐盛会。这里，就是</w:t>
      </w:r>
      <w:r>
        <w:rPr>
          <w:sz w:val="32"/>
          <w:szCs w:val="32"/>
        </w:rPr>
        <w:t>5252bobo——</w:t>
      </w:r>
      <w:r>
        <w:rPr>
          <w:sz w:val="32"/>
          <w:szCs w:val="32"/>
        </w:rPr>
        <w:t>一个汇聚了来自世界各地不同风格和时代的音乐人与乐队的地方。这个名字听起来像是一个密码，但对于那些了解它的人来说，它代表了一场无与伦比的音符之旅。</w:t>
      </w:r>
      <w:r>
        <w:rPr>
          <w:sz w:val="32"/>
          <w:szCs w:val="32"/>
        </w:rPr>
        <w:t>&lt;/p&gt;&lt;p&gt;&lt;img src="/static-img/q64Hoa9B6VT8qCLPhpaVHGMx-M2pR4iJNxup2QqnEW_bFKFXuXWdyG-_7acrBkAvkRu9pVrkE-f14dGUsTl9xxTgXyihCGhB49Ouq5EZBLwT3LkNWZX04rrYm89Ke6p_foBpnIy03-7rQHJfMkPsAlkolLhFMVB2B7P2ttEi64ypQLbPx2cpSNUsfHZTNywL.png"&gt;&lt;/p&gt;&lt;p&gt;</w:t>
      </w:r>
      <w:r>
        <w:rPr>
          <w:sz w:val="32"/>
          <w:szCs w:val="32"/>
        </w:rPr>
        <w:t>从早晨开始，一股旺盛的情绪就已经弥漫在空气中。乐迷们兴奋地穿梭于摊位之间，试图为即将来到的演出买到最好的座位。而组织者则忙碌地检查每一项细节，无论是音响设置还是安全措施，都要确保一切都能完美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吸引了这么多不同的观众？</w:t>
      </w:r>
      <w:r>
        <w:rPr>
          <w:sz w:val="32"/>
          <w:szCs w:val="32"/>
        </w:rPr>
        <w:t>&lt;/p&gt;&lt;p&gt;&lt;img src="/static-img/SnZRGoF-VYKXFWGissn8_WMx-M2pR4iJNxup2QqnEW_bFKFXuXWdyG-_7acrBkAvkRu9pVrkE-f14dGUsTl9xxTgXyihCGhB49Ouq5EZBLwT3LkNWZX04rrYm89Ke6p_foBpnIy03-7rQHJfMkPsAlkolLhFMVB2B7P2ttEi64ypQLbPx2cpSNUsfHZTNywL.png"&gt;&lt;/p&gt;&lt;p&gt;</w:t>
      </w:r>
      <w:r>
        <w:rPr>
          <w:sz w:val="32"/>
          <w:szCs w:val="32"/>
        </w:rPr>
        <w:t>随着时间一点点过去，草地上的气氛越发紧张。这不仅仅是因为大家等待着看到他们心仪中的表演，更重要的是，这里汇聚了各种各样的观众，从青少年到成年人，再到老年人，每个人都有自己独特的声音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的脸上带着对童年的怀念，他们记得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是在哪个夏天第一次被介绍给他们的，那时候，他们还只是个孩子，现在却成了能够独立决定去参加这种活动的人。而有些人，则是因为工作或者生活中的压力，而找到了这次旅行作为放松自己的方式。还有些人，则是为了寻找灵感或许是一个新的职业方向而来。在这样的背景下，每个人都觉得自己都是这个事件的一部分，而这个事件则由“</w:t>
      </w:r>
      <w:r>
        <w:rPr>
          <w:sz w:val="32"/>
          <w:szCs w:val="32"/>
        </w:rPr>
        <w:t>bo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bo”</w:t>
      </w:r>
      <w:r>
        <w:rPr>
          <w:sz w:val="32"/>
          <w:szCs w:val="32"/>
        </w:rPr>
        <w:t>的声音所串联起来，就像是一首没有终点的歌曲一样。</w:t>
      </w:r>
      <w:r>
        <w:rPr>
          <w:sz w:val="32"/>
          <w:szCs w:val="32"/>
        </w:rPr>
        <w:t>&lt;/p&gt;&lt;p&gt;&lt;img src="/static-img/iZ3t8Qt6_jcWiVs-N5mC8mMx-M2pR4iJNxup2QqnEW_bFKFXuXWdyG-_7acrBkAvkRu9pVrkE-f14dGUsTl9xxTgXyihCGhB49Ouq5EZBLwT3LkNWZX04rrYm89Ke6p_foBpnIy03-7rQHJfMkPsAlkolLhFMVB2B7P2ttEi64ypQLbPx2cpSNUsfHZTNywL.png"&gt;&lt;/p&gt;&lt;p&gt;5252bobo</w:t>
      </w:r>
      <w:r>
        <w:rPr>
          <w:sz w:val="32"/>
          <w:szCs w:val="32"/>
        </w:rPr>
        <w:t>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是以自己的方式参与其中，但当所有的声音合流时，却产生了一种不可思议的力量。这就是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独有的魅力——它不仅仅是一个音乐节，它更像是人类情感、文化交流以及艺术创造力的交汇点。在这里，没有国界，也没有年龄限制，只有共鸣和理解，是一种超越语言障碍的事情发生了，让我们忘记彼此差异，用同样的频率呼吸，即使只有一瞬间。</w:t>
      </w:r>
      <w:r>
        <w:rPr>
          <w:sz w:val="32"/>
          <w:szCs w:val="32"/>
        </w:rPr>
        <w:t>&lt;/p&gt;&lt;p&gt;&lt;img src="/static-img/bRB_kIxZUQlkmuU8ytv-kGMx-M2pR4iJNxup2QqnEW_bFKFXuXWdyG-_7acrBkAvkRu9pVrkE-f14dGUsTl9xxTgXyihCGhB49Ouq5EZBLwT3LkNWZX04rrYm89Ke6p_foBpnIy03-7rQHJfMkPsAlkolLhFMVB2B7P2ttEi64ypQLbPx2cpSNUsfHZTNywL.png"&gt;&lt;/p&gt;&lt;p&gt;5252bobo</w:t>
      </w:r>
      <w:r>
        <w:rPr>
          <w:sz w:val="32"/>
          <w:szCs w:val="32"/>
        </w:rPr>
        <w:t>背后有多少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当舞台上那道道光芒洒落在舞台中央时，一切似乎进入了另一个层面。每个表演都是精心策划过一次，而观众们也准备好了沉醉于这一刻。但真正令人印象深刻的是，不管是什么类型的问题，被解答或被激起思考，那些看似简单的问题往往隐藏深层次意义，而这些意义正是在本次音乐节中被逐渐揭示出来的一系列秘密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现场表演，还有什么值得关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场表演无疑是任何音乐节不可或缺的一环，但对于一些探索者来说，还有一些其他方面也是不能忽视的话题，比如如何通过技术手段提升体验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体验，或许可以让远方无法亲自前来的朋友也能分享这一刻；再比如绿色环保问题，因为这样才能确保未来几十年内，我们还能享受到这样的经历；最后当然还有商业模式，这包括但不限于门票销售、赞助商关系等，以保证这整个过程既可持续又经济效益高，使得更多的人能够加入进来，为梦想付费，为希望投入自己的努力，与他人的支持一起走向更加广阔的地球空间！</w:t>
      </w:r>
      <w:r>
        <w:rPr>
          <w:sz w:val="32"/>
          <w:szCs w:val="32"/>
        </w:rPr>
        <w:t>&lt;/p&gt;&lt;p&gt;52652BBOO</w:t>
      </w:r>
      <w:r>
        <w:rPr>
          <w:sz w:val="32"/>
          <w:szCs w:val="32"/>
        </w:rPr>
        <w:t>！你准备好迎接新一代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场表演结束，在那个充满爱与回忆的小角落里，有一个人微笑地说：“我知道为什么叫做‘</w:t>
      </w:r>
      <w:r>
        <w:rPr>
          <w:sz w:val="32"/>
          <w:szCs w:val="32"/>
        </w:rPr>
        <w:t>bo’</w:t>
      </w:r>
      <w:r>
        <w:rPr>
          <w:sz w:val="32"/>
          <w:szCs w:val="32"/>
        </w:rPr>
        <w:t>吧。”他的眼睛闪烁着星辰大海般广阔的梦想，他说：“因为‘</w:t>
      </w:r>
      <w:r>
        <w:rPr>
          <w:sz w:val="32"/>
          <w:szCs w:val="32"/>
        </w:rPr>
        <w:t>bo’</w:t>
      </w:r>
      <w:r>
        <w:rPr>
          <w:sz w:val="32"/>
          <w:szCs w:val="32"/>
        </w:rPr>
        <w:t>不是声调，是情绪，是连接，是传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他说完的时候，整片天空仿佛炸裂开来了：星星、火箭、彩虹一起出现，将整个晚上的奇迹映射至宇宙之中。此时此刻，你是否感觉到了？这是不是全世界所有人的声音融合成了一句问候？</w:t>
      </w:r>
      <w:r>
        <w:rPr>
          <w:sz w:val="32"/>
          <w:szCs w:val="32"/>
        </w:rPr>
        <w:t>&amp;#34;52652BBOO</w:t>
      </w:r>
      <w:r>
        <w:rPr>
          <w:sz w:val="32"/>
          <w:szCs w:val="32"/>
        </w:rPr>
        <w:t>！你准备好迎接新一代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显然不是询问，而是一种宣告，它预示着新的篇章即将拉开帷幕，并且不会错过任何一步。当一切结束后，我们都会发现，即便离开这里之后，“</w:t>
      </w:r>
      <w:r>
        <w:rPr>
          <w:sz w:val="32"/>
          <w:szCs w:val="32"/>
        </w:rPr>
        <w:t>bo”</w:t>
      </w:r>
      <w:r>
        <w:rPr>
          <w:sz w:val="32"/>
          <w:szCs w:val="32"/>
        </w:rPr>
        <w:t>依旧存在于我们的心里，因为它代表了一份承诺、一份承载，以及无尽可能性的未来。</w:t>
      </w:r>
      <w:r>
        <w:rPr>
          <w:sz w:val="32"/>
          <w:szCs w:val="32"/>
        </w:rPr>
        <w:t>&lt;/p&gt;&lt;p&gt;&lt;a href = "/doc/443329-5252bobo</w:t>
      </w:r>
      <w:r>
        <w:rPr>
          <w:sz w:val="32"/>
          <w:szCs w:val="32"/>
        </w:rPr>
        <w:t>博波音乐节的热情回响</w:t>
      </w:r>
      <w:r>
        <w:rPr>
          <w:sz w:val="32"/>
          <w:szCs w:val="32"/>
        </w:rPr>
        <w:t>.doc" rel="alternate" download="443329-5252bobo</w:t>
      </w:r>
      <w:r>
        <w:rPr>
          <w:sz w:val="32"/>
          <w:szCs w:val="32"/>
        </w:rPr>
        <w:t>博波音乐节的热情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