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古老的征服者远古文明如何征服新大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遥远的过去，地球上存在着众多强大的文明，它们各自拥有着独特的文化、技术和军事力量。随着时间的推移，这些文明开始了它们自己的扩张之路，无论是为了资源、贸易还是对外传播宗教信仰。在这过程中，有一些文明选择了通过入侵来实现其目标，而这些入侵往往伴随着血腥与毁灭。</w:t>
      </w:r>
      <w:r>
        <w:rPr>
          <w:sz w:val="32"/>
          <w:szCs w:val="32"/>
        </w:rPr>
        <w:t>&lt;/p&gt;&lt;p&gt;&lt;img src="/static-img/Zpw9vVYb8UNg42anyxvat0euyLTf0GIgA83ZHxlD8hVgIpUFxbsylqD1xF7_hhUb.jpg"&gt;&lt;/p&gt;&lt;p&gt;</w:t>
      </w:r>
      <w:r>
        <w:rPr>
          <w:sz w:val="32"/>
          <w:szCs w:val="32"/>
        </w:rPr>
        <w:t>首先，我们要谈的是美洲原住民对新世界的大规模入侵。这个地区曾经被认为是一个隔离无人踏足的地方，但实际上这里已经有了成熟的人类社会。这群人以他们丰富的狩猎技能和高度发展的地球观念建立起了一系列复杂的小型部落体系，他们与自然环境融为一体，生活方式各异。但是，当欧洲殖民者到来时，他们带来了新的疾病，这些疾病对于原住民来说几乎不可抵抗，导致了人口大量减少，并且引发了一系列冲突，最终导致许多部落被迫融入或消失于历史。</w:t>
      </w:r>
      <w:r>
        <w:rPr>
          <w:sz w:val="32"/>
          <w:szCs w:val="32"/>
        </w:rPr>
        <w:t>&lt;/p&gt;&lt;p&gt;</w:t>
      </w:r>
      <w:r>
        <w:rPr>
          <w:sz w:val="32"/>
          <w:szCs w:val="32"/>
        </w:rPr>
        <w:t>接着我们要提及印度河流域文明，即公元前</w:t>
      </w:r>
      <w:r>
        <w:rPr>
          <w:sz w:val="32"/>
          <w:szCs w:val="32"/>
        </w:rPr>
        <w:t>2600</w:t>
      </w:r>
      <w:r>
        <w:rPr>
          <w:sz w:val="32"/>
          <w:szCs w:val="32"/>
        </w:rPr>
        <w:t>年至</w:t>
      </w:r>
      <w:r>
        <w:rPr>
          <w:sz w:val="32"/>
          <w:szCs w:val="32"/>
        </w:rPr>
        <w:t>1900</w:t>
      </w:r>
      <w:r>
        <w:rPr>
          <w:sz w:val="32"/>
          <w:szCs w:val="32"/>
        </w:rPr>
        <w:t>年的哈拉帕文化。这一区域曾经繁荣昌盛，其城市规划精细，灌溉系统先进，艺术品精美无比。但是在公元前</w:t>
      </w:r>
      <w:r>
        <w:rPr>
          <w:sz w:val="32"/>
          <w:szCs w:val="32"/>
        </w:rPr>
        <w:t>18</w:t>
      </w:r>
      <w:r>
        <w:rPr>
          <w:sz w:val="32"/>
          <w:szCs w:val="32"/>
        </w:rPr>
        <w:t>世纪，一股来自西方安纳托利亚（现代土耳其）的迦克特人进行了大规模入侵，将印度河流域居民赶出了家园，对这一地区造成长期影响，使得该地区陷入衰退状态。</w:t>
      </w:r>
      <w:r>
        <w:rPr>
          <w:sz w:val="32"/>
          <w:szCs w:val="32"/>
        </w:rPr>
        <w:t>&lt;/p&gt;&lt;p&gt;&lt;img src="/static-img/NYteH3qlu_C7mP-awOZTBUeuyLTf0GIgA83ZHxlD8hW8rIElJ9O0onZBA3VaE-BAuw4-ePJydpwUe5d8xkcg1bU9kDvP9H0QeCdHEhYhImnZL55TO3XvsJZZ49N6xgj6inmGl5q-RfYEbb7qTAxT_1UJJpwAwfc7azvdq_pD3qI.jpg"&gt;&lt;/p&gt;&lt;p&gt;</w:t>
      </w:r>
      <w:r>
        <w:rPr>
          <w:sz w:val="32"/>
          <w:szCs w:val="32"/>
        </w:rPr>
        <w:t>此外，还有东非努比亚王国，它位于今天苏丹南部，以其金矿著名。然而，在努比亚王国鼎盛时期，被埃及法老阿蒙霍特普三世所率领的一支军队进行攻击并占领。当时埃及帝国力图控制整个尼罗河谷地区，并将努比亚王国变成了一个附庸国家，从而加强自己在北非和红海沿岸地带的地位。</w:t>
      </w:r>
      <w:r>
        <w:rPr>
          <w:sz w:val="32"/>
          <w:szCs w:val="32"/>
        </w:rPr>
        <w:t>&lt;/p&gt;&lt;p&gt;</w:t>
      </w:r>
      <w:r>
        <w:rPr>
          <w:sz w:val="32"/>
          <w:szCs w:val="32"/>
        </w:rPr>
        <w:t>然后，我们不能忽略中国汉朝时期的情形。那时候，由于边境不断受到游牧民族威胁，比如匈奴等族，以及内部政局不稳定，加上对外扩张欲望激增，因此汉朝政府实施“东西夹击”政策，不断向西推进，与周围势力交战。此举虽然成功地确保了边疆安全并取得了一定的经济收益，但同时也付出巨大的代价，如战争损失以及长达数十年的边境防御成本高昂。</w:t>
      </w:r>
      <w:r>
        <w:rPr>
          <w:sz w:val="32"/>
          <w:szCs w:val="32"/>
        </w:rPr>
        <w:t>&lt;/p&gt;&lt;p&gt;&lt;img src="/static-img/KySrxHcpodeppCWDhEH57EeuyLTf0GIgA83ZHxlD8hW8rIElJ9O0onZBA3VaE-BAuw4-ePJydpwUe5d8xkcg1bU9kDvP9H0QeCdHEhYhImnZL55TO3XvsJZZ49N6xgj6inmGl5q-RfYEbb7qTAxT_1UJJpwAwfc7azvdq_pD3qI.jpg"&gt;&lt;/p&gt;&lt;p&gt;</w:t>
      </w:r>
      <w:r>
        <w:rPr>
          <w:sz w:val="32"/>
          <w:szCs w:val="32"/>
        </w:rPr>
        <w:t>最后，要提到的还有一次较为奇怪但同样重要的事实，那就是日本平安时代后半叶的一场“蝦夷之乱”。当那时候日本内部动荡不安，同时面临来自满洲（今日俄罗斯东部）和韩国半岛上的异族压力，大批从这些地方逃来的难民涌向日本本土，因而引发了一连串冲突，最终导致当地原居民遭受严重打击甚至消亡，只能接受成为日本臣民或者完全被同化掉。</w:t>
      </w:r>
      <w:r>
        <w:rPr>
          <w:sz w:val="32"/>
          <w:szCs w:val="32"/>
        </w:rPr>
        <w:t>&lt;/p&gt;&lt;p&gt;</w:t>
      </w:r>
      <w:r>
        <w:rPr>
          <w:sz w:val="32"/>
          <w:szCs w:val="32"/>
        </w:rPr>
        <w:t>总结起来，“远古入侵新世界”的主题展现了人类历史中的种族间相互作用及其结果。每一次这样的行动都留下深刻烙印，不仅改变了受害者的命运，也塑造着整个历史走向。在探索这些事件的时候，我们能够更好地理解不同的文化如何相互影响，以及这种关系如何塑造我们的现在。</w:t>
      </w:r>
      <w:r>
        <w:rPr>
          <w:sz w:val="32"/>
          <w:szCs w:val="32"/>
        </w:rPr>
        <w:t>&lt;/p&gt;&lt;p&gt;&lt;img src="/static-img/RLji7tAehjOk-MiAjyDE-keuyLTf0GIgA83ZHxlD8hW8rIElJ9O0onZBA3VaE-BAuw4-ePJydpwUe5d8xkcg1bU9kDvP9H0QeCdHEhYhImnZL55TO3XvsJZZ49N6xgj6inmGl5q-RfYEbb7qTAxT_1UJJpwAwfc7azvdq_pD3qI.jpg"&gt;&lt;/p&gt;&lt;p&gt;&lt;a href = "/doc/443233-</w:t>
      </w:r>
      <w:r>
        <w:rPr>
          <w:sz w:val="32"/>
          <w:szCs w:val="32"/>
        </w:rPr>
        <w:t>古老的征服者远古文明如何征服新大陆</w:t>
      </w:r>
      <w:r>
        <w:rPr>
          <w:sz w:val="32"/>
          <w:szCs w:val="32"/>
        </w:rPr>
        <w:t>.doc" rel="alternate" download="443233-</w:t>
      </w:r>
      <w:r>
        <w:rPr>
          <w:sz w:val="32"/>
          <w:szCs w:val="32"/>
        </w:rPr>
        <w:t>古老的征服者远古文明如何征服新大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