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处钕膜被捅背后的科学奥秘新材料革命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材料科学领域，处钕膜被捅图片成为了一个令人震惊的现象，它不仅展示了新材料技术的前沿发展，也反映了科学研究中创新与挑战并存的局面。处钕膜是一种特殊的磁性薄膜材料，由于其独特的物理和化学特性，被广泛应用于电子、光学和医疗等多个领域。</w:t>
      </w:r>
      <w:r>
        <w:rPr>
          <w:sz w:val="32"/>
          <w:szCs w:val="32"/>
        </w:rPr>
        <w:t>&lt;/p&gt;&lt;p&gt;&lt;img src="/static-img/Q1goaQGyxQEIJew6Tl3MaO5UJHdAVedIj_jXm5i-fVx-FAX3M6WiI3upEhICuv_L.jpeg"&gt;&lt;/p&gt;&lt;p&gt;</w:t>
      </w:r>
      <w:r>
        <w:rPr>
          <w:sz w:val="32"/>
          <w:szCs w:val="32"/>
        </w:rPr>
        <w:t>然而，在制造过程中，处钕膜常常会遭遇各种困难，其中之一就是在制备过程中出现的微裂纹，这些微裂纹可能导致整个薄膜结构失去稳定性，从而影响最终产品性能。在解决这一问题时，一些科研人员尝试了一种新的工艺，即通过精心设计的实验装置，将激光束准确地“捅”入到薄膜内部，以观察和分析这些微裂纹形成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工作得到了科技界的一致关注，不仅因为它揭示了新材料制备中的潜在问题，而且也因为它展现了科学家们如何通过创新的方法来解决实际难题。一些专家甚至将此比作“医学解剖”，即通过精细操作来探究物质内部结构，从而为改善材料性能提供依据。</w:t>
      </w:r>
      <w:r>
        <w:rPr>
          <w:sz w:val="32"/>
          <w:szCs w:val="32"/>
        </w:rPr>
        <w:t>&lt;/p&gt;&lt;p&gt;&lt;img src="/static-img/SDaXB4TpF_tySvI7RYQbKu5UJHdAVedIj_jXm5i-fVxtMV5GxPGarMfivty51IL4wQESpaNatZuTyc5SrUzEJTnCVglDbaBXzM_37b25jrCJpzaBsEZePcHffhR5Kwn3I6fWplBDnIl7jQJk5idfFCb8XNL7htOlluXQhe0vmenr05ZFdD4NscOAurhOXSKYCe-Blj9YqR9JIupPKRLodtripQf1ICj3rMh5rwNiwLU.jpeg"&gt;&lt;/p&gt;&lt;p&gt;</w:t>
      </w:r>
      <w:r>
        <w:rPr>
          <w:sz w:val="32"/>
          <w:szCs w:val="32"/>
        </w:rPr>
        <w:t>随着技术进步，“处钕膜被捅图片”的研究日益深入，对于理解微观世界也有着不可或缺的地位。这类图片不仅是对现代科技实力的缩影，更是未来材料革命可能性的展望。</w:t>
      </w:r>
      <w:r>
        <w:rPr>
          <w:sz w:val="32"/>
          <w:szCs w:val="32"/>
        </w:rPr>
        <w:t>&lt;/p&gt;&lt;p&gt;&lt;a href = "/doc/443057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处钕膜被捅背后的科学奥秘新材料革命的征程</w:t>
      </w:r>
      <w:r>
        <w:rPr>
          <w:sz w:val="32"/>
          <w:szCs w:val="32"/>
        </w:rPr>
        <w:t>.doc" rel="alternate" download="443057-</w:t>
      </w:r>
      <w:r>
        <w:rPr>
          <w:sz w:val="32"/>
          <w:szCs w:val="32"/>
        </w:rPr>
        <w:t>科技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处钕膜被捅背后的科学奥秘新材料革命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