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体黑暗森林中的无声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宇宙深处，有一个被称为三体文明的星球，他们以智慧和技术征服了太阳系。然而，当他们接触到地球文明时，人类却发现自己面临前所未有的挑战。在《三体》这本科幻小说中，作者刘慈欣详细描绘了这种文化冲突，以及随之而来的生存危机。</w:t>
      </w:r>
      <w:r>
        <w:rPr>
          <w:sz w:val="32"/>
          <w:szCs w:val="32"/>
        </w:rPr>
        <w:t>&lt;/p&gt;&lt;p&gt;&lt;img src="/static-img/t_OVOYd18JpG6KA3cJjSohjXCLETnupBmMDXeyY7azE4sVszxd_QToVXa_UjoVPY.jpg"&gt;&lt;/p&gt;&lt;p&gt;</w:t>
      </w:r>
      <w:r>
        <w:rPr>
          <w:sz w:val="32"/>
          <w:szCs w:val="32"/>
        </w:rPr>
        <w:t>黑暗森林是这个故事中的一个重要概念，它源自于一则关于宇宙和谐与混乱的寓言。在这里，每个文明都像猎人一样，潜伏在自己的“森林”里，只有当对方进入自己的领域时才会出手相应。因此，这不仅仅是一个物理空间，更是一个心理状态，即每个人或每个文明都在等待着最佳时机来反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记得那天，我躺在床上，用手机阅读《三体 黑暗森林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电子书。那段文字就像是科技与传统、进步与保守之间的一场无声哀嚎：</w:t>
      </w:r>
      <w:r>
        <w:rPr>
          <w:sz w:val="32"/>
          <w:szCs w:val="32"/>
        </w:rPr>
        <w:t>&lt;/p&gt;&lt;p&gt;&lt;img src="/static-img/-i2hCnbflcvk_eGAeaiwzxjXCLETnupBmMDXeyY7azHGG-mv2oxMUmdkQvEb3QM8p-UemrcWMg5tFr5NYKhCSkmHso5Jw6wPmDWGjWZlbc1LgDOme-V560pbfc4TEjVzSQp2XIn4MH87EnIeiHqDzVLtoW7okhc38JMQOJRlMJoS-rGUD50cUJEeZyGPsl85.jpg"&gt;&lt;/p&gt;&lt;p&gt;“</w:t>
      </w:r>
      <w:r>
        <w:rPr>
          <w:sz w:val="32"/>
          <w:szCs w:val="32"/>
        </w:rPr>
        <w:t>我们知道，如果我们主动攻击，你们一定会防御。但如果你们主动攻击，我们可以选择是否防御。如果你们都不主动攻击，那么我们也不用做任何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字句如同寒风穿透我的衣领，让我感到一种前所未有的恐惧。我意识到，在浩瀚的宇宙中，每一次行动都可能触发连锁反应，最终导致灾难性的后果。这就是黑暗森林原理——所有力量都是相互关联且不可预测的。</w:t>
      </w:r>
      <w:r>
        <w:rPr>
          <w:sz w:val="32"/>
          <w:szCs w:val="32"/>
        </w:rPr>
        <w:t>&lt;/p&gt;&lt;p&gt;&lt;img src="/static-img/6PahPxEiCJ3nIw1hXCk14hjXCLETnupBmMDXeyY7azHGG-mv2oxMUmdkQvEb3QM8p-UemrcWMg5tFr5NYKhCSkmHso5Jw6wPmDWGjWZlbc1LgDOme-V560pbfc4TEjVzSQp2XIn4MH87EnIeiHqDzVLtoW7okhc38JMQOJRlMJoS-rGUD50cUJEeZyGPsl85.jpg"&gt;&lt;/p&gt;&lt;p&gt;</w:t>
      </w:r>
      <w:r>
        <w:rPr>
          <w:sz w:val="32"/>
          <w:szCs w:val="32"/>
        </w:rPr>
        <w:t>读罢，我不得不停下手中的工作，对身边的人产生了一种敬畏。他人的行为背后可能隐藏着无法想象的情感和目的，而作为普通的人类，我们又能如何呢？只能静静地观察，从容应对，就像那些藏于黑暗森林里的猎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我们的智慧能够超越这一层次，不至于成为永恒的受害者，而是能够掌握命运之轮，将其转向更光明、更安全的地方。</w:t>
      </w:r>
      <w:r>
        <w:rPr>
          <w:sz w:val="32"/>
          <w:szCs w:val="32"/>
        </w:rPr>
        <w:t>&lt;/p&gt;&lt;p&gt;&lt;img src="/static-img/3dduPpylw9OBw3KzUIcbChjXCLETnupBmMDXeyY7azHGG-mv2oxMUmdkQvEb3QM8p-UemrcWMg5tFr5NYKhCSkmHso5Jw6wPmDWGjWZlbc1LgDOme-V560pbfc4TEjVzSQp2XIn4MH87EnIeiHqDzVLtoW7okhc38JMQOJRlMJoS-rGUD50cUJEeZyGPsl85.jpg"&gt;&lt;/p&gt;&lt;p&gt;&lt;a href = "/doc/442966-</w:t>
      </w:r>
      <w:r>
        <w:rPr>
          <w:sz w:val="32"/>
          <w:szCs w:val="32"/>
        </w:rPr>
        <w:t>三体黑暗森林中的无声哀嚎</w:t>
      </w:r>
      <w:r>
        <w:rPr>
          <w:sz w:val="32"/>
          <w:szCs w:val="32"/>
        </w:rPr>
        <w:t>.doc" rel="alternate" download="442966-</w:t>
      </w:r>
      <w:r>
        <w:rPr>
          <w:sz w:val="32"/>
          <w:szCs w:val="32"/>
        </w:rPr>
        <w:t>三体黑暗森林中的无声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