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闺蜜拿黄瓜互慰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清凉的友情共度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清凉的友情共度时光</w:t>
      </w:r>
      <w:r>
        <w:rPr>
          <w:sz w:val="32"/>
          <w:szCs w:val="32"/>
        </w:rPr>
        <w:t>&lt;/p&gt;&lt;p&gt;&lt;img src="/static-img/Z15fafQoAO7GIFscT_H2v0-5y0Yg_vx6PZzUz-xHSthnGv8G5ypV1-zpvCyWfLz7.jpg"&gt;&lt;/p&gt;&lt;p&gt;</w:t>
      </w:r>
      <w:r>
        <w:rPr>
          <w:sz w:val="32"/>
          <w:szCs w:val="32"/>
        </w:rPr>
        <w:t>在炎热的夏季，人们往往会寻找各种方式来消暑解渴。对于我和我的闺蜜来说，我们发现了一种既简单又实用的方法——拿黄瓜互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和闺蜜正在一起聊天，她突然提起了一个小秘密：她最近喜欢吃黄瓜。在这个夏季，黄瓜成熟而且价格合理，这成了我们下午茶时分不可或缺的一道菜。我们决定将这份喜爱转化为一段美好的时光，于是便有了“拿黄瓜互慰”的想法。</w:t>
      </w:r>
      <w:r>
        <w:rPr>
          <w:sz w:val="32"/>
          <w:szCs w:val="32"/>
        </w:rPr>
        <w:t>&lt;/p&gt;&lt;p&gt;&lt;img src="/static-img/hSVqtyvUdc894PEn4mm8bU-5y0Yg_vx6PZzUz-xHStjlxK4JTv4jBxvgeIqB4J5a4z1l0HNYLH6zD5YWFM0ywx1-I3tE1ylQvZGn6NmQr6v1PrdaPYbio_vvESi3zwsee5y0RbTl41CY-Wz1qoFIsVchrNmtDjka5xheFuvbmEm7GJrth_8Cube45q5qzqhd0rWwrcW9imv1EakZEOIIdYGX1yRVs72hoZdVg19zgog.jpg"&gt;&lt;/p&gt;&lt;p&gt;</w:t>
      </w:r>
      <w:r>
        <w:rPr>
          <w:sz w:val="32"/>
          <w:szCs w:val="32"/>
        </w:rPr>
        <w:t>首先，我们去了附近的农贸市场，不仅挑选到了新鲜的大白萝卜，还买了一些青色的小黃瓜，它们看起来都很诱人。回家后，我们开始准备我们的午餐。在厨房里，一阵阵香味飘散出来，让我们的胃都开始做出期待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最期待的一刻：我们坐在阳台上，用手指轻轻地卷起那些新鲜脆嫩的黄瓜条子，然后再慢慢地品尝它们。我告诉你，那是一种超级美妙的感觉，就像是在享受一种自然界赋予的人间乐趣一样。而同时，也感受到两个人之间的情谊在此刻变得更加紧密。</w:t>
      </w:r>
      <w:r>
        <w:rPr>
          <w:sz w:val="32"/>
          <w:szCs w:val="32"/>
        </w:rPr>
        <w:t>&lt;/p&gt;&lt;p&gt;&lt;img src="/static-img/hH4BhN7D1qfh747srD0jR0-5y0Yg_vx6PZzUz-xHStjlxK4JTv4jBxvgeIqB4J5a4z1l0HNYLH6zD5YWFM0ywx1-I3tE1ylQvZGn6NmQr6v1PrdaPYbio_vvESi3zwsee5y0RbTl41CY-Wz1qoFIsVchrNmtDjka5xheFuvbmEm7GJrth_8Cube45q5qzqhd0rWwrcW9imv1EakZEOIIdYGX1yRVs72hoZdVg19zgog.jpg"&gt;&lt;/p&gt;&lt;p&gt;</w:t>
      </w:r>
      <w:r>
        <w:rPr>
          <w:sz w:val="32"/>
          <w:szCs w:val="32"/>
        </w:rPr>
        <w:t>除了吃黄瓜之外，我们还分享着彼此生活中的点滴，如工作上的挑战、家庭里的趣事，以及对未来的憧憬等。这不仅是一次简单的午餐，更是一个深入交流、增进理解的好机会。每一次咀嚼，每一次笑声，都让这段时间变得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活动并非只限于我和闺蜜，而是很多朋友之间常见的情况。一群好友聚在一起，在阳光下享用自己制作的小食物，比如水果沙拉或者切片蔬菜，并通过这些简单但愉快的事物加深彼此之间的情谊。这正是我所说的“拿黄瓜互慰”，它不只是一个动作，更是一种精神态度，是对生活中小确幸的一种珍视与庆祝。</w:t>
      </w:r>
      <w:r>
        <w:rPr>
          <w:sz w:val="32"/>
          <w:szCs w:val="32"/>
        </w:rPr>
        <w:t>&lt;/p&gt;&lt;p&gt;&lt;img src="/static-img/Aj0SoUM3fBhw9TgYP7WPO0-5y0Yg_vx6PZzUz-xHStjlxK4JTv4jBxvgeIqB4J5a4z1l0HNYLH6zD5YWFM0ywx1-I3tE1ylQvZGn6NmQr6v1PrdaPYbio_vvESi3zwsee5y0RbTl41CY-Wz1qoFIsVchrNmtDjka5xheFuvbmEm7GJrth_8Cube45q5qzqhd0rWwrcW9imv1EakZEOIIdYGX1yRVs72hoZdVg19zgog.jpg"&gt;&lt;/p&gt;&lt;p&gt;</w:t>
      </w:r>
      <w:r>
        <w:rPr>
          <w:sz w:val="32"/>
          <w:szCs w:val="32"/>
        </w:rPr>
        <w:t>如果你也想要体验一下这种独特而温馨的情景，可以试试“拿黄瓜互慰”。相信你会发现，即使是在忙碌或压力重重的时候，只需要一束绿色的希望，一口清新的气息，就能让心灵得到放松，从而找到前行路上的力量。你可以邀请你的朋友们到家里来，有机会的话，还可以组织一次户外野餐，让大家围坐在树荫下，用自己的双手创造出属于你们共同记忆中的美好瞬间。</w:t>
      </w:r>
      <w:r>
        <w:rPr>
          <w:sz w:val="32"/>
          <w:szCs w:val="32"/>
        </w:rPr>
        <w:t>&lt;/p&gt;&lt;p&gt;&lt;a href = "/doc/442567-</w:t>
      </w:r>
      <w:r>
        <w:rPr>
          <w:sz w:val="32"/>
          <w:szCs w:val="32"/>
        </w:rPr>
        <w:t>我和闺蜜拿黄瓜互慰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清凉的友情共度时光</w:t>
      </w:r>
      <w:r>
        <w:rPr>
          <w:sz w:val="32"/>
          <w:szCs w:val="32"/>
        </w:rPr>
        <w:t>.doc" rel="alternate" download="442567-</w:t>
      </w:r>
      <w:r>
        <w:rPr>
          <w:sz w:val="32"/>
          <w:szCs w:val="32"/>
        </w:rPr>
        <w:t>我和闺蜜拿黄瓜互慰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清凉的友情共度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