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你的星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寂静的夜晚，天空中繁星点点，每一颗都似乎在诉说着自己的故事。《等你的星光》这部作品，就像是一首诗，将这些微弱而又坚定的光芒编织成了一幅幅动人的画卷。</w:t>
      </w:r>
      <w:r>
        <w:rPr>
          <w:sz w:val="32"/>
          <w:szCs w:val="32"/>
        </w:rPr>
        <w:t>&lt;/p&gt;&lt;p&gt;&lt;img src="/static-img/JcP71TvBTANbJiEEWk9RvnPyqw8E6ojScIL9JvlEEFXhVFmWSMMn7vgS6ci-dDnB.jpg"&gt;&lt;/p&gt;&lt;p&gt;</w:t>
      </w:r>
      <w:r>
        <w:rPr>
          <w:sz w:val="32"/>
          <w:szCs w:val="32"/>
        </w:rPr>
        <w:t>星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梦想都是从一个小小的愿望开始，等待着那一刻的爆发。当你站在地球上的时候，你眼中的那些遥远的星系，也许并非不可能到达。《等你的星光》告诉我们，无论多么遥远，只要心存坚定，那些看似不可触及的地方，都会慢慢地变成可行之路。</w:t>
      </w:r>
      <w:r>
        <w:rPr>
          <w:sz w:val="32"/>
          <w:szCs w:val="32"/>
        </w:rPr>
        <w:t>&lt;/p&gt;&lt;p&gt;&lt;img src="/static-img/02CsIGfrL2K2FHRy9ujn3HPyqw8E6ojScIL9JvlEEFVzYWqtqUZXi7_cM5VsazOsG_mMmaZy_uzcSLy1U6R4zH-J6UkS3BHUa8L_JYWMz7fGPcOYVIfg5t1iTfRMrO8CTivOTRxOmDosqyxnXKJcCMWQVyT2kXjrlSZKXxES2kyD36BhHwzTVnhVmPSD6A1FlBZlWxym1OcMuOLBWIUrVw.jpg"&gt;&lt;/p&gt;&lt;p&gt;</w:t>
      </w:r>
      <w:r>
        <w:rPr>
          <w:sz w:val="32"/>
          <w:szCs w:val="32"/>
        </w:rPr>
        <w:t>光芒背后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颗恒星都有它独特的声音，它们在宇宙间穿梭，却常被无声地掩盖。在《等你的星光》的世界里，我们遇见了那些默默付出的灵魂，他们用自己的方式照亮周围的人和事物，而他们自己却常常被人遗忘。这样的孤独，是对所有追求者的一种警示，让我们不要忽视身边那些默默支持我们的存在。</w:t>
      </w:r>
      <w:r>
        <w:rPr>
          <w:sz w:val="32"/>
          <w:szCs w:val="32"/>
        </w:rPr>
        <w:t>&lt;/p&gt;&lt;p&gt;&lt;img src="/static-img/ZIVucYc4YmMm4nYd4wPMS3Pyqw8E6ojScIL9JvlEEFVzYWqtqUZXi7_cM5VsazOsG_mMmaZy_uzcSLy1U6R4zH-J6UkS3BHUa8L_JYWMz7fGPcOYVIfg5t1iTfRMrO8CTivOTRxOmDosqyxnXKJcCMWQVyT2kXjrlSZKXxES2kyD36BhHwzTVnhVmPSD6A1FlBZlWxym1OcMuOLBWIUrVw.jpg"&gt;&lt;/p&gt;&lt;p&gt;</w:t>
      </w:r>
      <w:r>
        <w:rPr>
          <w:sz w:val="32"/>
          <w:szCs w:val="32"/>
        </w:rPr>
        <w:t>寻找属于自己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航海一样，不知道何时会遇到风暴，但正是这些挑战让人成长。当你站在十字路口的时候，你需要勇敢地选择前进，而不是因为害怕而停下脚步。在《等你的星光》中，我们看到主人公不断面对困难，尽管迷茫但依然坚持前行，最终找到属于自己的道路。</w:t>
      </w:r>
      <w:r>
        <w:rPr>
          <w:sz w:val="32"/>
          <w:szCs w:val="32"/>
        </w:rPr>
        <w:t>&lt;/p&gt;&lt;p&gt;&lt;img src="/static-img/Ll8iStqqzk0ReCQZD0vXsHPyqw8E6ojScIL9JvlEEFVzYWqtqUZXi7_cM5VsazOsG_mMmaZy_uzcSLy1U6R4zH-J6UkS3BHUa8L_JYWMz7fGPcOYVIfg5t1iTfRMrO8CTivOTRxOmDosqyxnXKJcCMWQVyT2kXjrlSZKXxES2kyD36BhHwzTVnhVmPSD6A1FlBZlWxym1OcMuOLBWIUrVw.png"&gt;&lt;/p&gt;&lt;p&gt;</w:t>
      </w:r>
      <w:r>
        <w:rPr>
          <w:sz w:val="32"/>
          <w:szCs w:val="32"/>
        </w:rPr>
        <w:t>爱与牺牲的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人类最强烈的情感之一，当它化作力量时，便能够跨越时间与空间。这部作品通过多个角度展现了爱情、友情和亲情之间错综复杂的情感纠葛，每个人物都在不同的节奏中演绎着它们生命中的乐章和悲剧。</w:t>
      </w:r>
      <w:r>
        <w:rPr>
          <w:sz w:val="32"/>
          <w:szCs w:val="32"/>
        </w:rPr>
        <w:t>&lt;/p&gt;&lt;p&gt;&lt;img src="/static-img/eoII1j6rkUnpBbAsL0vslXPyqw8E6ojScIL9JvlEEFVzYWqtqUZXi7_cM5VsazOsG_mMmaZy_uzcSLy1U6R4zH-J6UkS3BHUa8L_JYWMz7fGPcOYVIfg5t1iTfRMrO8CTivOTRxOmDosqyxnXKJcCMWQVyT2kXjrlSZKXxES2kyD36BhHwzTVnhVmPSD6A1FlBZlWxym1OcMuOLBWIUrVw.jpg"&gt;&lt;/p&gt;&lt;p&gt;</w:t>
      </w:r>
      <w:r>
        <w:rPr>
          <w:sz w:val="32"/>
          <w:szCs w:val="32"/>
        </w:rPr>
        <w:t>灵魂深处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尘埃落定，当外界声音渐渐消失，你将听见内心最真实的声音。那是一个来自灵魂深处的声音，在各种风雨考验后，它总能引导我们回归自我，在这个过程中寻找真正意义上的自由与幸福。在《等你的星光》的世界里，这种呼唤如同指南针一般指引着人们向正确方向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兆：希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故事结束之后，都留下了一抹未知，一丝期待。而对于那些曾经被压抑或忽视的人来说，《等你的星光》提供了一种可能性——即使现在还没有明确答案，但未来仍然充满了希望。如果有人曾经认为自己不重要或者无法改变，那么这部作品就是一个激励他们继续努力争取更好未来的信号灯。</w:t>
      </w:r>
      <w:r>
        <w:rPr>
          <w:sz w:val="32"/>
          <w:szCs w:val="32"/>
        </w:rPr>
        <w:t>&lt;/p&gt;&lt;p&gt;&lt;a href = "/doc/442284-</w:t>
      </w:r>
      <w:r>
        <w:rPr>
          <w:sz w:val="32"/>
          <w:szCs w:val="32"/>
        </w:rPr>
        <w:t>等你的星光</w:t>
      </w:r>
      <w:r>
        <w:rPr>
          <w:sz w:val="32"/>
          <w:szCs w:val="32"/>
        </w:rPr>
        <w:t>.doc" rel="alternate" download="442284-</w:t>
      </w:r>
      <w:r>
        <w:rPr>
          <w:sz w:val="32"/>
          <w:szCs w:val="32"/>
        </w:rPr>
        <w:t>等你的星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