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绽放的魔力一场对演艺圈的无声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绽放的魔力：一场对演艺圈的无声诱惑</w:t>
      </w:r>
      <w:r>
        <w:rPr>
          <w:sz w:val="32"/>
          <w:szCs w:val="32"/>
        </w:rPr>
        <w:t>&lt;/p&gt;&lt;p&gt;&lt;img src="/static-img/E1D85VqchDoARtIMdH5zQ5M1ZeKou8S2T2wSEu8d2XgUKpZ8PNItL0pd9HxkhuTt.jpg"&gt;&lt;/p&gt;&lt;p&gt;</w:t>
      </w:r>
      <w:r>
        <w:rPr>
          <w:sz w:val="32"/>
          <w:szCs w:val="32"/>
        </w:rPr>
        <w:t>在繁华的城市中，有一个充满神秘与魅力的世界，那就是演艺圈。这里不仅有着众多才华横溢的人物，也有着无数隐藏在幕后的魔法师，他们用自己的独特魅力，悄然地将观众吸引进来。在这个世界里，每个人都可能成为另一种形式的魔法师，而这篇文章就要带你深入探索他们如何通过无声的方式，魅惑整个演艺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的来源</w:t>
      </w:r>
      <w:r>
        <w:rPr>
          <w:sz w:val="32"/>
          <w:szCs w:val="32"/>
        </w:rPr>
        <w:t>&lt;/p&gt;&lt;p&gt;&lt;img src="/static-img/trcc07vBTByuHCMJPrOmQZM1ZeKou8S2T2wSEu8d2XjjrWNFsuW0iFemYlSHLmzB1WJhZYy9EjQvmyESRw-n752aL7PMy7XM6Depyf9UFIFcwhiZBQxPiSdB_KEY-MDfHt2MKM0MXCY1gPHSHDirNsXycX6MODFsafiOa0HoXIw.jpg"&gt;&lt;/p&gt;&lt;p&gt;</w:t>
      </w:r>
      <w:r>
        <w:rPr>
          <w:sz w:val="32"/>
          <w:szCs w:val="32"/>
        </w:rPr>
        <w:t>每个人的魅力都是独一无二的，它源于内心深处的一种自信和热情。这份自信并不是表面上的装饰，而是来自于对自己所从事行业内行家里的知识和经验，这份热情则是对于艺术本身、对于表达以及与人沟通的心理需求。当这种自信和热情被释放出来，就会形成一种无法抗拒的力量，让周围的人也感受到了一股不可言说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般的手段</w:t>
      </w:r>
      <w:r>
        <w:rPr>
          <w:sz w:val="32"/>
          <w:szCs w:val="32"/>
        </w:rPr>
        <w:t>&lt;/p&gt;&lt;p&gt;&lt;img src="/static-img/OGFJqTPkScn9v4hJKS4sApM1ZeKou8S2T2wSEu8d2XjjrWNFsuW0iFemYlSHLmzB1WJhZYy9EjQvmyESRw-n752aL7PMy7XM6Depyf9UFIFcwhiZBQxPiSdB_KEY-MDfHt2MKM0MXCY1gPHSHDirNsXycX6MODFsafiOa0HoXIw.jpg"&gt;&lt;/p&gt;&lt;p&gt;</w:t>
      </w:r>
      <w:r>
        <w:rPr>
          <w:sz w:val="32"/>
          <w:szCs w:val="32"/>
        </w:rPr>
        <w:t>这些魔法师们并没有使用任何明显的手段，只是在日常生活中巧妙地运用一些小技巧。比如，他们总能准时到达工作地点，不管天气如何；他们能够在紧张忙碌的情况下保持优雅与风度；他们还能在压力山大的时候，用轻松幽默的话语缓解团队中的紧张氛围。这些看似微不足道的小举动，却往往给人留下了深刻印象，使得人们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过镜头看透心</w:t>
      </w:r>
      <w:r>
        <w:rPr>
          <w:sz w:val="32"/>
          <w:szCs w:val="32"/>
        </w:rPr>
        <w:t>&lt;/p&gt;&lt;p&gt;&lt;img src="/static-img/HGRAU5wfqcWaLprFBGsvkZM1ZeKou8S2T2wSEu8d2XjjrWNFsuW0iFemYlSHLmzB1WJhZYy9EjQvmyESRw-n752aL7PMy7XM6Depyf9UFIFcwhiZBQxPiSdB_KEY-MDfHt2MKM0MXCY1gPHSHDirNsXycX6MODFsafiOa0HoXIw.jpg"&gt;&lt;/p&gt;&lt;p&gt;</w:t>
      </w:r>
      <w:r>
        <w:rPr>
          <w:sz w:val="32"/>
          <w:szCs w:val="32"/>
        </w:rPr>
        <w:t>作为演艺圈的一员，这些人物通常拥有极高的情感智慧，他们能够通过眼神、表情甚至是姿态等非语言沟通来传递出强烈的情感。而当他们站在舞台上，或是在屏幕前，为观众展示自己时，这种情感智慧就像是一面镜子，将观者的内心世界反射回来，让人产生共鸣，从而进一步加深了那层不可思议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人的外貌背后</w:t>
      </w:r>
      <w:r>
        <w:rPr>
          <w:sz w:val="32"/>
          <w:szCs w:val="32"/>
        </w:rPr>
        <w:t>&lt;/p&gt;&lt;p&gt;&lt;img src="/static-img/0ws6DU9j3l_dYg_nHrfl-pM1ZeKou8S2T2wSEu8d2XjjrWNFsuW0iFemYlSHLmzB1WJhZYy9EjQvmyESRw-n752aL7PMy7XM6Depyf9UFIFcwhiZBQxPiSdB_KEY-MDfHt2MKM0MXCY1gPHSHDirNsXycX6MODFsafiOa0HoXIw.jpg"&gt;&lt;/p&gt;&lt;p&gt;</w:t>
      </w:r>
      <w:r>
        <w:rPr>
          <w:sz w:val="32"/>
          <w:szCs w:val="32"/>
        </w:rPr>
        <w:t>当然，外貌也是一个重要因素之一。那些美丽或英俊的人物，在公众视野中自然而然地就成为了焦点。不论是在电影、电视剧还是音乐界，他们那种迷人的外貌总能让人忍不住多瞧几眼，即使只是短暂的一瞥。但真正关键的是，当这样的外貌伴随着内涵和才华相结合时，那种迷惑之处便更加令人难以抵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调却不失存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名为“偶像”的人物似乎总是占据媒体关注的大部分时间，但实际上真正影响人们心灵的是那些低调但又卓越表现者。它们可能并不需要广告或者炒作，它们选择通过作品说话，与此同时，它们也更容易获得真诚粉丝，因为这些粉丝看到的是实实在在的事业成长，以及那个角色的持续努力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预测性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演艺圈中的某些角色因为其不可预测性质而变得特别迷人。这意味着即使你认为你已经了解一个人，但他或她仍然会惊喜你，因为他的行为模式并不是完全可以预测。你永远不知道他接下来会做什么，无论是在专业领域还是私生活中，都有一种未知元素让人感到兴奋，并且想要继续追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可以说，在这个充满变数和竞争激烈的地方，只要有足够大的魅力去支撑，那么即使是不起眼的小角色，也有可能突然间成为焦点。一场关于无声诱惑的大戏正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进行着，我们是否愿意去发现其中隐藏的魔术呢？</w:t>
      </w:r>
      <w:r>
        <w:rPr>
          <w:sz w:val="32"/>
          <w:szCs w:val="32"/>
        </w:rPr>
        <w:t>&lt;/p&gt;&lt;p&gt;&lt;a href = "/doc/442134-</w:t>
      </w:r>
      <w:r>
        <w:rPr>
          <w:sz w:val="32"/>
          <w:szCs w:val="32"/>
        </w:rPr>
        <w:t>星光下绽放的魔力一场对演艺圈的无声诱惑</w:t>
      </w:r>
      <w:r>
        <w:rPr>
          <w:sz w:val="32"/>
          <w:szCs w:val="32"/>
        </w:rPr>
        <w:t>.doc" rel="alternate" download="442134-</w:t>
      </w:r>
      <w:r>
        <w:rPr>
          <w:sz w:val="32"/>
          <w:szCs w:val="32"/>
        </w:rPr>
        <w:t>星光下绽放的魔力一场对演艺圈的无声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