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坐便器的隐私与安全问题学校成绩差学生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体系中，成绩差的学生面临着诸多挑战，他们可能会因为各种原因而被同龄人排斥，这种情况下公共坐便器成为了他们难以避免的一部分。然而，这些空间往往缺乏足够的隐私和安全保护，对于成绩差学生来说，这是一种额外的心理压力。</w:t>
      </w:r>
      <w:r>
        <w:rPr>
          <w:sz w:val="32"/>
          <w:szCs w:val="32"/>
        </w:rPr>
        <w:t>&lt;/p&gt;&lt;p&gt;&lt;img src="/static-img/EAqy08M64WUUQw_7ix4nC0-5y0Yg_vx6PZzUz-xHSthnGv8G5ypV1-zpvCyWfLz7.jpg"&gt;&lt;/p&gt;&lt;p&gt;</w:t>
      </w:r>
      <w:r>
        <w:rPr>
          <w:sz w:val="32"/>
          <w:szCs w:val="32"/>
        </w:rPr>
        <w:t>学业压力加剧</w:t>
      </w:r>
      <w:r>
        <w:rPr>
          <w:sz w:val="32"/>
          <w:szCs w:val="32"/>
        </w:rPr>
        <w:t>&lt;/p&gt;&lt;p&gt;</w:t>
      </w:r>
      <w:r>
        <w:rPr>
          <w:sz w:val="32"/>
          <w:szCs w:val="32"/>
        </w:rPr>
        <w:t>学校成绩差的学生常常承受着巨大的学业压力，他们可能因为学习上的挫折而感到沮丧和孤独。在这样的情绪状态下，使用公共坐便器时更容易受到他人的冷眼相待或是恶意指责，从而加剧了他们的心理负担。</w:t>
      </w:r>
      <w:r>
        <w:rPr>
          <w:sz w:val="32"/>
          <w:szCs w:val="32"/>
        </w:rPr>
        <w:t>&lt;/p&gt;&lt;p&gt;&lt;img src="/static-img/wUyWsJIPYb-JQtMSQ-FIU0-5y0Yg_vx6PZzUz-xHStjlxK4JTv4jBxvgeIqB4J5aUrrgfrTNpO0ZCtht2AQSyLX5nGZjl6qX0gwXvEeEWN9-HUBe6MwJHkfbwrMAIchePwY8PHK9yGG7-odj6QtipfG5ryBIp_fFZ6YMa2LQw8P4Pep8SbktlEZrr_aseDv2rAhQe_fw3arfrYKmYf8TwA.jpg"&gt;&lt;/p&gt;&lt;p&gt;</w:t>
      </w:r>
      <w:r>
        <w:rPr>
          <w:sz w:val="32"/>
          <w:szCs w:val="32"/>
        </w:rPr>
        <w:t>社会偏见影响</w:t>
      </w:r>
      <w:r>
        <w:rPr>
          <w:sz w:val="32"/>
          <w:szCs w:val="32"/>
        </w:rPr>
        <w:t>&lt;/p&gt;&lt;p&gt;</w:t>
      </w:r>
      <w:r>
        <w:rPr>
          <w:sz w:val="32"/>
          <w:szCs w:val="32"/>
        </w:rPr>
        <w:t>社会对于成绩好的偏好导致了对成绩差学生的一系列歧视行为，包括但不限于言语侮辱、身体攻击等。这种歧视行为在公共场所尤为明显，比如学校内的小区或者教室附近的人行道上，即使是在使用洗手间时也不能完全规避这些负面影响。</w:t>
      </w:r>
      <w:r>
        <w:rPr>
          <w:sz w:val="32"/>
          <w:szCs w:val="32"/>
        </w:rPr>
        <w:t>&lt;/p&gt;&lt;p&gt;&lt;img src="/static-img/cE42NbKxhFKWLuu0vdk72k-5y0Yg_vx6PZzUz-xHStjlxK4JTv4jBxvgeIqB4J5aUrrgfrTNpO0ZCtht2AQSyLX5nGZjl6qX0gwXvEeEWN9-HUBe6MwJHkfbwrMAIchePwY8PHK9yGG7-odj6QtipfG5ryBIp_fFZ6YMa2LQw8P4Pep8SbktlEZrr_aseDv2rAhQe_fw3arfrYKmYf8TwA.jpg"&gt;&lt;/p&gt;&lt;p&gt;</w:t>
      </w:r>
      <w:r>
        <w:rPr>
          <w:sz w:val="32"/>
          <w:szCs w:val="32"/>
        </w:rPr>
        <w:t>隐私权保障不足</w:t>
      </w:r>
      <w:r>
        <w:rPr>
          <w:sz w:val="32"/>
          <w:szCs w:val="32"/>
        </w:rPr>
        <w:t>&lt;/p&gt;&lt;p&gt;</w:t>
      </w:r>
      <w:r>
        <w:rPr>
          <w:sz w:val="32"/>
          <w:szCs w:val="32"/>
        </w:rPr>
        <w:t>公共洗手间通常没有提供充分的个人空间，特别是对于需要长时间停留的地方。这样一来，就很难保证用户之间不会有过度接触的情况发生，对于那些希望保持低调的人来说这是一个极大的挑战。</w:t>
      </w:r>
      <w:r>
        <w:rPr>
          <w:sz w:val="32"/>
          <w:szCs w:val="32"/>
        </w:rPr>
        <w:t>&lt;/p&gt;&lt;p&gt;&lt;img src="/static-img/-JoM-cz54-Z2EcwTzntdYk-5y0Yg_vx6PZzUz-xHStjlxK4JTv4jBxvgeIqB4J5aUrrgfrTNpO0ZCtht2AQSyLX5nGZjl6qX0gwXvEeEWN9-HUBe6MwJHkfbwrMAIchePwY8PHK9yGG7-odj6QtipfG5ryBIp_fFZ6YMa2LQw8P4Pep8SbktlEZrr_aseDv2rAhQe_fw3arfrYKmYf8TwA.jpg"&gt;&lt;/p&gt;&lt;p&gt;</w:t>
      </w:r>
      <w:r>
        <w:rPr>
          <w:sz w:val="32"/>
          <w:szCs w:val="32"/>
        </w:rPr>
        <w:t>卫生条件问题</w:t>
      </w:r>
      <w:r>
        <w:rPr>
          <w:sz w:val="32"/>
          <w:szCs w:val="32"/>
        </w:rPr>
        <w:t>&lt;/p&gt;&lt;p&gt;</w:t>
      </w:r>
      <w:r>
        <w:rPr>
          <w:sz w:val="32"/>
          <w:szCs w:val="32"/>
        </w:rPr>
        <w:t>使用过度拥挤且卫生状况不佳的公厕，不仅会让人感到不安，而且还存在传播疾病风险。这对任何一个人来说都是一个严重的问题，更何况对于那些心理脆弱、自信心已经受损的同学们来说，它几乎是一个无法忍受的事情。</w:t>
      </w:r>
      <w:r>
        <w:rPr>
          <w:sz w:val="32"/>
          <w:szCs w:val="32"/>
        </w:rPr>
        <w:t>&lt;/p&gt;&lt;p&gt;&lt;img src="/static-img/kFIj0Uj6KKKm2GvoGcLRSE-5y0Yg_vx6PZzUz-xHStjlxK4JTv4jBxvgeIqB4J5aUrrgfrTNpO0ZCtht2AQSyLX5nGZjl6qX0gwXvEeEWN9-HUBe6MwJHkfbwrMAIchePwY8PHK9yGG7-odj6QtipfG5ryBIp_fFZ6YMa2LQw8P4Pep8SbktlEZrr_aseDv2rAhQe_fw3arfrYKmYf8TwA.jpg"&gt;&lt;/p&gt;&lt;p&gt;</w:t>
      </w:r>
      <w:r>
        <w:rPr>
          <w:sz w:val="32"/>
          <w:szCs w:val="32"/>
        </w:rPr>
        <w:t>性别隔离需求</w:t>
      </w:r>
      <w:r>
        <w:rPr>
          <w:sz w:val="32"/>
          <w:szCs w:val="32"/>
        </w:rPr>
        <w:t>&lt;/p&gt;&lt;p&gt;</w:t>
      </w:r>
      <w:r>
        <w:rPr>
          <w:sz w:val="32"/>
          <w:szCs w:val="32"/>
        </w:rPr>
        <w:t>在一些文化背景下，由于性别隔离习惯较为严格，对于跨性别者或是不同性别认同者的同学来说，在男性或女性专用的洗手间中找到合适位置可以减少其遭遇歧视和暴力的可能性。但这并不意味着所有人都能找到属于自己的空间，以此来实现最基本的人权——生理需求得到满足。</w:t>
      </w:r>
      <w:r>
        <w:rPr>
          <w:sz w:val="32"/>
          <w:szCs w:val="32"/>
        </w:rPr>
        <w:t>&lt;/p&gt;&lt;p&gt;</w:t>
      </w:r>
      <w:r>
        <w:rPr>
          <w:sz w:val="32"/>
          <w:szCs w:val="32"/>
        </w:rPr>
        <w:t>教育资源优化建议</w:t>
      </w:r>
      <w:r>
        <w:rPr>
          <w:sz w:val="32"/>
          <w:szCs w:val="32"/>
        </w:rPr>
        <w:t>&lt;/p&gt;&lt;p&gt;</w:t>
      </w:r>
      <w:r>
        <w:rPr>
          <w:sz w:val="32"/>
          <w:szCs w:val="32"/>
        </w:rPr>
        <w:t>面对这些现实问题，我们应该从根本上改变我们的教育观念，让每个孩子都能感受到平等与尊重。此外，还需改善学校设施，如增加更多隐私设计的手动锁式男女厕所，以及提高维护标准，以确保环境卫生，为每位同学营造一个更加舒适和安全的地步环境。</w:t>
      </w:r>
      <w:r>
        <w:rPr>
          <w:sz w:val="32"/>
          <w:szCs w:val="32"/>
        </w:rPr>
        <w:t>&lt;/p&gt;&lt;p&gt;&lt;a href = "/doc/441941-</w:t>
      </w:r>
      <w:r>
        <w:rPr>
          <w:sz w:val="32"/>
          <w:szCs w:val="32"/>
        </w:rPr>
        <w:t>公共坐便器的隐私与安全问题学校成绩差学生的困境</w:t>
      </w:r>
      <w:r>
        <w:rPr>
          <w:sz w:val="32"/>
          <w:szCs w:val="32"/>
        </w:rPr>
        <w:t>.doc" rel="alternate" download="441941-</w:t>
      </w:r>
      <w:r>
        <w:rPr>
          <w:sz w:val="32"/>
          <w:szCs w:val="32"/>
        </w:rPr>
        <w:t>公共坐便器的隐私与安全问题学校成绩差学生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