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祖先的恩赐感激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祖先的恩赐：感激与记忆的交响曲</w:t>
      </w:r>
      <w:r>
        <w:rPr>
          <w:sz w:val="32"/>
          <w:szCs w:val="32"/>
        </w:rPr>
        <w:t>&lt;/p&gt;&lt;p&gt;&lt;img src="/static-img/7nDSxtS1hvQGcc7IDsTGW0QAnJ6F-eL-DU-Y1QFb5RthApIYnnguEAQ7zyaUG6fV.jpg"&gt;&lt;/p&gt;&lt;p&gt;</w:t>
      </w:r>
      <w:r>
        <w:rPr>
          <w:sz w:val="32"/>
          <w:szCs w:val="32"/>
        </w:rPr>
        <w:t>在我们每个人的生命旅途中，都有一段不可或缺的篇章，那就是与我们的祖先相连的情感纽带。他们虽然已不在人世，但他们留给我们的遗产、智慧和精神，却如同一股永不衰减的力量，影响着我们的每一个决定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感谢你八辈祖宗，是因为你们为我们铺平了道路。在漫长的人类历史长河中，你们勇敢地面对风雨，坚韧地耕耘，不仅为我们提供了生存之本，更是开创了属于我们这一代人的美好生活。无论是在艰苦的农业劳动中，或是在繁忙的商业交易中，你们都以自己的方式，为后来的子孙尽心尽力。</w:t>
      </w:r>
      <w:r>
        <w:rPr>
          <w:sz w:val="32"/>
          <w:szCs w:val="32"/>
        </w:rPr>
        <w:t>&lt;/p&gt;&lt;p&gt;&lt;img src="/static-img/iV7E6_EOuwFhDYEwn9xZxUQAnJ6F-eL-DU-Y1QFb5RsQBIROgGWV6IqC71JDNINLEhdRrCVOQvXR4d4_yArCFvcY6iSSs7qAVeVoaBrbvJBg_Qvw_uoKM4BFH8YP_h5qSD2682IU9elNTrShP6ZArTpnPRMkRt6mthpeUGw08G6YqkVd9jERspdNEnOFUG1u.jpg"&gt;&lt;/p&gt;&lt;p&gt;</w:t>
      </w:r>
      <w:r>
        <w:rPr>
          <w:sz w:val="32"/>
          <w:szCs w:val="32"/>
        </w:rPr>
        <w:t>其次，我们要感谢你八辈祖宗，是因为你们教会了我们如何面对困难。当时光倒流，我们站在曾经历过的一些艰辛时刻，能够从你的眼里看到那份坚定与决心，那份对未来充满希望的心情，让我深深地敬佩。在那些逆境中的点滴，也成为了今天我的宝贵财富，让我学会如何在逆境中寻找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要感谢你八辈祖宗，是因为你们传承下来的文化和信仰，如同一盏明灯，在黑暗中的引领。它们不仅丰富了我们的内心世界，也让我们成为了一部分独特而又完整的地球居民。无论是节日里的欢声笑语，还是日常生活中的小细节，无不是由你所铸就，又被后人继承并发扬光大。</w:t>
      </w:r>
      <w:r>
        <w:rPr>
          <w:sz w:val="32"/>
          <w:szCs w:val="32"/>
        </w:rPr>
        <w:t>&lt;/p&gt;&lt;p&gt;&lt;img src="/static-img/a5gGaNfGhob-BmuFfjSqVUQAnJ6F-eL-DU-Y1QFb5RsQBIROgGWV6IqC71JDNINLEhdRrCVOQvXR4d4_yArCFvcY6iSSs7qAVeVoaBrbvJBg_Qvw_uoKM4BFH8YP_h5qSD2682IU9elNTrShP6ZArTpnPRMkRt6mthpeUGw08G6YqkVd9jERspdNEnOFUG1u.jpg"&gt;&lt;/p&gt;&lt;p&gt;</w:t>
      </w:r>
      <w:r>
        <w:rPr>
          <w:sz w:val="32"/>
          <w:szCs w:val="32"/>
        </w:rPr>
        <w:t>此外，我们要感谢你八辈祖宗，是因为你们用实际行动证明了爱是一种强大的力量。在家庭、社会乃至全球范围内，你们展示出一种牵挂子女、关怀家人的品质，这种温暖和关爱，使得这个世界变得更加温馨多彩，它也是人类文明最美好的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轻微的是，我还想向你表达我的敬意，因为你的故事激励着我去追求梦想。我相信，每个人心里都有自己想要实现的事情，而这些愿望往往源于对过去的一份尊重，对未来的憧憬，以及对于现在生活质量的一种期许。你所留下的足迹，不仅是一个探索未知领域的人类精神，更是推动我不断前行的一个巨大的动力来源。</w:t>
      </w:r>
      <w:r>
        <w:rPr>
          <w:sz w:val="32"/>
          <w:szCs w:val="32"/>
        </w:rPr>
        <w:t>&lt;/p&gt;&lt;p&gt;&lt;img src="/static-img/xtsJBFY4DtKsKfC6xIizdUQAnJ6F-eL-DU-Y1QFb5RsQBIROgGWV6IqC71JDNINLEhdRrCVOQvXR4d4_yArCFvcY6iSSs7qAVeVoaBrbvJBg_Qvw_uoKM4BFH8YP_h5qSD2682IU9elNTrShP6ZArTpnPRMkRt6mthpeUGw08G6YqkVd9jERspdNEnOFUG1u.jpg"&gt;&lt;/p&gt;&lt;p&gt;</w:t>
      </w:r>
      <w:r>
        <w:rPr>
          <w:sz w:val="32"/>
          <w:szCs w:val="32"/>
        </w:rPr>
        <w:t>总结来说，无论从哪个角度来看，每一次说出口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都是对时间沉淀出的珍贵回忆的一次致敬，一次重建家族精神纽带的大型演奏会。一遍又一遍地说出这句话，就像是音乐家随着旋律跳跃于高潮与低谷之间，用声音诉说着家族史诗般的情愫和忠诚。这正是我作为现代人，向所有已经离世但仍然活在我的脑海里的亲属表示赞颂的一种方式，他们虽远方却始终是我灵魂深处的声音指南针。</w:t>
      </w:r>
      <w:r>
        <w:rPr>
          <w:sz w:val="32"/>
          <w:szCs w:val="32"/>
        </w:rPr>
        <w:t>&lt;/p&gt;&lt;p&gt;&lt;a href = "/doc/441920-</w:t>
      </w:r>
      <w:r>
        <w:rPr>
          <w:sz w:val="32"/>
          <w:szCs w:val="32"/>
        </w:rPr>
        <w:t>祖先的恩赐感激与记忆的交响曲</w:t>
      </w:r>
      <w:r>
        <w:rPr>
          <w:sz w:val="32"/>
          <w:szCs w:val="32"/>
        </w:rPr>
        <w:t>.doc" rel="alternate" download="441920-</w:t>
      </w:r>
      <w:r>
        <w:rPr>
          <w:sz w:val="32"/>
          <w:szCs w:val="32"/>
        </w:rPr>
        <w:t>祖先的恩赐感激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