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题冰块解冑智慧的冷静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习过程中，我们每个人都会遇到一些难以解决的问题，特别是在考试当天，那一刻的紧张和焦虑似乎能让人失去理智。然而，面对这样的挑战，有一种方法可以帮助我们更好地应对——那就是“做错一题就往下面放冰块”。</w:t>
      </w:r>
      <w:r>
        <w:rPr>
          <w:sz w:val="32"/>
          <w:szCs w:val="32"/>
        </w:rPr>
        <w:t>&lt;/p&gt;&lt;p&gt;&lt;img src="/static-img/P7CkDB3wygM_ETv0H6B22h_Cq2X7NWMNCGiGVSHt6RS6tk3PErmeNgu9p7sCMq2-.jpg"&gt;&lt;/p&gt;&lt;p&gt;</w:t>
      </w:r>
      <w:r>
        <w:rPr>
          <w:sz w:val="32"/>
          <w:szCs w:val="32"/>
        </w:rPr>
        <w:t>冷静分析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遇到困难时，我们首先应该是冷静下来，不要急于求成。正如放冰块一样，它需要一点时间才能完全融化。在这个过程中，我们可以仔细分析问题，找出其中的规律和特点，这样有助于我们更好地理解和解决问题。</w:t>
      </w:r>
      <w:r>
        <w:rPr>
          <w:sz w:val="32"/>
          <w:szCs w:val="32"/>
        </w:rPr>
        <w:t>&lt;/p&gt;&lt;p&gt;&lt;img src="/static-img/juJEoW8zxc8l0lmZPoUQKB_Cq2X7NWMNCGiGVSHt6RQsbURuxrE-r6aglxuP5HBP_QD-wpn1vgpnCgJHx0Z5IEAQ532rpwT5B8R9DcvyqwxYevhayvRgB_NQqBSgLU70pdaA_q1bCz8ED8U3pPBQJ-wdvPwkdxVYxGE3AeKDIlQbarix86ah9euHUIS66HlQ.jpg"&gt;&lt;/p&gt;&lt;p&gt;</w:t>
      </w:r>
      <w:r>
        <w:rPr>
          <w:sz w:val="32"/>
          <w:szCs w:val="32"/>
        </w:rPr>
        <w:t>适度利用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复杂问题时，合理利用周围的资源也非常重要。这就像是一块冰块，它不仅能够提供凉爽，也可能与其他物质发生反应，从而产生新的效果。在学习中，可以通过查阅书籍、上网搜索或者向老师请教等方式来寻求帮助。</w:t>
      </w:r>
      <w:r>
        <w:rPr>
          <w:sz w:val="32"/>
          <w:szCs w:val="32"/>
        </w:rPr>
        <w:t>&lt;/p&gt;&lt;p&gt;&lt;img src="/static-img/ndyaUwfEAtFw90h1hdR0NR_Cq2X7NWMNCGiGVSHt6RQsbURuxrE-r6aglxuP5HBP_QD-wpn1vgpnCgJHx0Z5IEAQ532rpwT5B8R9DcvyqwxYevhayvRgB_NQqBSgLU70pdaA_q1bCz8ED8U3pPBQJ-wdvPwkdxVYxGE3AeKDIlQbarix86ah9euHUIS66HlQ.png"&gt;&lt;/p&gt;&lt;p&gt;</w:t>
      </w:r>
      <w:r>
        <w:rPr>
          <w:sz w:val="32"/>
          <w:szCs w:val="32"/>
        </w:rPr>
        <w:t>练习巩固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知识能够扎实地存储在脑海里，就像将冰块放在正确的地方一样，要不断练习巩固记忆。通过多次复习和实际操作，不断加深对知识点的理解，从而提高解决问题的能力。</w:t>
      </w:r>
      <w:r>
        <w:rPr>
          <w:sz w:val="32"/>
          <w:szCs w:val="32"/>
        </w:rPr>
        <w:t>&lt;/p&gt;&lt;p&gt;&lt;img src="/static-img/7iOTqm8owP9j35I0uDbnvR_Cq2X7NWMNCGiGVSHt6RQsbURuxrE-r6aglxuP5HBP_QD-wpn1vgpnCgJHx0Z5IEAQ532rpwT5B8R9DcvyqwxYevhayvRgB_NQqBSgLU70pdaA_q1bCz8ED8U3pPBQJ-wdvPwkdxVYxGE3AeKDIlQbarix86ah9euHUIS66HlQ.jpg"&gt;&lt;/p&gt;&lt;p&gt;</w:t>
      </w:r>
      <w:r>
        <w:rPr>
          <w:sz w:val="32"/>
          <w:szCs w:val="32"/>
        </w:rPr>
        <w:t>坚持不懈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遇到了困难，也不要气馁，每一次失败都是一次宝贵的经验。当你感觉自己快要崩溃的时候，就像把最后一片冰块放进饮料里那样，即使再苦再累，也要坚持到底，因为成功总是在不懈努力之后等待着你的。</w:t>
      </w:r>
      <w:r>
        <w:rPr>
          <w:sz w:val="32"/>
          <w:szCs w:val="32"/>
        </w:rPr>
        <w:t>&lt;/p&gt;&lt;p&gt;&lt;img src="/static-img/Y46Ye25Ff3S8LwjMGi3qph_Cq2X7NWMNCGiGVSHt6RQsbURuxrE-r6aglxuP5HBP_QD-wpn1vgpnCgJHx0Z5IEAQ532rpwT5B8R9DcvyqwxYevhayvRgB_NQqBSgLU70pdaA_q1bCz8ED8U3pPBQJ-wdvPwkdxVYxGE3AeKDIlQbarix86ah9euHUIS66HlQ.jpg"&gt;&lt;/p&gt;&lt;p&gt;</w:t>
      </w:r>
      <w:r>
        <w:rPr>
          <w:sz w:val="32"/>
          <w:szCs w:val="32"/>
        </w:rPr>
        <w:t>调整思维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由于我们的思维模式限制了我们看到事物的一面，而忽略了另外一个角度。正如透过玻璃杯看水分子一般，只有改变视角，我们才能看到不同的答案。在处理错误时，不妨尝试从不同角度审视问题，以便找到突破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已经尽力但还是无法解开某个谜团时，请给自己一点时间去反省。你是否没有充分准备？是否存在信息泄露？通过自我反省，你会发现自己的不足之处，并从中学到更多宝贵经验，为未来的学习奠定基础。</w:t>
      </w:r>
      <w:r>
        <w:rPr>
          <w:sz w:val="32"/>
          <w:szCs w:val="32"/>
        </w:rPr>
        <w:t>&lt;/p&gt;&lt;p&gt;&lt;a href = "/doc/441832-</w:t>
      </w:r>
      <w:r>
        <w:rPr>
          <w:sz w:val="32"/>
          <w:szCs w:val="32"/>
        </w:rPr>
        <w:t>错题冰块解冑智慧的冷静思考</w:t>
      </w:r>
      <w:r>
        <w:rPr>
          <w:sz w:val="32"/>
          <w:szCs w:val="32"/>
        </w:rPr>
        <w:t>.doc" rel="alternate" download="441832-</w:t>
      </w:r>
      <w:r>
        <w:rPr>
          <w:sz w:val="32"/>
          <w:szCs w:val="32"/>
        </w:rPr>
        <w:t>错题冰块解冑智慧的冷静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