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兴衰臣谋定乾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下兴衰，臣谋定乾坤</w:t>
      </w:r>
      <w:r>
        <w:rPr>
          <w:sz w:val="32"/>
          <w:szCs w:val="32"/>
        </w:rPr>
        <w:t>&lt;/p&gt;&lt;p&gt;&lt;img src="/static-img/fvBMX1FDErp5NVXuUPeqkxixAVDNcBPJvMG76kWPs1e6DIBBsOmm2gWPi_UxmonJ.jpg"&gt;&lt;/p&gt;&lt;p&gt;</w:t>
      </w:r>
      <w:r>
        <w:rPr>
          <w:sz w:val="32"/>
          <w:szCs w:val="32"/>
        </w:rPr>
        <w:t>在历史的长河中，一个国家的兴衰往往取决于其君主与臣子的关系。盛世之所以能够持续，就是因为有了那些能在关键时刻为君出谋划策、辅佐国政的“盛世谋臣”。他们不仅是国家的栋梁，也是国家发展和繁荣的重要推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盛世谋臣”具备深厚的人才储备。他们通常拥有广博的知识和深厚的地缘政治理解力，这使得他们能够洞察时代潮流，为国提供正确的方向。在中国历史上，就有很多这样的例子，比如唐朝时期的大将李靖，他以智慧和勇敢迎难而上，最终帮助唐太宗平定北方，使得唐朝得以长期稳固。</w:t>
      </w:r>
      <w:r>
        <w:rPr>
          <w:sz w:val="32"/>
          <w:szCs w:val="32"/>
        </w:rPr>
        <w:t>&lt;/p&gt;&lt;p&gt;&lt;img src="/static-img/R7kzzICJF8swqzHoJLfgWRixAVDNcBPJvMG76kWPs1fu5HpCHr0Bzp2nhY0viakrwBbndJvNEdR-t3OXC43t7c4dEjsM24aWTsZHrZxeNM6n8a3U_xzMs4wdRbDLNPrwn9i-LkRM3ae-UNhgXjRSQznq0_IjuhucbJefUOgPK2V-1JgdqEDFEt7GqTlCi0xM.jpg"&gt;&lt;/p&gt;&lt;p&gt;</w:t>
      </w:r>
      <w:r>
        <w:rPr>
          <w:sz w:val="32"/>
          <w:szCs w:val="32"/>
        </w:rPr>
        <w:t>其次，“盛世谋臣”具有超群脱俗的情怀与忠诚。他们为了国家利益，不惜牺牲个人的身家性命。这一点体现在宋朝的一位著名宰相赵抃身上。他虽然年老体弱，但依然坚守节操，不接受贿赂，为官清廉，以至于被称为“清风正气”。他的这种高尚情操赢得了民心，也促进了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盛世谋臣”的治理手法多样化，他们能够根据实际情况制订合适的政策。此举体现在明朝初年的朱元璋，他通过严格考核官员、实行科举制度等措施，确保了政府效率高效，同时也促进了文化教育事业的发展，让整个社会都处于一种良好的状态。</w:t>
      </w:r>
      <w:r>
        <w:rPr>
          <w:sz w:val="32"/>
          <w:szCs w:val="32"/>
        </w:rPr>
        <w:t>&lt;/p&gt;&lt;p&gt;&lt;img src="/static-img/ispbHBavlea9oiBIsgmLCxixAVDNcBPJvMG76kWPs1fu5HpCHr0Bzp2nhY0viakrwBbndJvNEdR-t3OXC43t7c4dEjsM24aWTsZHrZxeNM6n8a3U_xzMs4wdRbDLNPrwn9i-LkRM3ae-UNhgXjRSQznq0_IjuhucbJefUOgPK2V-1JgdqEDFEt7GqTlCi0xM.jpg"&gt;&lt;/p&gt;&lt;p&gt;</w:t>
      </w:r>
      <w:r>
        <w:rPr>
          <w:sz w:val="32"/>
          <w:szCs w:val="32"/>
        </w:rPr>
        <w:t>此外，“盛世谋臣”还善于团结同僚，与其他大臣共同合作。在商鞅变法期间，他成功地团结了一批志同道合的人才，并联合起来推行变法，对秦国产生了重大影响，使秦始皇能够顺利统一六国，从而开创了秦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处理外交问题上，“盛世谋臣”也表现出了极高水平。比如汉武帝时期的大将张骞，他提出的西域联军计划，不仅拓展了边疆，还打开了一条通向西域各民族之间交流互鉴的大门，为后来的丝绸之路奠定基础，使汉帝国获得更多资源和信息，从而增强自身实力。</w:t>
      </w:r>
      <w:r>
        <w:rPr>
          <w:sz w:val="32"/>
          <w:szCs w:val="32"/>
        </w:rPr>
        <w:t>&lt;/p&gt;&lt;p&gt;&lt;img src="/static-img/212ePtfBqooQQy60zJ7DMhixAVDNcBPJvMG76kWPs1fu5HpCHr0Bzp2nhY0viakrwBbndJvNEdR-t3OXC43t7c4dEjsM24aWTsZHrZxeNM6n8a3U_xzMs4wdRbDLNPrwn9i-LkRM3ae-UNhgXjRSQznq0_IjuhucbJefUOgPK2V-1JgdqEDFEt7GqTlCi0xM.jpg"&gt;&lt;/p&gt;&lt;p&gt;</w:t>
      </w:r>
      <w:r>
        <w:rPr>
          <w:sz w:val="32"/>
          <w:szCs w:val="32"/>
        </w:rPr>
        <w:t>最后，“盛世谋臣”的智慧常常超越时代，他们预见到未来的趋势并采取行动。而最典型的一个例子就是春秋战国时期的一位名叫管仲，他预言过楚文王会成为霸主，并且帮助他实现这一目标。但这并不意味着他只关注个人成就，而是为了更大的局面，更好地服务国家，这种远见卓识让他成为了史上的伟大人物之一。</w:t>
      </w:r>
      <w:r>
        <w:rPr>
          <w:sz w:val="32"/>
          <w:szCs w:val="32"/>
        </w:rPr>
        <w:t>&lt;/p&gt;&lt;p&gt;&lt;a href = "/doc/441672-</w:t>
      </w:r>
      <w:r>
        <w:rPr>
          <w:sz w:val="32"/>
          <w:szCs w:val="32"/>
        </w:rPr>
        <w:t>天下兴衰臣谋定乾坤</w:t>
      </w:r>
      <w:r>
        <w:rPr>
          <w:sz w:val="32"/>
          <w:szCs w:val="32"/>
        </w:rPr>
        <w:t>.doc" rel="alternate" download="441672-</w:t>
      </w:r>
      <w:r>
        <w:rPr>
          <w:sz w:val="32"/>
          <w:szCs w:val="32"/>
        </w:rPr>
        <w:t>天下兴衰臣谋定乾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