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大荫道</w:t>
      </w:r>
      <w:r>
        <w:rPr>
          <w:sz w:val="48"/>
          <w:szCs w:val="48"/>
        </w:rPr>
        <w:t>BBW</w:t>
      </w:r>
      <w:r>
        <w:rPr>
          <w:sz w:val="48"/>
          <w:szCs w:val="48"/>
        </w:rPr>
        <w:t>激情盛宴丰满魅力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大荫道</w:t>
      </w:r>
      <w:r>
        <w:rPr>
          <w:sz w:val="32"/>
          <w:szCs w:val="32"/>
        </w:rPr>
        <w:t>BBW</w:t>
      </w:r>
      <w:r>
        <w:rPr>
          <w:sz w:val="32"/>
          <w:szCs w:val="32"/>
        </w:rPr>
        <w:t>激情盛宴：丰满魅力与欲望的交织</w:t>
      </w:r>
      <w:r>
        <w:rPr>
          <w:sz w:val="32"/>
          <w:szCs w:val="32"/>
        </w:rPr>
        <w:t>&lt;/p&gt;&lt;p&gt;&lt;img src="/static-img/UZv2K4mHAn6Y97P7eBqLpj4ak6aimK-RoCC5_TL21F8Q0LQK7ZS6xwB1865tW69y.jpeg"&gt;&lt;/p&gt;&lt;p&gt;</w:t>
      </w:r>
      <w:r>
        <w:rPr>
          <w:sz w:val="32"/>
          <w:szCs w:val="32"/>
        </w:rPr>
        <w:t>在一个充满热情和活力的夜晚，黑人大荫道上悄然发生了一场关于爱情、欲望和释放的盛宴。这里，不仅是身体的交汇，更是心灵深处的情感共鸣。我们将带你走进这片刻间，让你体验到那份难以言喻的激动与狂喜。</w:t>
      </w:r>
      <w:r>
        <w:rPr>
          <w:sz w:val="32"/>
          <w:szCs w:val="32"/>
        </w:rPr>
        <w:t>&lt;/p&gt;&lt;p&gt;</w:t>
      </w:r>
      <w:r>
        <w:rPr>
          <w:sz w:val="32"/>
          <w:szCs w:val="32"/>
        </w:rPr>
        <w:t>首先，我们有了一个美丽而又丰满的大女孩，她拥有着一双迷人的眼睛和一头乌黑柔顺的长发。她穿着一件紧身吊带裙，透过薄薄的布料，可以看到她坚实而诱人的肌肤，每一步都似乎是在向世界展示她的自信与魅力。</w:t>
      </w:r>
      <w:r>
        <w:rPr>
          <w:sz w:val="32"/>
          <w:szCs w:val="32"/>
        </w:rPr>
        <w:t>&lt;/p&gt;&lt;p&gt;&lt;img src="/static-img/D-SyRjV_Bs2iuG4WqDkc0T4ak6aimK-RoCC5_TL21F8hi5QyBjhdtoE12Aj67wbGmw-nUlHa8gNNnV5dCFUPDgCXGM8FVqsQg9EMIjYsl9Jt2w0KZ98ZOkFqw6sJ0KpfBRBpMzdUroUoU8AvibV9QsdSF3ChWp9ToVod6seIndL12Yc3VlMwCxar4hUR5LhZ2eSJeKDJhAupb1FHIQxG4NCUsK3StO6IegEz70ZRwDg.jpg"&gt;&lt;/p&gt;&lt;p&gt;</w:t>
      </w:r>
      <w:r>
        <w:rPr>
          <w:sz w:val="32"/>
          <w:szCs w:val="32"/>
        </w:rPr>
        <w:t>随后，一位英俊潇洒的大帅哥出现了，他的手法娴熟，对女性身体知之甚详。他轻巧地触碰她的每一点敏感区域，使得这个</w:t>
      </w:r>
      <w:r>
        <w:rPr>
          <w:sz w:val="32"/>
          <w:szCs w:val="32"/>
        </w:rPr>
        <w:t>BBW</w:t>
      </w:r>
      <w:r>
        <w:rPr>
          <w:sz w:val="32"/>
          <w:szCs w:val="32"/>
        </w:rPr>
        <w:t>女孩渐渐进入了高潮状态。这位帅哥似乎对这个女孩特别有感觉，他的心中充满了爱意，而不是单纯的性欲。</w:t>
      </w:r>
      <w:r>
        <w:rPr>
          <w:sz w:val="32"/>
          <w:szCs w:val="32"/>
        </w:rPr>
        <w:t>&lt;/p&gt;&lt;p&gt;</w:t>
      </w:r>
      <w:r>
        <w:rPr>
          <w:sz w:val="32"/>
          <w:szCs w:val="32"/>
        </w:rPr>
        <w:t>当他开始用手指轻抚她的私密部位时，那个女孩发出了一声低沉而充满快乐的声音，这声音仿佛能吸引所有周围的人都来围观他们之间这种强烈的情感交流。他的手指在她那里做出了一种特殊的手势，然后迅速转移到另一个敏感点，再次让那个</w:t>
      </w:r>
      <w:r>
        <w:rPr>
          <w:sz w:val="32"/>
          <w:szCs w:val="32"/>
        </w:rPr>
        <w:t>BBB</w:t>
      </w:r>
      <w:r>
        <w:rPr>
          <w:sz w:val="32"/>
          <w:szCs w:val="32"/>
        </w:rPr>
        <w:t>高潮迭起，从内心深处涌现出无尽欢愉。</w:t>
      </w:r>
      <w:r>
        <w:rPr>
          <w:sz w:val="32"/>
          <w:szCs w:val="32"/>
        </w:rPr>
        <w:t>&lt;/p&gt;&lt;p&gt;&lt;img src="/static-img/wcr5KJKYzl4ZGkw_0j0knT4ak6aimK-RoCC5_TL21F8hi5QyBjhdtoE12Aj67wbGmw-nUlHa8gNNnV5dCFUPDgCXGM8FVqsQg9EMIjYsl9Jt2w0KZ98ZOkFqw6sJ0KpfBRBpMzdUroUoU8AvibV9QsdSF3ChWp9ToVod6seIndL12Yc3VlMwCxar4hUR5LhZ2eSJeKDJhAupb1FHIQxG4NCUsK3StO6IegEz70ZRwDg.jpeg"&gt;&lt;/p&gt;&lt;p&gt;</w:t>
      </w:r>
      <w:r>
        <w:rPr>
          <w:sz w:val="32"/>
          <w:szCs w:val="32"/>
        </w:rPr>
        <w:t>随着时间推移，他们两人逐渐进入到了更为深入的情侣模式，无论是亲吻还是互相摸索，都显得那么自然且充满热情。这不仅仅是一场简单的性行为，更是一个男女之间感情交流、理解彼此需求以及共同享受生活乐趣的一种方式。</w:t>
      </w:r>
      <w:r>
        <w:rPr>
          <w:sz w:val="32"/>
          <w:szCs w:val="32"/>
        </w:rPr>
        <w:t>&lt;/p&gt;&lt;p&gt;</w:t>
      </w:r>
      <w:r>
        <w:rPr>
          <w:sz w:val="32"/>
          <w:szCs w:val="32"/>
        </w:rPr>
        <w:t>最终，当那位</w:t>
      </w:r>
      <w:r>
        <w:rPr>
          <w:sz w:val="32"/>
          <w:szCs w:val="32"/>
        </w:rPr>
        <w:t>BBB</w:t>
      </w:r>
      <w:r>
        <w:rPr>
          <w:sz w:val="32"/>
          <w:szCs w:val="32"/>
        </w:rPr>
        <w:t>女孩达到极度兴奋的时候，她突然爆发出一种无法控制的情绪，在那个瞬间，她整个身体像是被电流冲击一般猛烈地颤抖起来，最后以一种令人震撼的声音宣告自己的高潮潮喷，这种画面对于旁观者来说简直就是一次视觉上的震撼。而那个男人也在这过程中找到自己想要寻找但一直未曾得到过的一切，他的心里充满了幸福与成就感，因为他知道自己给予的是真正意义上的爱意和关怀，而非只是单纯性的追求。在这一刻，他们两人都达到了心灵上的完美契合，两个人之间建立起了一段不可思议的情谊，并将其珍藏于永恒之中。</w:t>
      </w:r>
      <w:r>
        <w:rPr>
          <w:sz w:val="32"/>
          <w:szCs w:val="32"/>
        </w:rPr>
        <w:t>&lt;/p&gt;&lt;p&gt;&lt;img src="/static-img/aH9hpkqylIRMB0FNeHG3zz4ak6aimK-RoCC5_TL21F8hi5QyBjhdtoE12Aj67wbGmw-nUlHa8gNNnV5dCFUPDgCXGM8FVqsQg9EMIjYsl9Jt2w0KZ98ZOkFqw6sJ0KpfBRBpMzdUroUoU8AvibV9QsdSF3ChWp9ToVod6seIndL12Yc3VlMwCxar4hUR5LhZ2eSJeKDJhAupb1FHIQxG4NCUsK3StO6IegEz70ZRwDg.jpeg"&gt;&lt;/p&gt;&lt;p&gt;&lt;a href = "/doc/441506-</w:t>
      </w:r>
      <w:r>
        <w:rPr>
          <w:sz w:val="32"/>
          <w:szCs w:val="32"/>
        </w:rPr>
        <w:t>黑人大荫道</w:t>
      </w:r>
      <w:r>
        <w:rPr>
          <w:sz w:val="32"/>
          <w:szCs w:val="32"/>
        </w:rPr>
        <w:t>BBW</w:t>
      </w:r>
      <w:r>
        <w:rPr>
          <w:sz w:val="32"/>
          <w:szCs w:val="32"/>
        </w:rPr>
        <w:t>激情盛宴丰满魅力与欲望的交织</w:t>
      </w:r>
      <w:r>
        <w:rPr>
          <w:sz w:val="32"/>
          <w:szCs w:val="32"/>
        </w:rPr>
        <w:t>.doc" rel="alternate" download="441506-</w:t>
      </w:r>
      <w:r>
        <w:rPr>
          <w:sz w:val="32"/>
          <w:szCs w:val="32"/>
        </w:rPr>
        <w:t>黑人大荫道</w:t>
      </w:r>
      <w:r>
        <w:rPr>
          <w:sz w:val="32"/>
          <w:szCs w:val="32"/>
        </w:rPr>
        <w:t>BBW</w:t>
      </w:r>
      <w:r>
        <w:rPr>
          <w:sz w:val="32"/>
          <w:szCs w:val="32"/>
        </w:rPr>
        <w:t>激情盛宴丰满魅力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