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风月暖意浓细语绘影中的爱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条蜿蜒的小溪，旁边是一片树木参天的林子。每到春夜，月光透过枝头缝隙洒落，形成一道道银白色的斑驳图案。小溪边上，一对年轻的情侣常常会在这样的美妙景致下相聚。</w:t>
      </w:r>
      <w:r>
        <w:rPr>
          <w:sz w:val="32"/>
          <w:szCs w:val="32"/>
        </w:rPr>
        <w:t>&lt;/p&gt;&lt;p&gt;&lt;img src="/static-img/4b9sgTBfj6dEq6QRmPBYWzly_hHWalC5cQGEuK0aVbDMtpVRDeIcKWqJyCwumSGH.jpg"&gt;&lt;/p&gt;&lt;p&gt;</w:t>
      </w:r>
      <w:r>
        <w:rPr>
          <w:sz w:val="32"/>
          <w:szCs w:val="32"/>
        </w:rPr>
        <w:t>他们坐在岸边的一块巨石上，手牵手，看着那潺潺流水和静谧的月光，他们的心中充满了温柔与甜蜜。在这风月之下，他们分享着彼此的话语，每个字都像是在空气中舞动，让人听了都感觉心灵被温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侣之间的默契</w:t>
      </w:r>
      <w:r>
        <w:rPr>
          <w:sz w:val="32"/>
          <w:szCs w:val="32"/>
        </w:rPr>
        <w:t>&lt;/p&gt;&lt;p&gt;&lt;img src="/static-img/d_EqpDv6yPp30hHHkWLcHjly_hHWalC5cQGEuK0aVbCyYXQoDVzI3VuYC7zA_xCuVqsjWMfYPr9Nqfwco6dd9sE2coi3WhhvCBTu563QZT9GiVZ1l-IsxlV_r-uhIngzH9T2PWUIMJlZ5VfvwP9I9Zfa3yXfBfb3Iw2mAICJ1GrA0_N9vfFqk0M4htHbzrGH.jpg"&gt;&lt;/p&gt;&lt;p&gt;</w:t>
      </w:r>
      <w:r>
        <w:rPr>
          <w:sz w:val="32"/>
          <w:szCs w:val="32"/>
        </w:rPr>
        <w:t>他们从不需要多言，因为彼此的心跳已经是最佳的频率同步。无需太多言语，只要看对方眼睛里的笑容，就知道对方想说什么。这份默契，是长久以来的共同生活所磨练出来的，而这种默契，在风月之下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星辰下的约定</w:t>
      </w:r>
      <w:r>
        <w:rPr>
          <w:sz w:val="32"/>
          <w:szCs w:val="32"/>
        </w:rPr>
        <w:t>&lt;/p&gt;&lt;p&gt;&lt;img src="/static-img/7rfGu6zK3OVO9xH0Ek1OpDly_hHWalC5cQGEuK0aVbCyYXQoDVzI3VuYC7zA_xCuVqsjWMfYPr9Nqfwco6dd9sE2coi3WhhvCBTu563QZT9GiVZ1l-IsxlV_r-uhIngzH9T2PWUIMJlZ5VfvwP9I9Zfa3yXfBfb3Iw2mAICJ1GrA0_N9vfFqk0M4htHbzrGH.jpg"&gt;&lt;/p&gt;&lt;p&gt;</w:t>
      </w:r>
      <w:r>
        <w:rPr>
          <w:sz w:val="32"/>
          <w:szCs w:val="32"/>
        </w:rPr>
        <w:t>在清澈无比的夜空中，他们曾经做出一个承诺——只要心存真挚的情感，无论走到哪里，都要携手共度时光。而今晚，这个承诺又一次被提起，如同那璀璨星辰一样永恒而坚定。他们相信，只要有这份承诺，即使身处何方，也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画面中的诗意</w:t>
      </w:r>
      <w:r>
        <w:rPr>
          <w:sz w:val="32"/>
          <w:szCs w:val="32"/>
        </w:rPr>
        <w:t>&lt;/p&gt;&lt;p&gt;&lt;img src="/static-img/teCKCv0WwsIreH70xVwDLzly_hHWalC5cQGEuK0aVbCyYXQoDVzI3VuYC7zA_xCuVqsjWMfYPr9Nqfwco6dd9sE2coi3WhhvCBTu563QZT9GiVZ1l-IsxlV_r-uhIngzH9T2PWUIMJlZ5VfvwP9I9Zfa3yXfBfb3Iw2mAICJ1GrA0_N9vfFqk0M4htHbzrGH.jpg"&gt;&lt;/p&gt;&lt;p&gt;</w:t>
      </w:r>
      <w:r>
        <w:rPr>
          <w:sz w:val="32"/>
          <w:szCs w:val="32"/>
        </w:rPr>
        <w:t>当他拿出那本旧日笔记本，她便开始为他绘制那些她认为最美丽的地方。她用色彩勾勒出了小溪、树木以及周遭环境的一切，那画面如同诗一般流畅而优雅。在这个过程中，她也描绘出了自己的心境和情感，使得画作不仅仅是视觉上的享受，更是内心世界深邃地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然界的声音歌曲</w:t>
      </w:r>
      <w:r>
        <w:rPr>
          <w:sz w:val="32"/>
          <w:szCs w:val="32"/>
        </w:rPr>
        <w:t>&lt;/p&gt;&lt;p&gt;&lt;img src="/static-img/5Cnt403rMqTBaFk8-ZThNDly_hHWalC5cQGEuK0aVbCyYXQoDVzI3VuYC7zA_xCuVqsjWMfYPr9Nqfwco6dd9sE2coi3WhhvCBTu563QZT9GiVZ1l-IsxlV_r-uhIngzH9T2PWUIMJlZ5VfvwP9I9Zfa3yXfBfb3Iw2mAICJ1GrA0_N9vfFqk0M4htHbzrGH.jpg"&gt;&lt;/p&gt;&lt;p&gt;</w:t>
      </w:r>
      <w:r>
        <w:rPr>
          <w:sz w:val="32"/>
          <w:szCs w:val="32"/>
        </w:rPr>
        <w:t>随着夜晚渐渐深沉，小溪旁逐渐出现了一些生物，它们似乎也有自己独特的声音加入到这个梦幻般的场景中来。一只松鼠悄声叫唤，一阵微风轻拂过叶尖发出沙沙声，还有远处山谷里回荡着野兽低沉呼喊，这一切都是大自然给予的情诗，让人们感到自己的生命与宇宙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时间穿越至古代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聊起往昔，那些关于梁山好汉、貂蝉、关公等人物故事，其中充满了爱恨交织的情节。那段历史让他们明白，无论时代如何变迁，对于真挚感情的人们来说，不变的是那种难以言喻却又无法抗拒的情感纠葛。在这样一个氛围里，他们仿佛置身于古代传奇之中，与那些英雄豪杰一起经历时光长河中的恩怨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希望盼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些美好的瞬间，将成为将来回忆的一部分，当岁月匆匆流转，我们依然能够回到这里，用眼前的这份宁静来抚慰我们的灵魂。这对情侣也许不会再次拥有如此完美的一晚，但他们知道，无论何时何地，只要有彼此，就有了属于自己的“风月温柔”。</w:t>
      </w:r>
      <w:r>
        <w:rPr>
          <w:sz w:val="32"/>
          <w:szCs w:val="32"/>
        </w:rPr>
        <w:t>&lt;/p&gt;&lt;p&gt;&lt;a href = "/doc/441096-</w:t>
      </w:r>
      <w:r>
        <w:rPr>
          <w:sz w:val="32"/>
          <w:szCs w:val="32"/>
        </w:rPr>
        <w:t>春夜风月暖意浓细语绘影中的爱恋传说</w:t>
      </w:r>
      <w:r>
        <w:rPr>
          <w:sz w:val="32"/>
          <w:szCs w:val="32"/>
        </w:rPr>
        <w:t>.doc" rel="alternate" download="441096-</w:t>
      </w:r>
      <w:r>
        <w:rPr>
          <w:sz w:val="32"/>
          <w:szCs w:val="32"/>
        </w:rPr>
        <w:t>春夜风月暖意浓细语绘影中的爱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