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从神秘佛子到宇宙巨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从神秘佛子到宇宙巨星</w:t>
      </w:r>
      <w:r>
        <w:rPr>
          <w:sz w:val="32"/>
          <w:szCs w:val="32"/>
        </w:rPr>
        <w:t>&lt;/p&gt;&lt;p&gt;&lt;img src="/static-img/yFKVm0KzIluZgV3ffrPpDWHkc8ARZxRY2vME5iNFrFwgk6-CgxbfeytvygSmiosh.jpg"&gt;&lt;/p&gt;&lt;p&gt;</w:t>
      </w:r>
      <w:r>
        <w:rPr>
          <w:sz w:val="32"/>
          <w:szCs w:val="32"/>
        </w:rPr>
        <w:t>在遥远的未来，宇宙中充斥着无数的星系和生命体。其中，有一个名为“天界”的高级文明，他们拥有超越常人想象的科技力量。然而，这个文明并非没有矛盾与冲突。在这片繁荣昌盛的大地上，存在着一位被称为“反派佛子”的人物，他拥有一颗不服输的心和强大的意志力。</w:t>
      </w:r>
      <w:r>
        <w:rPr>
          <w:sz w:val="32"/>
          <w:szCs w:val="32"/>
        </w:rPr>
        <w:t>&lt;/p&gt;&lt;p&gt;</w:t>
      </w:r>
      <w:r>
        <w:rPr>
          <w:sz w:val="32"/>
          <w:szCs w:val="32"/>
        </w:rPr>
        <w:t>他最初只是一个普通的修行者，但在一次偶然的机缘下，他发现了一种能量源，这种源源不断的能量使他能够掌控整个宇宙。他开始利用这种力量进行侵略，将其他星系纳入他的统治之下。这段时间，被后来的人们记载为“反派佛子带飞的剧情”。</w:t>
      </w:r>
      <w:r>
        <w:rPr>
          <w:sz w:val="32"/>
          <w:szCs w:val="32"/>
        </w:rPr>
        <w:t>&lt;/p&gt;&lt;p&gt;&lt;img src="/static-img/16G7rGMwZV0zjdLd6TvWzWHkc8ARZxRY2vME5iNFrFw96byqrFH76zpkyWJVTTbLbhpaEQOAK6pZWn5ioNJZsLh1khpLCgAwZCrBGsA2DtdK5kIG94CgAm5dSS9E-eDJIVqwS307e5aVH0LEF97E_mB5Z7Xsv_YnrCJG_r357fr21CZWFkepuzC0tslR1CECEpD4wv8Vux6GUJuH0c2j-K0U6p2FmXWheRPAQczDYzwX5MJ12u9iL4dYCQggxaHh.jpg"&gt;&lt;/p&gt;&lt;p&gt;</w:t>
      </w:r>
      <w:r>
        <w:rPr>
          <w:sz w:val="32"/>
          <w:szCs w:val="32"/>
        </w:rPr>
        <w:t>反派佛子的崛起</w:t>
      </w:r>
      <w:r>
        <w:rPr>
          <w:sz w:val="32"/>
          <w:szCs w:val="32"/>
        </w:rPr>
        <w:t>&lt;/p&gt;&lt;p&gt;</w:t>
      </w:r>
      <w:r>
        <w:rPr>
          <w:sz w:val="32"/>
          <w:szCs w:val="32"/>
        </w:rPr>
        <w:t>反派佛子最初并不引人注目，他是一个默默无闻的小修行者。但是，当他获得了那股令人惊叹的能量后，一切都发生了变化。他开始用这些能力展现自己的实力，无论是在战斗还是在智谋上，都让所有人感到震惊。不久，人们便将他视作一个不可小觑的地位，并且这个名字——</w:t>
      </w:r>
      <w:r>
        <w:rPr>
          <w:sz w:val="32"/>
          <w:szCs w:val="32"/>
        </w:rPr>
        <w:t>&amp;#34;</w:t>
      </w:r>
      <w:r>
        <w:rPr>
          <w:sz w:val="32"/>
          <w:szCs w:val="32"/>
        </w:rPr>
        <w:t>反派佛子</w:t>
      </w:r>
      <w:r>
        <w:rPr>
          <w:sz w:val="32"/>
          <w:szCs w:val="32"/>
        </w:rPr>
        <w:t>&amp;#34;</w:t>
      </w:r>
      <w:r>
        <w:rPr>
          <w:sz w:val="32"/>
          <w:szCs w:val="32"/>
        </w:rPr>
        <w:t>就此传遍了整个宇宙。</w:t>
      </w:r>
      <w:r>
        <w:rPr>
          <w:sz w:val="32"/>
          <w:szCs w:val="32"/>
        </w:rPr>
        <w:t>&lt;/p&gt;&lt;p&gt;&lt;img src="/static-img/MVqSC8-gO3UXX5SJ55viUWHkc8ARZxRY2vME5iNFrFw96byqrFH76zpkyWJVTTbLbhpaEQOAK6pZWn5ioNJZsLh1khpLCgAwZCrBGsA2DtdK5kIG94CgAm5dSS9E-eDJIVqwS307e5aVH0LEF97E_mB5Z7Xsv_YnrCJG_r357fr21CZWFkepuzC0tslR1CECEpD4wv8Vux6GUJuH0c2j-K0U6p2FmXWheRPAQczDYzwX5MJ12u9iL4dYCQggxaHh.jpg"&gt;&lt;/p&gt;&lt;p&gt;</w:t>
      </w:r>
      <w:r>
        <w:rPr>
          <w:sz w:val="32"/>
          <w:szCs w:val="32"/>
        </w:rPr>
        <w:t>天界危机</w:t>
      </w:r>
      <w:r>
        <w:rPr>
          <w:sz w:val="32"/>
          <w:szCs w:val="32"/>
        </w:rPr>
        <w:t>&lt;/p&gt;&lt;p&gt;</w:t>
      </w:r>
      <w:r>
        <w:rPr>
          <w:sz w:val="32"/>
          <w:szCs w:val="32"/>
        </w:rPr>
        <w:t>随着反派佛子的势力日益扩大，天界也面临前所未有的威胁。他们意识到必须采取行动，以防止这个危险人物继续肆虐，而这也是他们第一次真正认识到了外部世界对内政安全构成的一般性威胁。此时，“反派 佛子带飞 的剧情”正处于其最激烈和紧张阶段。</w:t>
      </w:r>
      <w:r>
        <w:rPr>
          <w:sz w:val="32"/>
          <w:szCs w:val="32"/>
        </w:rPr>
        <w:t>&lt;/p&gt;&lt;p&gt;&lt;img src="/static-img/upOxEnOsBzBAe7eIPRXJHGHkc8ARZxRY2vME5iNFrFw96byqrFH76zpkyWJVTTbLbhpaEQOAK6pZWn5ioNJZsLh1khpLCgAwZCrBGsA2DtdK5kIG94CgAm5dSS9E-eDJIVqwS307e5aVH0LEF97E_mB5Z7Xsv_YnrCJG_r357fr21CZWFkepuzC0tslR1CECEpD4wv8Vux6GUJuH0c2j-K0U6p2FmXWheRPAQczDYzwX5MJ12u9iL4dYCQggxaHh.jpg"&gt;&lt;/p&gt;&lt;p&gt;</w:t>
      </w:r>
      <w:r>
        <w:rPr>
          <w:sz w:val="32"/>
          <w:szCs w:val="32"/>
        </w:rPr>
        <w:t>反攻战役</w:t>
      </w:r>
      <w:r>
        <w:rPr>
          <w:sz w:val="32"/>
          <w:szCs w:val="32"/>
        </w:rPr>
        <w:t>&lt;/p&gt;&lt;p&gt;</w:t>
      </w:r>
      <w:r>
        <w:rPr>
          <w:sz w:val="32"/>
          <w:szCs w:val="32"/>
        </w:rPr>
        <w:t>为了挽救即将失去控制的情况，天界联合多个联盟发起了一场史诗般的大规模战争，即著名的事变——“万族联军”，旨在削弱或摧毁那个恐怖存在。战场上的激战、策略布局、以及各方角色的互动，为这一段历史增添了无限戏剧性。而对于那些勇敢地投身于这场冲突中的英雄们来说，这也是他们命运的一次重大转折点。</w:t>
      </w:r>
      <w:r>
        <w:rPr>
          <w:sz w:val="32"/>
          <w:szCs w:val="32"/>
        </w:rPr>
        <w:t>&lt;/p&gt;&lt;p&gt;&lt;img src="/static-img/JDlVa7qT7U8DjdjvW0FPjGHkc8ARZxRY2vME5iNFrFw96byqrFH76zpkyWJVTTbLbhpaEQOAK6pZWn5ioNJZsLh1khpLCgAwZCrBGsA2DtdK5kIG94CgAm5dSS9E-eDJIVqwS307e5aVH0LEF97E_mB5Z7Xsv_YnrCJG_r357fr21CZWFkepuzC0tslR1CECEpD4wv8Vux6GUJuH0c2j-K0U6p2FmXWheRPAQczDYzwX5MJ12u9iL4dYCQggxaHh.jpg"&gt;&lt;/p&gt;&lt;p&gt;</w:t>
      </w:r>
      <w:r>
        <w:rPr>
          <w:sz w:val="32"/>
          <w:szCs w:val="32"/>
        </w:rPr>
        <w:t>宇宙巨星诞生</w:t>
      </w:r>
      <w:r>
        <w:rPr>
          <w:sz w:val="32"/>
          <w:szCs w:val="32"/>
        </w:rPr>
        <w:t>&lt;/p&gt;&lt;p&gt;</w:t>
      </w:r>
      <w:r>
        <w:rPr>
          <w:sz w:val="32"/>
          <w:szCs w:val="32"/>
        </w:rPr>
        <w:t>经过长期艰苦奋斗，最终，在一系列精心设计的手术之后，那些曾经被看作是弱者的英雄们逐渐找到了自己独特的声音，并且凭借自身坚韧不拔的情感与智慧，最终成功击败了那位逼近绝望边缘而又仍旧无法放弃追求权力的神秘人物。在这过程中，他们逐步蜕变成为新的领袖，其影响力跨越了原有边界，被誉为新时代下的宇宙巨星。</w:t>
      </w:r>
      <w:r>
        <w:rPr>
          <w:sz w:val="32"/>
          <w:szCs w:val="32"/>
        </w:rPr>
        <w:t>&lt;/p&gt;&lt;p&gt;</w:t>
      </w:r>
      <w:r>
        <w:rPr>
          <w:sz w:val="32"/>
          <w:szCs w:val="32"/>
        </w:rPr>
        <w:t>新秩序建立</w:t>
      </w:r>
      <w:r>
        <w:rPr>
          <w:sz w:val="32"/>
          <w:szCs w:val="32"/>
        </w:rPr>
        <w:t>&lt;/p&gt;&lt;p&gt;</w:t>
      </w:r>
      <w:r>
        <w:rPr>
          <w:sz w:val="32"/>
          <w:szCs w:val="32"/>
        </w:rPr>
        <w:t>随着敌人的消亡，以及更广泛范围内新的盟友结盟，不仅天界得以恢复平静，而且整个银河系也迎来了一个全新的纪元。在这个新秩序中，每个人都能够自由自在地生活，没有再出现类似于“反派 佛子 带 飞 的 剧 情”这样的灾难性的事件重演。而那些曾经奋战过的人们，则成为了维护这一新秩序稳定发展的一个重要支柱。</w:t>
      </w:r>
      <w:r>
        <w:rPr>
          <w:sz w:val="32"/>
          <w:szCs w:val="32"/>
        </w:rPr>
        <w:t>&lt;/p&gt;&lt;p&gt;</w:t>
      </w:r>
      <w:r>
        <w:rPr>
          <w:sz w:val="32"/>
          <w:szCs w:val="32"/>
        </w:rPr>
        <w:t>传说与遗产</w:t>
      </w:r>
      <w:r>
        <w:rPr>
          <w:sz w:val="32"/>
          <w:szCs w:val="32"/>
        </w:rPr>
        <w:t>&lt;/p&gt;&lt;p&gt;</w:t>
      </w:r>
      <w:r>
        <w:rPr>
          <w:sz w:val="32"/>
          <w:szCs w:val="32"/>
        </w:rPr>
        <w:t>尽管已经过去很久，但是关于那位既可敬又可悲的人物，以及他的故事至今仍被人们津津乐道。当有人提及那个由恶梦驱动而来的时代，或是当某个孩子问起有关如何才能变得像以前那样强大时，那些老年的英雄就会沉思回忆往昔，用自己的经历警示年轻一代要避免走向错误道路，同时，也希望通过分享这些教训，让更多人懂得珍惜现在拥有的幸福生活，从而抵御潜伏在每个角落里可能产生的问题与挑战。</w:t>
      </w:r>
      <w:r>
        <w:rPr>
          <w:sz w:val="32"/>
          <w:szCs w:val="32"/>
        </w:rPr>
        <w:t>&lt;/p&gt;&lt;p&gt;&lt;a href = "/doc/441091-</w:t>
      </w:r>
      <w:r>
        <w:rPr>
          <w:sz w:val="32"/>
          <w:szCs w:val="32"/>
        </w:rPr>
        <w:t>逆袭之旅从神秘佛子到宇宙巨星</w:t>
      </w:r>
      <w:r>
        <w:rPr>
          <w:sz w:val="32"/>
          <w:szCs w:val="32"/>
        </w:rPr>
        <w:t>.doc" rel="alternate" download="441091-</w:t>
      </w:r>
      <w:r>
        <w:rPr>
          <w:sz w:val="32"/>
          <w:szCs w:val="32"/>
        </w:rPr>
        <w:t>逆袭之旅从神秘佛子到宇宙巨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