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意外请求小兔子的命运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长突然向我提出了一个意想不到的问题：“能不能给我吃掉你的小兔子？”这句话如同一颗石头投入了平静的湖面，引起了层层涟漪。让我深思的是，这个问题背后隐藏着什么样的故事？</w:t>
      </w:r>
      <w:r>
        <w:rPr>
          <w:sz w:val="32"/>
          <w:szCs w:val="32"/>
        </w:rPr>
        <w:t>&lt;/p&gt;&lt;p&gt;&lt;img src="/static-img/EP-asfU5tYOqTf74AdWMS7zu6zzj8MxD0ouB6MBRI39c5JM_DXRr9DYumW_sBSPp.jpg"&gt;&lt;/p&gt;&lt;p&gt;</w:t>
      </w:r>
      <w:r>
        <w:rPr>
          <w:sz w:val="32"/>
          <w:szCs w:val="32"/>
        </w:rPr>
        <w:t>学长的心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之所以提出这样一个请求，其心理活动可能与对食物的渴望有关。当我们的身体感到饥饿时，我们往往会寻找各种方式来满足这种需求，而对于某些人来说，那种需求可能超越了常规的饮食。</w:t>
      </w:r>
      <w:r>
        <w:rPr>
          <w:sz w:val="32"/>
          <w:szCs w:val="32"/>
        </w:rPr>
        <w:t>&lt;/p&gt;&lt;p&gt;&lt;img src="/static-img/vFGI9t1uobIMl6i9oWOiVbzu6zzj8MxD0ouB6MBRI3-lPYYHj3xZTQj7iOITAqiMX635rBbAlb_E3_m9kxD8EGq_Bca8X7bjXw2ELfn6Kt3Ca83siA97HXfmfsT-_RR4UP4r3RGYqUL_3ENzNP4iNKz5sRsEybckUv4_nbhXYvMnovOnqi5ftUrGRnst2IYAaRtJwSWCf63GY5R_WvEZI0s_czZ-xHChCM9g3Sm4fyD_w0dj_nHWn4aRJU3uXSut.jpg"&gt;&lt;/p&gt;&lt;p&gt;</w:t>
      </w:r>
      <w:r>
        <w:rPr>
          <w:sz w:val="32"/>
          <w:szCs w:val="32"/>
        </w:rPr>
        <w:t>小兔子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兔子不是随便买来的，它们是我辛勤养大的宠物，每一只都有其独特的地方。它们不仅是我的伴侣，也是我的责任。我需要考虑是否能够将它们视为一种资源，以满足他人的需求。</w:t>
      </w:r>
      <w:r>
        <w:rPr>
          <w:sz w:val="32"/>
          <w:szCs w:val="32"/>
        </w:rPr>
        <w:t>&lt;/p&gt;&lt;p&gt;&lt;img src="/static-img/JgiXXxOP8CZLiBwELAYt8rzu6zzj8MxD0ouB6MBRI3-lPYYHj3xZTQj7iOITAqiMX635rBbAlb_E3_m9kxD8EGq_Bca8X7bjXw2ELfn6Kt3Ca83siA97HXfmfsT-_RR4UP4r3RGYqUL_3ENzNP4iNKz5sRsEybckUv4_nbhXYvMnovOnqi5ftUrGRnst2IYAaRtJwSWCf63GY5R_WvEZI0s_czZ-xHChCM9g3Sm4fyD_w0dj_nHWn4aRJU3uXSut.jpg"&gt;&lt;/p&gt;&lt;p&gt;</w:t>
      </w:r>
      <w:r>
        <w:rPr>
          <w:sz w:val="32"/>
          <w:szCs w:val="32"/>
        </w:rPr>
        <w:t>社会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答应学长之前，我必须考虑到这个行为背后的社会伦理和道德问题。我们应该如何看待对动物生命权利？以及在这样的情况下，我们应该如何做出正确选择？</w:t>
      </w:r>
      <w:r>
        <w:rPr>
          <w:sz w:val="32"/>
          <w:szCs w:val="32"/>
        </w:rPr>
        <w:t>&lt;/p&gt;&lt;p&gt;&lt;img src="/static-img/de9edchRrvTY6B03R4wcu7zu6zzj8MxD0ouB6MBRI3-lPYYHj3xZTQj7iOITAqiMX635rBbAlb_E3_m9kxD8EGq_Bca8X7bjXw2ELfn6Kt3Ca83siA97HXfmfsT-_RR4UP4r3RGYqUL_3ENzNP4iNKz5sRsEybckUv4_nbhXYvMnovOnqi5ftUrGRnst2IYAaRtJwSWCf63GY5R_WvEZI0s_czZ-xHChCM9g3Sm4fyD_w0dj_nHWn4aRJU3uXSut.jpg"&gt;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需要考虑到相关法律法规。如果出售宠物是不被允许的话，那么即使出于善意，也不能违反法律。在这个过程中，我需要了解并遵守所有相关规定。</w:t>
      </w:r>
      <w:r>
        <w:rPr>
          <w:sz w:val="32"/>
          <w:szCs w:val="32"/>
        </w:rPr>
        <w:t>&lt;/p&gt;&lt;p&gt;&lt;img src="/static-img/wDauN9cRzAkrVgwhfKb_aLzu6zzj8MxD0ouB6MBRI3-lPYYHj3xZTQj7iOITAqiMX635rBbAlb_E3_m9kxD8EGq_Bca8X7bjXw2ELfn6Kt3Ca83siA97HXfmfsT-_RR4UP4r3RGYqUL_3ENzNP4iNKz5sRsEybckUv4_nbhXYvMnovOnqi5ftUrGRnst2IYAaRtJwSWCf63GY5R_WvEZI0s_czZ-xHChCM9g3Sm4fyD_w0dj_nHWn4aRJU3uXSut.jpg"&gt;&lt;/p&gt;&lt;p&gt;</w:t>
      </w:r>
      <w:r>
        <w:rPr>
          <w:sz w:val="32"/>
          <w:szCs w:val="32"/>
        </w:rPr>
        <w:t>个人情感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必须考虑到自己内心的情感反应。这是一个关于信任、感情和牺牲的问题。我是否愿意为了朋友而放弃自己的感情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还需要思考这一决定可能带来的长远影响。不只是对我个人，对于学长也是一样。无论结果如何，这个事件都会成为我们关系的一个转折点，是积极还是消极，这取决于我们共同努力所创造出的未来。</w:t>
      </w:r>
      <w:r>
        <w:rPr>
          <w:sz w:val="32"/>
          <w:szCs w:val="32"/>
        </w:rPr>
        <w:t>&lt;/p&gt;&lt;p&gt;&lt;a href = "/doc/440868-</w:t>
      </w:r>
      <w:r>
        <w:rPr>
          <w:sz w:val="32"/>
          <w:szCs w:val="32"/>
        </w:rPr>
        <w:t>学长的意外请求小兔子的命运之舞</w:t>
      </w:r>
      <w:r>
        <w:rPr>
          <w:sz w:val="32"/>
          <w:szCs w:val="32"/>
        </w:rPr>
        <w:t>.doc" rel="alternate" download="440868-</w:t>
      </w:r>
      <w:r>
        <w:rPr>
          <w:sz w:val="32"/>
          <w:szCs w:val="32"/>
        </w:rPr>
        <w:t>学长的意外请求小兔子的命运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