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哲学探究从情感到法律的双重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报复是一个普遍存在的情感反应，它源自于对不公正或伤害的反抗。然而，是否应该采取报复作为解决问题的手段，以及如何实现这一目标，却是值得深入探讨的问题。以下六点论述了公平报复的不同维度和可能性的展开。</w:t>
      </w:r>
      <w:r>
        <w:rPr>
          <w:sz w:val="32"/>
          <w:szCs w:val="32"/>
        </w:rPr>
        <w:t>&lt;/p&gt;&lt;p&gt;&lt;img src="/static-img/SI7lmo_B9qtK1eUNkI5MKpl404iv2g5sVhvJ3o77Im3ZnnSmAZ04rVrg88RJMuyl.jpg"&gt;&lt;/p&gt;&lt;p&gt;</w:t>
      </w:r>
      <w:r>
        <w:rPr>
          <w:sz w:val="32"/>
          <w:szCs w:val="32"/>
        </w:rPr>
        <w:t>情感层面的公平报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回应往往是直觉性的，不经过深思熟虑。它涉及到个体对遭遇不公正事件的心理反应和情绪表达。在这个层面上，人们倾向于将行为与结果直接挂钩，即使这可能导致进一步的冲突或混乱。</w:t>
      </w:r>
      <w:r>
        <w:rPr>
          <w:sz w:val="32"/>
          <w:szCs w:val="32"/>
        </w:rPr>
        <w:t>&lt;/p&gt;&lt;p&gt;&lt;img src="/static-img/tLfiyVFbacnwhBCrzgw4gZl404iv2g5sVhvJ3o77Im2rGGBjwTK8Fkaoa_GsYsdNo26QsWH4Hp861YOY3WMiHKO_fhJJu4xl8TikL3YJQ0mLsNf_O3xbVDNYurMp3vY1GdSoKJOalHnAQ-lHBdqzqLXDF6JTS_TnXhVNklVZF8rg355tjz5CY8gx_5kJrpCISn9Bm6TpDpRap-eKjB00GpXR8DtB4SNAQefuASV23vPGN__55Z-_Nxm9PiCgbHsi.jpg"&gt;&lt;/p&gt;&lt;p&gt;</w:t>
      </w:r>
      <w:r>
        <w:rPr>
          <w:sz w:val="32"/>
          <w:szCs w:val="32"/>
        </w:rPr>
        <w:t>社会道德视角下的公平报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道德角度看待问题时，我们需要考虑的是一个更为广泛的人文关怀。这意味着我们要权衡个人的利益与整个社会结构之间的关系，并寻找一种既能够满足个人需求，又不会破坏社会秩序和伦理标准的方式来实施报复。</w:t>
      </w:r>
      <w:r>
        <w:rPr>
          <w:sz w:val="32"/>
          <w:szCs w:val="32"/>
        </w:rPr>
        <w:t>&lt;/p&gt;&lt;p&gt;&lt;img src="/static-img/Z1dhJ1w38GmetHYcJQZ1nJl404iv2g5sVhvJ3o77Im2rGGBjwTK8Fkaoa_GsYsdNo26QsWH4Hp861YOY3WMiHKO_fhJJu4xl8TikL3YJQ0mLsNf_O3xbVDNYurMp3vY1GdSoKJOalHnAQ-lHBdqzqLXDF6JTS_TnXhVNklVZF8rg355tjz5CY8gx_5kJrpCISn9Bm6TpDpRap-eKjB00GpXR8DtB4SNAQefuASV23vPGN__55Z-_Nxm9PiCgbHsi.jpg"&gt;&lt;/p&gt;&lt;p&gt;</w:t>
      </w:r>
      <w:r>
        <w:rPr>
          <w:sz w:val="32"/>
          <w:szCs w:val="32"/>
        </w:rPr>
        <w:t>法律体系中的公平报復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体系中，对于违法行为通常有明确规定的一套规则和程序来进行处理。这包括但不限于刑事责任、民事赔偿等多种形式，以确保每个人都能得到合适且可预见的地位保护，同时也保证了社会秩序稳定。</w:t>
      </w:r>
      <w:r>
        <w:rPr>
          <w:sz w:val="32"/>
          <w:szCs w:val="32"/>
        </w:rPr>
        <w:t>&lt;/p&gt;&lt;p&gt;&lt;img src="/static-img/6VALWhOE0oohAO1_ZwBnapl404iv2g5sVhvJ3o77Im2rGGBjwTK8Fkaoa_GsYsdNo26QsWH4Hp861YOY3WMiHKO_fhJJu4xl8TikL3YJQ0mLsNf_O3xbVDNYurMp3vY1GdSoKJOalHnAQ-lHBdqzqLXDF6JTS_TnXhVNklVZF8rg355tjz5CY8gx_5kJrpCISn9Bm6TpDpRap-eKjB00GpXR8DtB4SNAQefuASV23vPGN__55Z-_Nxm9PiCgbHsi.jpg"&gt;&lt;/p&gt;&lt;p&gt;</w:t>
      </w:r>
      <w:r>
        <w:rPr>
          <w:sz w:val="32"/>
          <w:szCs w:val="32"/>
        </w:rPr>
        <w:t>公共政策背景下的经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分析提供了一种客观化处理数据以支持决策做出的工具，从而避免基于单一的情感或偏见性信息作出判断。此类分析可以帮助政策制定者更好地理解各种潜在后果，并据此设计出更加高效且合理的公共政策框架。</w:t>
      </w:r>
      <w:r>
        <w:rPr>
          <w:sz w:val="32"/>
          <w:szCs w:val="32"/>
        </w:rPr>
        <w:t>&lt;/p&gt;&lt;p&gt;&lt;img src="/static-img/b5bVg_0DZQTnNOTSXF3bDJl404iv2g5sVhvJ3o77Im2rGGBjwTK8Fkaoa_GsYsdNo26QsWH4Hp861YOY3WMiHKO_fhJJu4xl8TikL3YJQ0mLsNf_O3xbVDNYurMp3vY1GdSoKJOalHnAQ-lHBdqzqLXDF6JTS_TnXhVNklVZF8rg355tjz5CY8gx_5kJrpCISn9Bm6TpDpRap-eKjB00GpXR8DtB4SNAQefuASV23vPGN__55Z-_Nxm9PiCgbHsi.jpg"&gt;&lt;/p&gt;&lt;p&gt;</w:t>
      </w:r>
      <w:r>
        <w:rPr>
          <w:sz w:val="32"/>
          <w:szCs w:val="32"/>
        </w:rPr>
        <w:t>文化传统中的智慧与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都有其独特关于如何面对不公正并寻求解决之道的心灵指导。这些传统智慧，如佛教中的“无我”思想、儒家里的“仁爱”原则等，都提供了另一种审视问题并找到解答方法的手段，这些手段往往强调内心修养而非外部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学理论引领下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全球化进程加剧，对什么构成真正意义上的“报告”的认识正在不断演变。伦理学理论如契约论、功利主义等，为我们提供了一套思考工具，使我们能够根据不同的价值观念来确定何为最优解，而不是简单地追求眼前的快乐或愉悦。在这种情况下，“报告”的内容将更加注重长远利益而非短期满足。</w:t>
      </w:r>
      <w:r>
        <w:rPr>
          <w:sz w:val="32"/>
          <w:szCs w:val="32"/>
        </w:rPr>
        <w:t>&lt;/p&gt;&lt;p&gt;&lt;a href = "/doc/440858-</w:t>
      </w:r>
      <w:r>
        <w:rPr>
          <w:sz w:val="32"/>
          <w:szCs w:val="32"/>
        </w:rPr>
        <w:t>公平报复的哲学探究从情感到法律的双重追求</w:t>
      </w:r>
      <w:r>
        <w:rPr>
          <w:sz w:val="32"/>
          <w:szCs w:val="32"/>
        </w:rPr>
        <w:t>.doc" rel="alternate" download="440858-</w:t>
      </w:r>
      <w:r>
        <w:rPr>
          <w:sz w:val="32"/>
          <w:szCs w:val="32"/>
        </w:rPr>
        <w:t>公平报复的哲学探究从情感到法律的双重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