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情感纠葛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心的软刺玫瑰：情感纠葛与爱恨交织</w:t>
      </w:r>
      <w:r>
        <w:rPr>
          <w:sz w:val="32"/>
          <w:szCs w:val="32"/>
        </w:rPr>
        <w:t>&lt;/p&gt;&lt;p&gt;&lt;img src="/static-img/BtHHRJ9sAo5wzGFmOng3S78adJZwzAxQDyySYlh_xBZh4_-atc59cLXPFMIuIRbX.jpg"&gt;&lt;/p&gt;&lt;p&gt;</w:t>
      </w:r>
      <w:r>
        <w:rPr>
          <w:sz w:val="32"/>
          <w:szCs w:val="32"/>
        </w:rPr>
        <w:t>在刃心笔下的软刺玫瑰，不仅是一朵美丽的花，而是情感复杂、爱恨交织的象征。它以独特的方式展现了人与人的深层关系，揭示了内心世界中那些难以言说的痛苦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中的矛盾</w:t>
      </w:r>
      <w:r>
        <w:rPr>
          <w:sz w:val="32"/>
          <w:szCs w:val="32"/>
        </w:rPr>
        <w:t>&lt;/p&gt;&lt;p&gt;&lt;img src="/static-img/g_A-FndEwA5Q67mFLVNCEb8adJZwzAxQDyySYlh_xBY58t9zRCwmhWKKBV5UKkpeTftvs0T7I5he116A8MfbRhJeS7Yn01zD-8gfexzlpaSkIDUs9y3Y-vC5yPdATJvHvoHrH2HpOViOGAbYGTxCiM_DBjzV9Hlr0k9Obt0QRLdL2UOYCifCe7uEKeXdtosW.jpg"&gt;&lt;/p&gt;&lt;p&gt;</w:t>
      </w:r>
      <w:r>
        <w:rPr>
          <w:sz w:val="32"/>
          <w:szCs w:val="32"/>
        </w:rPr>
        <w:t>刻骨铭心的情愫，在刃心的心灵画卷中得到了生动再现。软刺玫瑰代表着这种复杂的情感，它既有柔美又带有尖锐，这正映射出了我们内心深处那不断波动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&lt;img src="/static-img/bscNiuxXbd7G6vuv4Nkg478adJZwzAxQDyySYlh_xBY58t9zRCwmhWKKBV5UKkpeTftvs0T7I5he116A8MfbRhJeS7Yn01zD-8gfexzlpaSkIDUs9y3Y-vC5yPdATJvHvoHrH2HpOViOGAbYGTxCiM_DBjzV9Hlr0k9Obt0QRLdL2UOYCifCe7uEKeXdtosW.jpg"&gt;&lt;/p&gt;&lt;p&gt;</w:t>
      </w:r>
      <w:r>
        <w:rPr>
          <w:sz w:val="32"/>
          <w:szCs w:val="32"/>
        </w:rPr>
        <w:t>在刃心创作的手中，软刺玫瑰不仅仅是被爱所伤，更是自己也会用锋利的一面去划伤他人的故事。这样的形象，无疑让人思考，我们往往把最柔弱的地方当作攻击对象，同时也无法逃脱对自己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&lt;img src="/static-img/iAjpcfq-zLSMb4k8lu9PSr8adJZwzAxQDyySYlh_xBY58t9zRCwmhWKKBV5UKkpeTftvs0T7I5he116A8MfbRhJeS7Yn01zD-8gfexzlpaSkIDUs9y3Y-vC5yPdATJvHvoHrH2HpOViOGAbYGTxCiM_DBjzV9Hlr0k9Obt0QRLdL2UOYCifCe7uEKeXdtosW.jpg"&gt;&lt;/p&gt;&lt;p&gt;</w:t>
      </w:r>
      <w:r>
        <w:rPr>
          <w:sz w:val="32"/>
          <w:szCs w:val="32"/>
        </w:rPr>
        <w:t>通过探索这个主题，我们可以更好地理解自我。这就像是在一片繁忙而喧嚣的城市中寻找宁静，那种宁静只可能来自于对自我的认知和反思。在这过程中，每一次触摸都仿佛是在手指上摩挲着那些未曾察觉到的“软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困惑</w:t>
      </w:r>
      <w:r>
        <w:rPr>
          <w:sz w:val="32"/>
          <w:szCs w:val="32"/>
        </w:rPr>
        <w:t>&lt;/p&gt;&lt;p&gt;&lt;img src="/static-img/wrvtRTtbKFHd7qMY21d8uL8adJZwzAxQDyySYlh_xBY58t9zRCwmhWKKBV5UKkpeTftvs0T7I5he116A8MfbRhJeS7Yn01zD-8gfexzlpaSkIDUs9y3Y-vC5yPdATJvHvoHrH2HpOViOGAbYGTxCiM_DBjzV9Hlr0k9Obt0QRLdL2UOYCifCe7uEKeXdtosW.jpg"&gt;&lt;/p&gt;&lt;p&gt;</w:t>
      </w:r>
      <w:r>
        <w:rPr>
          <w:sz w:val="32"/>
          <w:szCs w:val="32"/>
        </w:rPr>
        <w:t>我们的人际关系常常充满了不解和误解，就如同尝试去理解一个看似简单却实则复杂的植物——它需要时间来适应环境，同时环境也需学会尊重它独特的一面。刃心的小说提醒我们，要学会耐心地观察、理解并接纳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和困境，每个人都在经历着自己的成长过程。这就像是一位园丁精细培育每一朵花，而这些花蕊上的“软刺”则为其增添了一丝特殊之处，让其更加鲜活，也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激人们共鸣的是艺术本身，而不是具体形式或内容。而刃心通过她的作品，为我们提供了一种新的视角，让读者能够从不同的角度去体验、思考生命中的每一个瞬间，即使它们带有一定的“硬茬”。</w:t>
      </w:r>
      <w:r>
        <w:rPr>
          <w:sz w:val="32"/>
          <w:szCs w:val="32"/>
        </w:rPr>
        <w:t>&lt;/p&gt;&lt;p&gt;&lt;a href = "/doc/440369-</w:t>
      </w:r>
      <w:r>
        <w:rPr>
          <w:sz w:val="32"/>
          <w:szCs w:val="32"/>
        </w:rPr>
        <w:t>刃心的软刺玫瑰情感纠葛与爱恨交织</w:t>
      </w:r>
      <w:r>
        <w:rPr>
          <w:sz w:val="32"/>
          <w:szCs w:val="32"/>
        </w:rPr>
        <w:t>.doc" rel="alternate" download="440369-</w:t>
      </w:r>
      <w:r>
        <w:rPr>
          <w:sz w:val="32"/>
          <w:szCs w:val="32"/>
        </w:rPr>
        <w:t>刃心的软刺玫瑰情感纠葛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