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分辨率美丽探秘免费观看姑娘的魅力全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有了无数的选择来欣赏世界上最美的景象和最动人的故事。尤其是对于那些追求高质量视听体验的人来说，能够自由地观看到精彩纷呈的内容，无疑是一种极大的享受。今天，我就要带领大家去探索一个充满魅力的领域，那就是“美丽姑娘免费高清视频”。</w:t>
      </w:r>
      <w:r>
        <w:rPr>
          <w:sz w:val="32"/>
          <w:szCs w:val="32"/>
        </w:rPr>
        <w:t>&lt;/p&gt;&lt;p&gt;&lt;img src="/static-img/XF5_gvEKOKN7NY8qXsmntnfNeRRtze72tcPZ76R2FC2d-A7Eqh-gSMFfnbwQGoMN.jpg"&gt;&lt;/p&gt;&lt;p&gt;</w:t>
      </w:r>
      <w:r>
        <w:rPr>
          <w:sz w:val="32"/>
          <w:szCs w:val="32"/>
        </w:rPr>
        <w:t>首先，让我们从技术层面谈起。随着科技的发展，高清视频技术已经成为了普遍现象，它不仅能够提供更清晰、更细腻的情感传递，而且还能让观众深入了解角色的内心世界。这一点在展示女性角色时尤为重要，因为她们往往是故事中的核心和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说的是内容多样性。在互联网上，你可以找到各种类型的“美丽姑娘免费高清视频”，从古装剧到现代言情，从奇幻冒险到科幻未来，每一种风格都有各自独特的情感表达方式。这些作品不仅丰富了我们的娱乐生活，也为文化交流提供了新的平台。</w:t>
      </w:r>
      <w:r>
        <w:rPr>
          <w:sz w:val="32"/>
          <w:szCs w:val="32"/>
        </w:rPr>
        <w:t>&lt;/p&gt;&lt;p&gt;&lt;img src="/static-img/UoWFi1z7Ve7-HEU0qJsWgHfNeRRtze72tcPZ76R2FC1j1ylTJXq7xQltdG3doFZbF5X7vPXqgkzRvKLn-DB-IoBK_asLA33rm20bndhKhfSDQS-vKm8QgbRHRsS0Mtxln-RDmaa1M1LhCcfVq0GbQj0MDmwaFE3ee5rbTHUpGIlaA-HCZIjDXBvcPrwJE45Bli7UDETIjendpCNE7QOb6YGX1yRVs72hoZdVg19zgog.jpg"&gt;&lt;/p&gt;&lt;p&gt;</w:t>
      </w:r>
      <w:r>
        <w:rPr>
          <w:sz w:val="32"/>
          <w:szCs w:val="32"/>
        </w:rPr>
        <w:t>再来谈一谈创意与创新。在制作过程中，导演们会运用各种创意手法，比如特殊摄影技巧、精心构图以及对服饰、道具等细节上的考究，这些都是提升观影体验的一个重要方面。而且，由于网络平台对创作者开放，大量新人也能通过自己的才华，为观众带来新鲜而又独特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不能忽略的是社区互动。在一些流行的大型社交媒体平台上，有专门针对“美丽姑娘”的粉丝群组，用户可以分享他们喜欢的片段，与其他粉丝讨论剧情分析，还可能参与到主题活动中，如猜谜游戏或者角色扮演等。此外，一些热门女星甚至会主动回复粉丝的问题或评论，这样的互动效果显然比单纯观看更加吸引人。</w:t>
      </w:r>
      <w:r>
        <w:rPr>
          <w:sz w:val="32"/>
          <w:szCs w:val="32"/>
        </w:rPr>
        <w:t>&lt;/p&gt;&lt;p&gt;&lt;img src="/static-img/TRahXEmUypypo2jHQbvR_nfNeRRtze72tcPZ76R2FC1j1ylTJXq7xQltdG3doFZbF5X7vPXqgkzRvKLn-DB-IoBK_asLA33rm20bndhKhfSDQS-vKm8QgbRHRsS0Mtxln-RDmaa1M1LhCcfVq0GbQj0MDmwaFE3ee5rbTHUpGIlaA-HCZIjDXBvcPrwJE45Bli7UDETIjendpCNE7QOb6YGX1yRVs72hoZdVg19zgog.jpg"&gt;&lt;/p&gt;&lt;p&gt;</w:t>
      </w:r>
      <w:r>
        <w:rPr>
          <w:sz w:val="32"/>
          <w:szCs w:val="32"/>
        </w:rPr>
        <w:t>最后，不得不提的一点是伦理标准。在网络环境下，如何平衡内容生产与消费者的需求，以及如何确保作品符合社会公序良俗，是一个值得思考的话题。作为消费者，我们应该关注并支持那些遵循行业规范，并尊重艺术家权益的小众制作团队，他们通常能够提供更加真实可靠、高品质但低成本的作品给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美丽姑娘免费高清视频”不仅是一个简单的事实，更是一个跨越文化、艺术和科技边界的大门，它允许每个人都能成为电影爱好者，无论你是在寻找刺激的心跳还是宁静的心灵慰藉，都能找到属于自己的那份特别的地方。如果你还没有试过，那么现在就开始你的探索之旅吧！</w:t>
      </w:r>
      <w:r>
        <w:rPr>
          <w:sz w:val="32"/>
          <w:szCs w:val="32"/>
        </w:rPr>
        <w:t>&lt;/p&gt;&lt;p&gt;&lt;img src="/static-img/iT17VGf_00yWmeZvB87qIHfNeRRtze72tcPZ76R2FC1j1ylTJXq7xQltdG3doFZbF5X7vPXqgkzRvKLn-DB-IoBK_asLA33rm20bndhKhfSDQS-vKm8QgbRHRsS0Mtxln-RDmaa1M1LhCcfVq0GbQj0MDmwaFE3ee5rbTHUpGIlaA-HCZIjDXBvcPrwJE45Bli7UDETIjendpCNE7QOb6YGX1yRVs72hoZdVg19zgog.jpg"&gt;&lt;/p&gt;&lt;p&gt;&lt;a href = "/doc/440354-</w:t>
      </w:r>
      <w:r>
        <w:rPr>
          <w:sz w:val="32"/>
          <w:szCs w:val="32"/>
        </w:rPr>
        <w:t>高分辨率美丽探秘免费观看姑娘的魅力全景</w:t>
      </w:r>
      <w:r>
        <w:rPr>
          <w:sz w:val="32"/>
          <w:szCs w:val="32"/>
        </w:rPr>
        <w:t>.doc" rel="alternate" download="440354-</w:t>
      </w:r>
      <w:r>
        <w:rPr>
          <w:sz w:val="32"/>
          <w:szCs w:val="32"/>
        </w:rPr>
        <w:t>高分辨率美丽探秘免费观看姑娘的魅力全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