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神秘事迹张柏芝的特殊特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神秘事迹：张柏芝的特殊特质</w:t>
      </w:r>
      <w:r>
        <w:rPr>
          <w:sz w:val="32"/>
          <w:szCs w:val="32"/>
        </w:rPr>
        <w:t>&lt;/p&gt;&lt;p&gt;&lt;img src="/static-img/WlCzSy0PuZ8p181DT47NBljaH58TFH5K7v2lN-nljvKI_bDyV68cyJ23UkMnRJ3G.jpg"&gt;&lt;/p&gt;&lt;p&gt;</w:t>
      </w:r>
      <w:r>
        <w:rPr>
          <w:sz w:val="32"/>
          <w:szCs w:val="32"/>
        </w:rPr>
        <w:t>张柏芝的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，一个在华语影视界享有盛誉的女演员，她以其独特的个性和深厚的艺术功底赢得了无数粉丝的心。她的外表优雅动人，尤其是她那一头乌黑如漆的长发总能让人一眼就被吸引过去。但除了外表之外，张柏芝还有另一个让人印象深刻的地方，那就是她的下面毛又长又黑，这不仅是她的天赋，也成为了她的一大特色。</w:t>
      </w:r>
      <w:r>
        <w:rPr>
          <w:sz w:val="32"/>
          <w:szCs w:val="32"/>
        </w:rPr>
        <w:t>&lt;/p&gt;&lt;p&gt;&lt;img src="/static-img/5suyoej4wj8ruljWmXUjD1jaH58TFH5K7v2lN-nljvIEcaTJDBTD2TPbzrTR9MxQYiYlRIZtYc-siy35S8qZWwQ44ptgmHYkAb97WlD9UxVU9mQ8YPN8UUFbNftWpoHuIdb7gQOEssUCuqbvr7OrDhWfe7pyFNI0eNRFELB2iAX21CZWFkepuzC0tslR1CECJs0W-t5PBVBIMkI22WCIjYGX1yRVs72hoZdVg19zgog.jpg"&gt;&lt;/p&gt;&lt;p&gt;</w:t>
      </w:r>
      <w:r>
        <w:rPr>
          <w:sz w:val="32"/>
          <w:szCs w:val="32"/>
        </w:rPr>
        <w:t>演艺生涯中的突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道到现在，张柏芝经历了无数风雨，但每一次跌倒都让她变得更强。她曾因电影《花样年华》获得第</w:t>
      </w:r>
      <w:r>
        <w:rPr>
          <w:sz w:val="32"/>
          <w:szCs w:val="32"/>
        </w:rPr>
        <w:t>62</w:t>
      </w:r>
      <w:r>
        <w:rPr>
          <w:sz w:val="32"/>
          <w:szCs w:val="32"/>
        </w:rPr>
        <w:t>届奥斯卡最佳原创歌曲奖项，这也是中国电影史上第一次获得该奖项。这份荣誉不仅增添了她在国际上的影响力，也为中国电影带来了新的希望。然而，在这条光辉道路上，她也遇到了许多挑战，如媒体对女性身体形象的关注，以及如何保持个人隐私等问题。</w:t>
      </w:r>
      <w:r>
        <w:rPr>
          <w:sz w:val="32"/>
          <w:szCs w:val="32"/>
        </w:rPr>
        <w:t>&lt;/p&gt;&lt;p&gt;&lt;img src="/static-img/fYbOSljTw4TkC0CA1v8efVjaH58TFH5K7v2lN-nljvIEcaTJDBTD2TPbzrTR9MxQYiYlRIZtYc-siy35S8qZWwQ44ptgmHYkAb97WlD9UxVU9mQ8YPN8UUFbNftWpoHuIdb7gQOEssUCuqbvr7OrDhWfe7pyFNI0eNRFELB2iAX21CZWFkepuzC0tslR1CECJs0W-t5PBVBIMkI22WCIjYGX1yRVs72hoZdVg19zgog.jpg"&gt;&lt;/p&gt;&lt;p&gt;</w:t>
      </w:r>
      <w:r>
        <w:rPr>
          <w:sz w:val="32"/>
          <w:szCs w:val="32"/>
        </w:rPr>
        <w:t>个人生活中的选择与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柏芝在公众视野中一直保持着高调，但同时她也非常注重自己的私生活。她选择公开谈论自己的人生选择，比如关于母子关系、婚姻和育儿等话题，这些都是传统社会中通常被认为是不宜讨论的话题。在这个过程中，她展现出了作为现代女性应该拥有的勇气和自信。</w:t>
      </w:r>
      <w:r>
        <w:rPr>
          <w:sz w:val="32"/>
          <w:szCs w:val="32"/>
        </w:rPr>
        <w:t>&lt;/p&gt;&lt;p&gt;&lt;img src="/static-img/3o_tmrH3ohmpZDb2NbpOSVjaH58TFH5K7v2lN-nljvIEcaTJDBTD2TPbzrTR9MxQYiYlRIZtYc-siy35S8qZWwQ44ptgmHYkAb97WlD9UxVU9mQ8YPN8UUFbNftWpoHuIdb7gQOEssUCuqbvr7OrDhWfe7pyFNI0eNRFELB2iAX21CZWFkepuzC0tslR1CECJs0W-t5PBVBIMkI22WCIjYGX1yRVs72hoZdVg19zgog.jpg"&gt;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知名明星，张柏芝并不满足于只拥有巨大的商业价值，还积极参与各种慈善活动。她支持教育公益项目，为贫困地区捐款，并且通过自己的平台帮助那些需要帮助的人。这使得很多粉丝更加尊敬并爱戴这位女星，因为他们看到了她的善良和担当。</w:t>
      </w:r>
      <w:r>
        <w:rPr>
          <w:sz w:val="32"/>
          <w:szCs w:val="32"/>
        </w:rPr>
        <w:t>&lt;/p&gt;&lt;p&gt;&lt;img src="/static-img/R8AXZ0KBOHxnzTQEmeWL2ljaH58TFH5K7v2lN-nljvIEcaTJDBTD2TPbzrTR9MxQYiYlRIZtYc-siy35S8qZWwQ44ptgmHYkAb97WlD9UxVU9mQ8YPN8UUFbNftWpoHuIdb7gQOEssUCuqbvr7OrDhWfe7pyFNI0eNRFELB2iAX21CZWFkepuzC0tslR1CECJs0W-t5PBVBIMkI22WCIjYGX1yRVs72hoZdVg19zgog.jpg"&gt;&lt;/p&gt;&lt;p&gt;</w:t>
      </w:r>
      <w:r>
        <w:rPr>
          <w:sz w:val="32"/>
          <w:szCs w:val="32"/>
        </w:rPr>
        <w:t>时尚界上的代表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对于演艺圈人的追求往往超乎寻常，而张柏芝也不例外。在红毯事件上，她总能以一种完美而独具个性的方式展示自己。从服装搭配到妆容设计，每一步都显露出了一种前卫而不失典雅的情趣。而她的下面毛又长又黑，不仅成为了一种自然而然的地标，也成为了时尚界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留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更多新生的明星崭露头角，他们或许会模仿某些元素，比如衣着打扮或行为举止，但真正能够像张柏芝那样成为传奇的是少之有几。虽然未来的路途充满未知，但我们可以预见的是，无论未来发生什么变化，一代接一代的人都会记住这位带有特殊特质——下面毛又长又黑——女神般存在于我们的视野中的艺术家。</w:t>
      </w:r>
      <w:r>
        <w:rPr>
          <w:sz w:val="32"/>
          <w:szCs w:val="32"/>
        </w:rPr>
        <w:t>&lt;/p&gt;&lt;p&gt;&lt;a href = "/doc/440144-</w:t>
      </w:r>
      <w:r>
        <w:rPr>
          <w:sz w:val="32"/>
          <w:szCs w:val="32"/>
        </w:rPr>
        <w:t>娱乐圈神秘事迹张柏芝的特殊特质</w:t>
      </w:r>
      <w:r>
        <w:rPr>
          <w:sz w:val="32"/>
          <w:szCs w:val="32"/>
        </w:rPr>
        <w:t>.doc" rel="alternate" download="440144-</w:t>
      </w:r>
      <w:r>
        <w:rPr>
          <w:sz w:val="32"/>
          <w:szCs w:val="32"/>
        </w:rPr>
        <w:t>娱乐圈神秘事迹张柏芝的特殊特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