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撞影像故意冲撞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撞影像：故意冲撞的艺术探索</w:t>
      </w:r>
      <w:r>
        <w:rPr>
          <w:sz w:val="32"/>
          <w:szCs w:val="32"/>
        </w:rPr>
        <w:t>&lt;/p&gt;&lt;p&gt;&lt;img src="/static-img/1x4zSDEth_00W27HHaFkr6o_IjXCqNJEeFMBV7BR0zSwzTzUNy3SUVgcbxuv4suJ.jpg"&gt;&lt;/p&gt;&lt;p&gt;</w:t>
      </w:r>
      <w:r>
        <w:rPr>
          <w:sz w:val="32"/>
          <w:szCs w:val="32"/>
        </w:rPr>
        <w:t>故意撞击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走一步故意深深地撞一下这个视频中，观众被带入一个充满反思与哲学意味的视觉世界。每一次故意的冲撞，都是一次对现实意义和价值观念的挑战。</w:t>
      </w:r>
      <w:r>
        <w:rPr>
          <w:sz w:val="32"/>
          <w:szCs w:val="32"/>
        </w:rPr>
        <w:t>&lt;/p&gt;&lt;p&gt;&lt;img src="/static-img/-JNS10aHlZtb7LP_W2aJ7qo_IjXCqNJEeFMBV7BR0zRY_wa0s9SQzKn74gV5b1D4FkwU-yyTJRXUnngXnvTP7M4f1l7SvcXYanY4PjNXOSQf0g__MwUiDZWDgM7Ab40a80nQbKbnYhRlNstqYLLXYvZ_Z531jNEAJHmLXcGll7xh94zD9CPu778k42MbNVRQL65uC4sX-AWLg8KMXfB7id32RE2c8bGxNnKhjmQV8Jg.jpg"&gt;&lt;/p&gt;&lt;p&gt;</w:t>
      </w:r>
      <w:r>
        <w:rPr>
          <w:sz w:val="32"/>
          <w:szCs w:val="32"/>
        </w:rPr>
        <w:t>艺术表现中的动态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动作不仅仅是简单的碰撞，它展现了两种完全不同的运动状态之间复杂而有趣的互动关系。在这一过程中，我们可以看到力量、速度和时间这些基本物理概念如何在画面上得以体现。</w:t>
      </w:r>
      <w:r>
        <w:rPr>
          <w:sz w:val="32"/>
          <w:szCs w:val="32"/>
        </w:rPr>
        <w:t>&lt;/p&gt;&lt;p&gt;&lt;img src="/static-img/sQPjh94jO337aqwQcL5NwKo_IjXCqNJEeFMBV7BR0zRY_wa0s9SQzKn74gV5b1D4FkwU-yyTJRXUnngXnvTP7M4f1l7SvcXYanY4PjNXOSQf0g__MwUiDZWDgM7Ab40a80nQbKbnYhRlNstqYLLXYvZ_Z531jNEAJHmLXcGll7xh94zD9CPu778k42MbNVRQL65uC4sX-AWLg8KMXfB7id32RE2c8bGxNnKhjmQV8Jg.jpg"&gt;&lt;/p&gt;&lt;p&gt;</w:t>
      </w:r>
      <w:r>
        <w:rPr>
          <w:sz w:val="32"/>
          <w:szCs w:val="32"/>
        </w:rPr>
        <w:t>视觉语言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安排镜头角度和光线效果，制作人营造出一种紧张而又神秘的情绪氛围，使得观看者能够从中感受到强烈的情感共鸣。这种情感上的交流，是通过视觉语言进行的一场无声对话。</w:t>
      </w:r>
      <w:r>
        <w:rPr>
          <w:sz w:val="32"/>
          <w:szCs w:val="32"/>
        </w:rPr>
        <w:t>&lt;/p&gt;&lt;p&gt;&lt;img src="/static-img/9cMtQ6ykFB_fz19BGNpq_6o_IjXCqNJEeFMBV7BR0zRY_wa0s9SQzKn74gV5b1D4FkwU-yyTJRXUnngXnvTP7M4f1l7SvcXYanY4PjNXOSQf0g__MwUiDZWDgM7Ab40a80nQbKbnYhRlNstqYLLXYvZ_Z531jNEAJHmLXcGll7xh94zD9CPu778k42MbNVRQL65uC4sX-AWLg8KMXfB7id32RE2c8bGxNnKhjmQV8Jg.jpg"&gt;&lt;/p&gt;&lt;p&gt;</w:t>
      </w:r>
      <w:r>
        <w:rPr>
          <w:sz w:val="32"/>
          <w:szCs w:val="32"/>
        </w:rPr>
        <w:t>作品背后的文化寓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视频之中，不难发现一系列隐含着特定文化或社会象征的手法，比如颜色搭配、形状设计等，这些元素共同构成了一个多层次且富有洞察力的文化寓言，让人不断去探寻其深层含义。</w:t>
      </w:r>
      <w:r>
        <w:rPr>
          <w:sz w:val="32"/>
          <w:szCs w:val="32"/>
        </w:rPr>
        <w:t>&lt;/p&gt;&lt;p&gt;&lt;img src="/static-img/roJ8jKyu4NcOic7S8OPVu6o_IjXCqNJEeFMBV7BR0zRY_wa0s9SQzKn74gV5b1D4FkwU-yyTJRXUnngXnvTP7M4f1l7SvcXYanY4PjNXOSQf0g__MwUiDZWDgM7Ab40a80nQbKbnYhRlNstqYLLXYvZ_Z531jNEAJHmLXcGll7xh94zD9CPu778k42MbNVRQL65uC4sX-AWLg8KMXfB7id32RE2c8bGxNnKhjmQV8Jg.jpg"&gt;&lt;/p&gt;&lt;p&gt;</w:t>
      </w:r>
      <w:r>
        <w:rPr>
          <w:sz w:val="32"/>
          <w:szCs w:val="32"/>
        </w:rPr>
        <w:t>技术应用与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成就了这样一部精心打磨并呈现在我们面前的艺术作品。从摄像机操作到后期剪辑，每一步都体现了一种高超技艺，同时也映射出了制作人的创新思维方式，为人们展示了一种新的艺术创作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视频鼓励观众参与其中，用自己的想象力去完成未完待续的情节。这不仅让观看变得更加沉浸，而且还促进了观众之间关于此类主题的问题讨论，从而形成了一种全新的互动体验模式。</w:t>
      </w:r>
      <w:r>
        <w:rPr>
          <w:sz w:val="32"/>
          <w:szCs w:val="32"/>
        </w:rPr>
        <w:t>&lt;/p&gt;&lt;p&gt;&lt;a href = "/doc/439941-</w:t>
      </w:r>
      <w:r>
        <w:rPr>
          <w:sz w:val="32"/>
          <w:szCs w:val="32"/>
        </w:rPr>
        <w:t>深撞影像故意冲撞的艺术探索</w:t>
      </w:r>
      <w:r>
        <w:rPr>
          <w:sz w:val="32"/>
          <w:szCs w:val="32"/>
        </w:rPr>
        <w:t>.doc" rel="alternate" download="439941-</w:t>
      </w:r>
      <w:r>
        <w:rPr>
          <w:sz w:val="32"/>
          <w:szCs w:val="32"/>
        </w:rPr>
        <w:t>深撞影像故意冲撞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