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英揭秘毒舌攻防战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战群英：揭秘毒舌攻防战的艺术与智慧</w:t>
      </w:r>
      <w:r>
        <w:rPr>
          <w:sz w:val="32"/>
          <w:szCs w:val="32"/>
        </w:rPr>
        <w:t>&lt;/p&gt;&lt;p&gt;&lt;img src="/static-img/l1byhQTOdgERZVnTp-xsPyYevdZMeLU9RuAm-HKDxuFGtE1C15tiqUyxMMTukm4y.jpg"&gt;&lt;/p&gt;&lt;p&gt;</w:t>
      </w:r>
      <w:r>
        <w:rPr>
          <w:sz w:val="32"/>
          <w:szCs w:val="32"/>
        </w:rPr>
        <w:t>在语言的博大精深中，有一种特殊的技艺被誉为“毒舌”，它不仅仅是一种言辞上的攻击，更是一场智力与情感之间的较量。这种以讽刺、挖苦、诙谐和幽默为主要手段，旨在打击对方心理防线的一场战斗，被称作“毒舌攻防战”。今天，我们就来探索这一奇妙而又复杂的心理斗争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“毒舌”本质是关键。毒舌并不是简单地用侮辱或恶语伤害他人，而是在特定情境下，以巧妙的语言表达出对某些行为或观点的讽刺。这需要极高的情商，因为每一次发声都可能触动到对方的人格底线。</w:t>
      </w:r>
      <w:r>
        <w:rPr>
          <w:sz w:val="32"/>
          <w:szCs w:val="32"/>
        </w:rPr>
        <w:t>&lt;/p&gt;&lt;p&gt;&lt;img src="/static-img/OdHdsccL96qsXJ4FnGTUryYevdZMeLU9RuAm-HKDxuHh9-A2r4M0z3xDreIJ3ThmbuZ2dAehFGg7zPDGkp3dAKthc8NTQHH70SNrLLEoK15eC70C_alzFaNtpEM52Em_L435Dvazjbnkv4M6GnqlIIaYaK0PtYpLaR9j8bDK33xyWbJ1gGgDgZujl8tY9bzX.jpg"&gt;&lt;/p&gt;&lt;p&gt;</w:t>
      </w:r>
      <w:r>
        <w:rPr>
          <w:sz w:val="32"/>
          <w:szCs w:val="32"/>
        </w:rPr>
        <w:t>其次，“毒舌攻防战”的策略多样。有时候，它会采取直接攻击，有时则通过间接的手法来达到目的，比如借助幽默或者夸张等方式，以此来削弱对方的情绪支撑。在这场战斗中，每一句话都是一个精心布局的小步伐，需要细心研究对手的心理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毒舌攻防战”的胜负往往取决于双方沟通能力和应变能力。当你面对这样的挑战时，你可以选择回敬同样的火力，也可以尝试转化为正面的交流，从而将注意力从个人恩怨上引导到问题解决之上。这要求参与者具备极强的大局观念和良好的自我控制能力。</w:t>
      </w:r>
      <w:r>
        <w:rPr>
          <w:sz w:val="32"/>
          <w:szCs w:val="32"/>
        </w:rPr>
        <w:t>&lt;/p&gt;&lt;p&gt;&lt;img src="/static-img/z9K6AX-hQjr7nmM6OOF0OiYevdZMeLU9RuAm-HKDxuHh9-A2r4M0z3xDreIJ3ThmbuZ2dAehFGg7zPDGkp3dAKthc8NTQHH70SNrLLEoK15eC70C_alzFaNtpEM52Em_L435Dvazjbnkv4M6GnqlIIaYaK0PtYpLaR9j8bDK33xyWbJ1gGgDgZujl8tY9bzX.jpg"&gt;&lt;/p&gt;&lt;p&gt;</w:t>
      </w:r>
      <w:r>
        <w:rPr>
          <w:sz w:val="32"/>
          <w:szCs w:val="32"/>
        </w:rPr>
        <w:t>同时，这种斗争也涉及到了文化背景和社会习俗。不同的文化对于语言使用有着不同的偏好，对于哪些话能被视为冒犯，以及哪些是合适的话语，都有着自己的理解。而在某些环境下，即使没有明显指责，也可能存在一种无形但切实存在的压力，使得任何一个不慎的话语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交媒体时代，“毒舌攻防战”变得更加普遍且复杂了。一句简短的话可以迅速传播开来，并影响大量人的看法，因此即便是轻微的一句话错误，都可能带来的后果不可预测。此时，不仅要考虑个人的道德标准，还要考虑信息传播所带来的社会责任感。</w:t>
      </w:r>
      <w:r>
        <w:rPr>
          <w:sz w:val="32"/>
          <w:szCs w:val="32"/>
        </w:rPr>
        <w:t>&lt;/p&gt;&lt;p&gt;&lt;img src="/static-img/QGsMh0w-X9ayGxjSzKWK_SYevdZMeLU9RuAm-HKDxuHh9-A2r4M0z3xDreIJ3ThmbuZ2dAehFGg7zPDGkp3dAKthc8NTQHH70SNrLLEoK15eC70C_alzFaNtpEM52Em_L435Dvazjbnkv4M6GnqlIIaYaK0PtYpLaR9j8bDK33xyWbJ1gGgDgZujl8tY9bzX.jpg"&gt;&lt;/p&gt;&lt;p&gt;</w:t>
      </w:r>
      <w:r>
        <w:rPr>
          <w:sz w:val="32"/>
          <w:szCs w:val="32"/>
        </w:rPr>
        <w:t>最后，虽然“毒剑攻防战”听起来像是一个充满敌意的事情，但实际上，它也能够促进思想交流，让人们从不同角度思考问题，从而促进个体成长甚至社会发展。如果能够掌握并运用得当，它甚至可以成为一种有效沟通的手段，一种让人感到既痛苦又愉悦的心灵游戏。</w:t>
      </w:r>
      <w:r>
        <w:rPr>
          <w:sz w:val="32"/>
          <w:szCs w:val="32"/>
        </w:rPr>
        <w:t>&lt;/p&gt;&lt;p&gt;&lt;a href = "/doc/439820-</w:t>
      </w:r>
      <w:r>
        <w:rPr>
          <w:sz w:val="32"/>
          <w:szCs w:val="32"/>
        </w:rPr>
        <w:t>舌战群英揭秘毒舌攻防战的艺术与智慧</w:t>
      </w:r>
      <w:r>
        <w:rPr>
          <w:sz w:val="32"/>
          <w:szCs w:val="32"/>
        </w:rPr>
        <w:t>.doc" rel="alternate" download="439820-</w:t>
      </w:r>
      <w:r>
        <w:rPr>
          <w:sz w:val="32"/>
          <w:szCs w:val="32"/>
        </w:rPr>
        <w:t>舌战群英揭秘毒舌攻防战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