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的书香与诗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有许多著名的书法家和文学家，他们以其卓越的艺术成就和深厚的文化底蕴，留下了宝贵的遗产。曾汪伦便是其中一位，他以其书法、绘画以及诗歌三重天赋而闻名于世。</w:t>
      </w:r>
      <w:r>
        <w:rPr>
          <w:sz w:val="32"/>
          <w:szCs w:val="32"/>
        </w:rPr>
        <w:t>&lt;/p&gt;&lt;p&gt;&lt;img src="/static-img/uufbOJEiYE4PdhwWKBV9GIDs1T3bk0L_4EbaF6R3BV-BfoLrgSfLcNhk0qn1Z_ks.jpg"&gt;&lt;/p&gt;&lt;p&gt;</w:t>
      </w:r>
      <w:r>
        <w:rPr>
          <w:sz w:val="32"/>
          <w:szCs w:val="32"/>
        </w:rPr>
        <w:t>首先，谈到曾汪伦的人生经历，我们会发现他是一个多才多艺的人。他不仅擅长书法，更擅长绘画，并且还精通诗词。他的作品展现出一种独特的美学追求，这种追求既包含了对传统文化的尊重，也融入了一丝现代审美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曾汪伦在书法方面有着非凡的地位。他的一笔一划都充满了深邃的情感和细腻的手感，使得他的字体显得既古朴又不失现代感。在他的字里行间，可以看到他对中华文化深厚感情所致。他的《四库全书》中的注释之精准、理解之透彻，让后人赞叹不已。</w:t>
      </w:r>
      <w:r>
        <w:rPr>
          <w:sz w:val="32"/>
          <w:szCs w:val="32"/>
        </w:rPr>
        <w:t>&lt;/p&gt;&lt;p&gt;&lt;img src="/static-img/sswgioLviObGBc8if6N8p4Ds1T3bk0L_4EbaF6R3BV8MFFDkrHkC_QMrRcXOLss6GN1XGPQ20VyUdyA6fCtq9FrfXfzjLt9WQA7ZJMggFwB0KANzPRKD3viI4QT5l7KZ0Y99oEj8LoxK2QHzZl12GDgxOjTJjjCzm-ERPW41JlAzIv2oJckjvwTcy0SXrUlS-tdp1s8R9N4ctbUjC-hl3Q.jpg"&gt;&lt;/p&gt;&lt;p&gt;</w:t>
      </w:r>
      <w:r>
        <w:rPr>
          <w:sz w:val="32"/>
          <w:szCs w:val="32"/>
        </w:rPr>
        <w:t>再者，在绘画方面，曾汪伦同样拥有高超技艺。他擅长用色彩来表现人物情感和场景氛围，使得每幅画作都具有强烈的情境描写能力。在一些历史题材中，他将传统与创新巧妙结合，让观众仿佛穿越时空，见证了一段段往昔辉煌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诗歌领域，曾汪伦也是一位杰出的创作者。他运用自己的笔触，将生活中的点点滴滴转化为流畅而富含哲理的话语。在他的诗篇中，每个字都是经过精心挑选，不仅承载着作者内心世界，还能够引发读者的共鸣，从而让人沉醉于那份纯净而真挚的情感交流。</w:t>
      </w:r>
      <w:r>
        <w:rPr>
          <w:sz w:val="32"/>
          <w:szCs w:val="32"/>
        </w:rPr>
        <w:t>&lt;/p&gt;&lt;p&gt;&lt;img src="/static-img/JHMYnKwk0QgH4f4P6qznw4Ds1T3bk0L_4EbaF6R3BV8MFFDkrHkC_QMrRcXOLss6GN1XGPQ20VyUdyA6fCtq9FrfXfzjLt9WQA7ZJMggFwB0KANzPRKD3viI4QT5l7KZ0Y99oEj8LoxK2QHzZl12GDgxOjTJjjCzm-ERPW41JlAzIv2oJckjvwTcy0SXrUlS-tdp1s8R9N4ctbUjC-hl3Q.jpg"&gt;&lt;/p&gt;&lt;p&gt;</w:t>
      </w:r>
      <w:r>
        <w:rPr>
          <w:sz w:val="32"/>
          <w:szCs w:val="32"/>
        </w:rPr>
        <w:t>此外值得提及的是，其它领域如音乐、舞蹈等也是他探索过的地方，但由于资源限制，我们无法详述。但可以肯定的是，无论是在哪一个领域，他都会以一种独特的心态去体验事物，以一种自有的视角去表达自己。这正是“文人”这一称呼所蕴含的一个重要内涵——即使身处繁华都市，却能保持一颗清静的心灵，与自然和谐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热爱文学艺术的人来说，即使无法亲眼见证那些时代巨匠们创作过程，但通过他们留下的作品，我们仍然能够窥见那个时代精神风貌，以及他们如何在不同的艺术形式中寻找共同语言、交流思想。这一切，都成为了我们学习借鉴的一大宝库，为我们提供了无穷无尽的灵感来源。</w:t>
      </w:r>
      <w:r>
        <w:rPr>
          <w:sz w:val="32"/>
          <w:szCs w:val="32"/>
        </w:rPr>
        <w:t>&lt;/p&gt;&lt;p&gt;&lt;img src="/static-img/lUvT9K1FQ2oGYEuL7Wc6sIDs1T3bk0L_4EbaF6R3BV8MFFDkrHkC_QMrRcXOLss6GN1XGPQ20VyUdyA6fCtq9FrfXfzjLt9WQA7ZJMggFwB0KANzPRKD3viI4QT5l7KZ0Y99oEj8LoxK2QHzZl12GDgxOjTJjjCzm-ERPW41JlAzIv2oJckjvwTcy0SXrUlS-tdp1s8R9N4ctbUjC-hl3Q.jpg"&gt;&lt;/p&gt;&lt;p&gt;&lt;a href = "/doc/439775-</w:t>
      </w:r>
      <w:r>
        <w:rPr>
          <w:sz w:val="32"/>
          <w:szCs w:val="32"/>
        </w:rPr>
        <w:t>曾汪伦的书香与诗韵</w:t>
      </w:r>
      <w:r>
        <w:rPr>
          <w:sz w:val="32"/>
          <w:szCs w:val="32"/>
        </w:rPr>
        <w:t>.doc" rel="alternate" download="439775-</w:t>
      </w:r>
      <w:r>
        <w:rPr>
          <w:sz w:val="32"/>
          <w:szCs w:val="32"/>
        </w:rPr>
        <w:t>曾汪伦的书香与诗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