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揭开真相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谎言和掩饰的世界里，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人们逃避责任和隐藏真相的有效工具。它像一把利剑，可以轻易切割掉那些不必要的联系，让人心安理得地继续前行。但是，这种行为背后隐藏着什么呢？让我们一起探索一下。</w:t>
      </w:r>
      <w:r>
        <w:rPr>
          <w:sz w:val="32"/>
          <w:szCs w:val="32"/>
        </w:rPr>
        <w:t>&lt;/p&gt;&lt;p&gt;&lt;img src="/static-img/oOWFhnzuGsK6KgOlP9oWyrJ--Gyy2m7U_PVL8nVH67vZSvoqEI6kCNtZUfStHLJz.jpeg"&gt;&lt;/p&gt;&lt;p&gt;</w:t>
      </w:r>
      <w:r>
        <w:rPr>
          <w:sz w:val="32"/>
          <w:szCs w:val="32"/>
        </w:rPr>
        <w:t>隐私权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们的生活带来了便利，但同时也引发了关于隐私权与个人自由的问题。是否应该有权选择自己的信息被谁看到？这涉及到一个复杂的人性问题：我们如何平衡个人的需求与社会对透明度的追求？</w:t>
      </w:r>
      <w:r>
        <w:rPr>
          <w:sz w:val="32"/>
          <w:szCs w:val="32"/>
        </w:rPr>
        <w:t>&lt;/p&gt;&lt;p&gt;&lt;img src="/static-img/WmXZZRvrWYjbSeGp-pXWp7J--Gyy2m7U_PVL8nVH67vgu-zvFPe_Xqp9uE8-_r0GjaIj2JFyyJgURUWfdqHV-HsHNxp86vi7NyZ7lkDzAJdh2gmoH1qMN9G94qHsyUvKFzdnBJQttUKlVdx8a1z70VgduAZLYj6oaR3Fwy0MVaE.jpeg"&gt;&lt;/p&gt;&lt;p&gt;</w:t>
      </w:r>
      <w:r>
        <w:rPr>
          <w:sz w:val="32"/>
          <w:szCs w:val="32"/>
        </w:rPr>
        <w:t>信息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使得信息传播变得更加灵活，但同时也增加了数据泄露和网络攻击的风险。这就要求我们提高对个人信息保护意识，并采取有效措施来防范这些威胁。</w:t>
      </w:r>
      <w:r>
        <w:rPr>
          <w:sz w:val="32"/>
          <w:szCs w:val="32"/>
        </w:rPr>
        <w:t>&lt;/p&gt;&lt;p&gt;&lt;img src="/static-img/zgbtBBG5SlJWY2knZVSTmbJ--Gyy2m7U_PVL8nVH67vgu-zvFPe_Xqp9uE8-_r0GjaIj2JFyyJgURUWfdqHV-HsHNxp86vi7NyZ7lkDzAJdh2gmoH1qMN9G94qHsyUvKFzdnBJQttUKlVdx8a1z70VgduAZLYj6oaR3Fwy0MVaE.jpeg"&gt;&lt;/p&gt;&lt;p&gt;</w:t>
      </w:r>
      <w:r>
        <w:rPr>
          <w:sz w:val="32"/>
          <w:szCs w:val="32"/>
        </w:rPr>
        <w:t>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线索意味着减少社交互动，长期下去可能会影响人际关系。在数字化时代，我们是否能找到一种既保持个人隐私又不失人际交流的手段？</w:t>
      </w:r>
      <w:r>
        <w:rPr>
          <w:sz w:val="32"/>
          <w:szCs w:val="32"/>
        </w:rPr>
        <w:t>&lt;/p&gt;&lt;p&gt;&lt;img src="/static-img/LCGk1Kn74MCiZbZ8f0VHWLJ--Gyy2m7U_PVL8nVH67vgu-zvFPe_Xqp9uE8-_r0GjaIj2JFyyJgURUWfdqHV-HsHNxp86vi7NyZ7lkDzAJdh2gmoH1qMN9G94qHsyUvKFzdnBJQttUKlVdx8a1z70VgduAZLYj6oaR3Fwy0MVaE.jpeg"&gt;&lt;/p&gt;&lt;p&gt;</w:t>
      </w:r>
      <w:r>
        <w:rPr>
          <w:sz w:val="32"/>
          <w:szCs w:val="32"/>
        </w:rPr>
        <w:t>法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法律上存在灰色地带，它可以帮助人们避免一些负面的法律后果，但同样也有可能导致违法行为。这需要我们严格遵守相关法律法规，同时也要提高公民素质，自觉遵守道德规范。</w:t>
      </w:r>
      <w:r>
        <w:rPr>
          <w:sz w:val="32"/>
          <w:szCs w:val="32"/>
        </w:rPr>
        <w:t>&lt;/p&gt;&lt;p&gt;&lt;img src="/static-img/8ExAGGyGfY1xUQ0sMjuew7J--Gyy2m7U_PVL8nVH67vgu-zvFPe_Xqp9uE8-_r0GjaIj2JFyyJgURUWfdqHV-HsHNxp86vi7NyZ7lkDzAJdh2gmoH1qMN9G94qHsyUvKFzdnBJQttUKlVdx8a1z70VgduAZLYj6oaR3Fwy0MVaE.jpe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不断受到他人关注或评价可能会给个体的心理健康造成压力。而通过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减少这些压力，也许是一种应对策略。但是，这样的做法是否真正解决问题还是值得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技术随着科技发展而不断进步，这些新技术如何融入我们的日常生活，以及它们所承载的伦理考量，是当前亟待探讨的话题之一。如何确保技术进步符合人类价值观，而不是反其道而行之？这是一个需要全社会共同思考的问题。</w:t>
      </w:r>
      <w:r>
        <w:rPr>
          <w:sz w:val="32"/>
          <w:szCs w:val="32"/>
        </w:rPr>
        <w:t>&lt;/p&gt;&lt;p&gt;&lt;a href = "/doc/439319-</w:t>
      </w:r>
      <w:r>
        <w:rPr>
          <w:sz w:val="32"/>
          <w:szCs w:val="32"/>
        </w:rPr>
        <w:t>隐杀揭开真相的阴影</w:t>
      </w:r>
      <w:r>
        <w:rPr>
          <w:sz w:val="32"/>
          <w:szCs w:val="32"/>
        </w:rPr>
        <w:t>.doc" rel="alternate" download="439319-</w:t>
      </w:r>
      <w:r>
        <w:rPr>
          <w:sz w:val="32"/>
          <w:szCs w:val="32"/>
        </w:rPr>
        <w:t>隐杀揭开真相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