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和前女友的哥哥一起翻阅了那些禁忌的故事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和前女友的哥哥一起翻阅了那些禁忌的故事呢？记得那时候，我还在为自己能否跟他好好聊一聊而感到欣慰。我们坐在床上，绕床骑竹马似的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仿佛是我们共同的话题。</w:t>
      </w:r>
      <w:r>
        <w:rPr>
          <w:sz w:val="32"/>
          <w:szCs w:val="32"/>
        </w:rPr>
        <w:t>&lt;/p&gt;&lt;p&gt;&lt;img src="/static-img/jJ7SAXVJ0s2UfIurRzluZjjfI_ly2wIPZoF7SGM2eVTg4vYUObnBERYSntC_84eL.jpg"&gt;&lt;/p&gt;&lt;p&gt;</w:t>
      </w:r>
      <w:r>
        <w:rPr>
          <w:sz w:val="32"/>
          <w:szCs w:val="32"/>
        </w:rPr>
        <w:t>起初，他只是偶尔会问我想看什么书，我总是随意应付，说不定下次就会看到他拿着《最强大佬》或者《神级系统》，笑着说：“你这不是又要开始幻想自己有超能力了吧？”但是我从未想到，我们竟然会同时陷入一个更深层次的游戏——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因为那段时间内我们的关系变得更加亲密，或者说，因为我们都渴望逃离现实，所以那个夏天，我们开始以一种奇妙的方式相互吸引。他借给我他的电子书，这些都是我平时不会触碰的内容：</w:t>
      </w:r>
      <w:r>
        <w:rPr>
          <w:sz w:val="32"/>
          <w:szCs w:val="32"/>
        </w:rPr>
        <w:t>X</w:t>
      </w:r>
      <w:r>
        <w:rPr>
          <w:sz w:val="32"/>
          <w:szCs w:val="32"/>
        </w:rPr>
        <w:t>文、</w:t>
      </w:r>
      <w:r>
        <w:rPr>
          <w:sz w:val="32"/>
          <w:szCs w:val="32"/>
        </w:rPr>
        <w:t>BL</w:t>
      </w:r>
      <w:r>
        <w:rPr>
          <w:sz w:val="32"/>
          <w:szCs w:val="32"/>
        </w:rPr>
        <w:t>等等。但每当我打开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一种既兴奋又害怕的情绪油然而生。</w:t>
      </w:r>
      <w:r>
        <w:rPr>
          <w:sz w:val="32"/>
          <w:szCs w:val="32"/>
        </w:rPr>
        <w:t>&lt;/p&gt;&lt;p&gt;&lt;img src="/static-img/0GrBXoAIKuSqUSiK7pMU3jjfI_ly2wIPZoF7SGM2eVTFdHir6rpzp-sNknWZ1CITSiKFlZ47dWQulflupaGSOqT1VVDUzfYd5uCktvv7I-pBN_HQoddUP1eu0VbgaV7ybdsNCmffGTpBasOrCdCqX6L-PfjXoek3bfWNoPOJiO2fvntPjHHi-d6hlp_-vCnD3umxssrBG8g4A48W6NVmlA.jpg"&gt;&lt;/p&gt;&lt;p&gt;“</w:t>
      </w:r>
      <w:r>
        <w:rPr>
          <w:sz w:val="32"/>
          <w:szCs w:val="32"/>
        </w:rPr>
        <w:t>为什么要读这些啊？”他曾经问过我，那时他的目光中透露出一丝困惑与担忧。我尝试解释说：“它们让我能够暂时忘却现实。”虽然心里知道，这样的解释并不完全符合事实，但对于那个时代来说，它足够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夜幕降临，我们都会悄悄地躲进我的房间，手机屏幕下方是我们的脚尖轻轻接触，就像绕床骑竹马一样。那种感觉，让人既羞愧又快乐。在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我找到了属于自己的世界，而他，则成为了这个世界中的另一个存在。</w:t>
      </w:r>
      <w:r>
        <w:rPr>
          <w:sz w:val="32"/>
          <w:szCs w:val="32"/>
        </w:rPr>
        <w:t>&lt;/p&gt;&lt;p&gt;&lt;img src="/static-img/z-dqHyKerqbT7tWxCqYK6DjfI_ly2wIPZoF7SGM2eVTFdHir6rpzp-sNknWZ1CITSiKFlZ47dWQulflupaGSOqT1VVDUzfYd5uCktvv7I-pBN_HQoddUP1eu0VbgaV7ybdsNCmffGTpBasOrCdCqX6L-PfjXoek3bfWNoPOJiO2fvntPjHHi-d6hlp_-vCnD3umxssrBG8g4A48W6NVmlA.jpg"&gt;&lt;/p&gt;&lt;p&gt;</w:t>
      </w:r>
      <w:r>
        <w:rPr>
          <w:sz w:val="32"/>
          <w:szCs w:val="32"/>
        </w:rPr>
        <w:t>有一次，他突然提出：“你觉得这些小说里面的情节是否太过荒唐？”我犹豫了一下，然后回答道：“或许有些地方确实在现实生活中无法实现，但正是在这种不可思议的地方，我们可以找到片刻的放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点头同意，然后继续说道，“那么，或许我们也需要一点点这样的梦想，不管它们多么不可能。”在那一刻，我感受到了某种难以言喻的情感，与他的共鸣让心灵得到了某种程度上的抚慰和理解。</w:t>
      </w:r>
      <w:r>
        <w:rPr>
          <w:sz w:val="32"/>
          <w:szCs w:val="32"/>
        </w:rPr>
        <w:t>&lt;/p&gt;&lt;p&gt;&lt;img src="/static-img/bazKFNpajfGCteuw6jDoGTjfI_ly2wIPZoF7SGM2eVTFdHir6rpzp-sNknWZ1CITSiKFlZ47dWQulflupaGSOqT1VVDUzfYd5uCktvv7I-pBN_HQoddUP1eu0VbgaV7ybdsNCmffGTpBasOrCdCqX6L-PfjXoek3bfWNoPOJiO2fvntPjHHi-d6hlp_-vCnD3umxssrBG8g4A48W6NVmlA.jpg"&gt;&lt;/p&gt;&lt;p&gt;</w:t>
      </w:r>
      <w:r>
        <w:rPr>
          <w:sz w:val="32"/>
          <w:szCs w:val="32"/>
        </w:rPr>
        <w:t>终于，在一次偶然间，他告诉我，他们之间的事情已经结束了。而此刻，当回忆起过去的一个夏天，以及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故事，我才明白原来，真正重要的是彼此之间的心跳，是那种即使在最不合适的时候，也能产生共鸣的声音。我不知道未来会发生什么，但至少，现在我知道，无论走到哪里，只要心存善意，便可以找到属于自己的“</w:t>
      </w:r>
      <w:r>
        <w:rPr>
          <w:sz w:val="32"/>
          <w:szCs w:val="32"/>
        </w:rPr>
        <w:t>TX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38475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和前女友的哥哥一起翻阅了那些禁忌的故事呢</w:t>
      </w:r>
      <w:r>
        <w:rPr>
          <w:sz w:val="32"/>
          <w:szCs w:val="32"/>
        </w:rPr>
        <w:t>.doc" rel="alternate" download="438475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和前女友的哥哥一起翻阅了那些禁忌的故事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