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神秘魔法世界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未来夫君成为大魔王的挑战？</w:t>
      </w:r>
      <w:r>
        <w:rPr>
          <w:sz w:val="32"/>
          <w:szCs w:val="32"/>
        </w:rPr>
        <w:t>&lt;/p&gt;&lt;p&gt;&lt;img src="/static-img/S0mleipx9-A-sA-HFgzC8squeAl5DxTi5zo_YxzxFLQDvy0DFEmnJltwPoCFL7Yn.png"&gt;&lt;/p&gt;&lt;p&gt;</w:t>
      </w:r>
      <w:r>
        <w:rPr>
          <w:sz w:val="32"/>
          <w:szCs w:val="32"/>
        </w:rPr>
        <w:t>在神秘的魔法世界中，传说中的大魔王之位总是伴随着无尽的权力与责任。对于即将步入婚姻殿堂的小仙女格格来说，这个消息如同晴天霹雳，让她的心情变得复杂而纠结。她的丈夫，一个才华横溢、英俊潇洒的青年，似乎被命运安排成为了下一任的大魔王。但她却不知道，他如何面对这份重担，以及这个决定会如何影响他们共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格党：支持与坚守</w:t>
      </w:r>
      <w:r>
        <w:rPr>
          <w:sz w:val="32"/>
          <w:szCs w:val="32"/>
        </w:rPr>
        <w:t>&lt;/p&gt;&lt;p&gt;&lt;img src="/static-img/88SfZjeeQhnQWG3fQG0N1cqueAl5DxTi5zo_YxzxFLR6Wo5VbSuqbI6TsNmIH9uZPYHCUeU-9gdfEJrcfbxItanlGxl6JGSFNqQ4VoZuT6uELGoQMm1uBznqMoa6UNyOE-Ol6aamZapYR-8KYHNZclrcTuYrK6iRPLjVAt6r4W8_6g9hPJtMObQXxXANcNqN7R5a6huo4-2Ts-AEi9oBaGlLUQiMMrM3UBseOFDdZBE.jpg"&gt;&lt;/p&gt;&lt;p&gt;</w:t>
      </w:r>
      <w:r>
        <w:rPr>
          <w:sz w:val="32"/>
          <w:szCs w:val="32"/>
        </w:rPr>
        <w:t>在这个充满神奇力量和古老传说的世界里，大多数人都认为作为大魔王之妻，她不仅要拥有出色的智慧和勇气，还必须具备极高的情感承受能力。她所在的小仙女团体——“格格党”，是一个由各路仙子组成的组织，他们以支持并保护每一位成员为己任。然而，当他们得知丈夫可能成为未来的大魔王时，这个小团体也陷入了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忧虑交织</w:t>
      </w:r>
      <w:r>
        <w:rPr>
          <w:sz w:val="32"/>
          <w:szCs w:val="32"/>
        </w:rPr>
        <w:t>&lt;/p&gt;&lt;p&gt;&lt;img src="/static-img/7PmbiixB0I-1rItJXnmWEMqueAl5DxTi5zo_YxzxFLR6Wo5VbSuqbI6TsNmIH9uZPYHCUeU-9gdfEJrcfbxItanlGxl6JGSFNqQ4VoZuT6uELGoQMm1uBznqMoa6UNyOE-Ol6aamZapYR-8KYHNZclrcTuYrK6iRPLjVAt6r4W8_6g9hPJtMObQXxXANcNqN7R5a6huo4-2Ts-AEi9oBaGlLUQiMMrM3UBseOFDdZBE.jpg"&gt;&lt;/p&gt;&lt;p&gt;</w:t>
      </w:r>
      <w:r>
        <w:rPr>
          <w:sz w:val="32"/>
          <w:szCs w:val="32"/>
        </w:rPr>
        <w:t>虽然大家都渴望看到丈夫成功地登上那座巍峨的宝座，但同时，每个人心里也藏着深深的忧虑。在这种情况下，能否保持平静的心态，是每一位女性朋友都需要面对的一个问题。而且，更重要的是，要知道如何正确地利用自己的力量去帮助他，而不是让自己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省</w:t>
      </w:r>
      <w:r>
        <w:rPr>
          <w:sz w:val="32"/>
          <w:szCs w:val="32"/>
        </w:rPr>
        <w:t>&lt;/p&gt;&lt;p&gt;&lt;img src="/static-img/-Bzg6AULJI8djFSbtBwyd8queAl5DxTi5zo_YxzxFLR6Wo5VbSuqbI6TsNmIH9uZPYHCUeU-9gdfEJrcfbxItanlGxl6JGSFNqQ4VoZuT6uELGoQMm1uBznqMoa6UNyOE-Ol6aamZapYR-8KYHNZclrcTuYrK6iRPLjVAt6r4W8_6g9hPJtMObQXxXANcNqN7R5a6huo4-2Ts-AEi9oBaGlLUQiMMrM3UBseOFDdZBE.jpg"&gt;&lt;/p&gt;&lt;p&gt;</w:t>
      </w:r>
      <w:r>
        <w:rPr>
          <w:sz w:val="32"/>
          <w:szCs w:val="32"/>
        </w:rPr>
        <w:t>此刻，小仙女们正处于一次次自我反省和成长过程中。在不断探索内心深处真实想法、愿望以及恐惧之后，她们开始意识到，不管未来的道路多么崎岖，只要有彼此相互扶持，便能够克服一切困难。而最终，他们学会了拥抱变化，用爱和信任来支撑彼此，即使是在接下来的一段艰难岁月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背后的温柔</w:t>
      </w:r>
      <w:r>
        <w:rPr>
          <w:sz w:val="32"/>
          <w:szCs w:val="32"/>
        </w:rPr>
        <w:t>&lt;/p&gt;&lt;p&gt;&lt;img src="/static-img/dMSMIukrX6edsELiOaxe58queAl5DxTi5zo_YxzxFLR6Wo5VbSuqbI6TsNmIH9uZPYHCUeU-9gdfEJrcfbxItanlGxl6JGSFNqQ4VoZuT6uELGoQMm1uBznqMoa6UNyOE-Ol6aamZapYR-8KYHNZclrcTuYrK6iRPLjVAt6r4W8_6g9hPJtMObQXxXANcNqN7R5a6huo4-2Ts-AEi9oBaGlLUQiMMrM3UBseOFDdZBE.png"&gt;&lt;/p&gt;&lt;p&gt;</w:t>
      </w:r>
      <w:r>
        <w:rPr>
          <w:sz w:val="32"/>
          <w:szCs w:val="32"/>
        </w:rPr>
        <w:t>就在所有人的期盼中，那位年轻的大魔候终于宣布他的决断。他选择用自己的善良和智慧来治理国家，以免那些野蛮残暴的大魔法师再次把整个世界推向黑暗。这一决定，无疑给予了所有期待他的人新的希望，也让他的妻子感到骄傲，因为她清楚地看到，在他身后，有着一个温柔而坚定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明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那个小小的“格格党”已经准备好迎接任何风雨，因为她们相信，只要有爱，就没有什么是不可战胜滴。当那位年轻的大魔法师站在历史舞台上的时候，他背后永远有一群支持者，一群因为他的存在而更加强大的女性们。他们一起跨过了许多关卡，最终走上了通往光明之门的一条路。这就是夫君是未来大魔王怎么办格格党最伟大的时刻，也是每个人成长与发展的一个新篇章。</w:t>
      </w:r>
      <w:r>
        <w:rPr>
          <w:sz w:val="32"/>
          <w:szCs w:val="32"/>
        </w:rPr>
        <w:t>&lt;/p&gt;&lt;p&gt;&lt;a href = "/doc/438061-</w:t>
      </w:r>
      <w:r>
        <w:rPr>
          <w:sz w:val="32"/>
          <w:szCs w:val="32"/>
        </w:rPr>
        <w:t>夫君是未来大魔王怎么办格格党神秘魔法世界的爱与挑战</w:t>
      </w:r>
      <w:r>
        <w:rPr>
          <w:sz w:val="32"/>
          <w:szCs w:val="32"/>
        </w:rPr>
        <w:t>.doc" rel="alternate" download="438061-</w:t>
      </w:r>
      <w:r>
        <w:rPr>
          <w:sz w:val="32"/>
          <w:szCs w:val="32"/>
        </w:rPr>
        <w:t>夫君是未来大魔王怎么办格格党神秘魔法世界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