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医生的五个闺蜜疯狂互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医生的五个闺蜜：疯狂互换记</w:t>
      </w:r>
      <w:r>
        <w:rPr>
          <w:sz w:val="32"/>
          <w:szCs w:val="32"/>
        </w:rPr>
        <w:t>&lt;/p&gt;&lt;p&gt;&lt;img src="/static-img/IFIj0EbVH7Gz2_Ys-5XMBYaBm_U7szRXUUJ6z34x1zk3CsKy9cNL8vzbqNDhF8QZ.jpg"&gt;&lt;/p&gt;&lt;p&gt;</w:t>
      </w:r>
      <w:r>
        <w:rPr>
          <w:sz w:val="32"/>
          <w:szCs w:val="32"/>
        </w:rPr>
        <w:t>春雨医生作为一名顶尖的皮肤科专家，拥有五位忠实的闺蜜，他们各有千秋，每个人都在自己的领域内闪耀着光芒。然而，在一次偶然的机会中，这五位闺蜜意外地进行了一个疯狂的互换，春雨医生的人生也因此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与心语：两颗同频的心</w:t>
      </w:r>
      <w:r>
        <w:rPr>
          <w:sz w:val="32"/>
          <w:szCs w:val="32"/>
        </w:rPr>
        <w:t>&lt;/p&gt;&lt;p&gt;&lt;img src="/static-img/pNXsqgxh40Y2FyLP2Wm3HIaBm_U7szRXUUJ6z34x1zniYCN2sd98YZr_aelMduswJav6bbS9cNuI9FQHp0nttQK39Thhbm-Mjw1Q9VHELUOTyTA9O_0lfR6rdeReR0wObY9jgnpY4hU2Br4iO-bag9JCQtdH04455iB-csgkGKY.jpg"&gt;&lt;/p&gt;&lt;p&gt;</w:t>
      </w:r>
      <w:r>
        <w:rPr>
          <w:sz w:val="32"/>
          <w:szCs w:val="32"/>
        </w:rPr>
        <w:t>春日和心语原本是春雨医生的两位最亲密的朋友，她们无论走到哪里总能感受到彼此的情感共鸣。然而，在这次疯狂互换中，两人竟然意外地交换了身份。原来，心语不仅拥有超群的大脑，还隐藏着一颗温柔而坚定的心，而春日则展现出了一种前所未有的勇敢和决断力。在这个过程中，他们学会了更加深入地理解对方，并且在面对挑战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与梦绘：艺术与智慧之美</w:t>
      </w:r>
      <w:r>
        <w:rPr>
          <w:sz w:val="32"/>
          <w:szCs w:val="32"/>
        </w:rPr>
        <w:t>&lt;/p&gt;&lt;p&gt;&lt;img src="/static-img/rwKi63FKrOgeddKpH7_qv4aBm_U7szRXUUJ6z34x1zniYCN2sd98YZr_aelMduswJav6bbS9cNuI9FQHp0nttQK39Thhbm-Mjw1Q9VHELUOTyTA9O_0lfR6rdeReR0wObY9jgnpY4hU2Br4iO-bag9JCQtdH04455iB-csgkGKY.jpg"&gt;&lt;/p&gt;&lt;p&gt;</w:t>
      </w:r>
      <w:r>
        <w:rPr>
          <w:sz w:val="32"/>
          <w:szCs w:val="32"/>
        </w:rPr>
        <w:t>花开是一位才华横溢的小说家，而梦绘则是一位擅长画廊管理的大师。她们虽然性格迥异，但却都以其独特视角为世界带来了不同层面的艺术享受。在这次奇妙的事件中，她们不仅学会如何运用对方的手法来创作，更重要的是她们之间培养出了新的合作关系，不再局限于单一领域，而是将艺术和智慧融合，使得每一次交流都充满创新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儿与诗雅：音乐与语言之美</w:t>
      </w:r>
      <w:r>
        <w:rPr>
          <w:sz w:val="32"/>
          <w:szCs w:val="32"/>
        </w:rPr>
        <w:t>&lt;/p&gt;&lt;p&gt;&lt;img src="/static-img/5J91EZ4WGC2mJYcexoWwtYaBm_U7szRXUUJ6z34x1zniYCN2sd98YZr_aelMduswJav6bbS9cNuI9FQHp0nttQK39Thhbm-Mjw1Q9VHELUOTyTA9O_0lfR6rdeReR0wObY9jgnpY4hU2Br4iO-bag9JCQtdH04455iB-csgkGKY.jpg"&gt;&lt;/p&gt;&lt;p&gt;</w:t>
      </w:r>
      <w:r>
        <w:rPr>
          <w:sz w:val="32"/>
          <w:szCs w:val="32"/>
        </w:rPr>
        <w:t>雨儿是一名著名歌手，其声音如同天籁般动听；诗雅，则是一个才华横溢的小说家，她的话语如同诗一般流畅。而在这场大混乱之后，她们意外发现自己能够通过音乐中的旋律来表达文字中的情感，以及通过语言中的韵律来演绎音乐中的节奏。这不仅让她们之间产生了一种难以言说的共鸣，也让他们对传统艺术形式有了更深刻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雀与慈恩：医学与慈善之道</w:t>
      </w:r>
      <w:r>
        <w:rPr>
          <w:sz w:val="32"/>
          <w:szCs w:val="32"/>
        </w:rPr>
        <w:t>&lt;/p&gt;&lt;p&gt;&lt;img src="/static-img/-bC1hhxDmlihyFntGsmZGoaBm_U7szRXUUJ6z34x1zniYCN2sd98YZr_aelMduswJav6bbS9cNuI9FQHp0nttQK39Thhbm-Mjw1Q9VHELUOTyTA9O_0lfR6rdeReR0wObY9jgnpY4hU2Br4iO-bag9JCQtdH04455iB-csgkGKY.jpg"&gt;&lt;/p&gt;&lt;p&gt;</w:t>
      </w:r>
      <w:r>
        <w:rPr>
          <w:sz w:val="32"/>
          <w:szCs w:val="32"/>
        </w:rPr>
        <w:t>云雀是一名资深护士，对病人的关怀备至；慈恩，则是一位热衷于社会公益工作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注重医疗上的救治，更注重患者的心理康复。在这场突如其来的角色交换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习到了对方领域内的一些新知识，并将这些知识应用到自己的工作当中，为更多需要帮助的人提供更全面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与静音：科技与隐私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是技术界的一个佼佼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项目涉及人工智能、数据安全等多个方面；静音则是一个追求生活简约、保护隐私权利的人。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对于隐私问题非常敏感，对于任何可能侵犯个人隐私的事情都会持强烈反对态度。在这个事件里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学到了如何使用技术手段保护用户信息，同时也了解到了明月在这一领域内取得的一系列成就，这使得双方都更加珍惜并负责维护自己的数字世界。</w:t>
      </w:r>
      <w:r>
        <w:rPr>
          <w:sz w:val="32"/>
          <w:szCs w:val="32"/>
        </w:rPr>
        <w:t>&lt;/p&gt;&lt;p&gt;&lt;a href = "/doc/437146-</w:t>
      </w:r>
      <w:r>
        <w:rPr>
          <w:sz w:val="32"/>
          <w:szCs w:val="32"/>
        </w:rPr>
        <w:t>春雨医生的五个闺蜜疯狂互换记</w:t>
      </w:r>
      <w:r>
        <w:rPr>
          <w:sz w:val="32"/>
          <w:szCs w:val="32"/>
        </w:rPr>
        <w:t>.doc" rel="alternate" download="437146-</w:t>
      </w:r>
      <w:r>
        <w:rPr>
          <w:sz w:val="32"/>
          <w:szCs w:val="32"/>
        </w:rPr>
        <w:t>春雨医生的五个闺蜜疯狂互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