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红游戏成瘾网络游戏成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红游戏成瘾：你真的明白吗？</w:t>
      </w:r>
      <w:r>
        <w:rPr>
          <w:sz w:val="32"/>
          <w:szCs w:val="32"/>
        </w:rPr>
        <w:t>&lt;/p&gt;&lt;p&gt;&lt;img src="/static-img/qqLi98T7wPdSYPZegcn18_WTbv-iX_Grt-JzqOjh6IJJB_j3wkTT3kXomhcCyvT4.jpg"&gt;&lt;/p&gt;&lt;p&gt;</w:t>
      </w:r>
      <w:r>
        <w:rPr>
          <w:sz w:val="32"/>
          <w:szCs w:val="32"/>
        </w:rPr>
        <w:t>在这个数字化的时代，网络游戏已经成为了一种流行文化，它不仅仅是年轻人的一种娱乐方式，更是他们社交、交流和表达个性的重要平台。然而，随着游戏的普及，一些玩家开始陷入了深度沉迷，这种现象被称为“网红游戏成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什么是成瘾吗？</w:t>
      </w:r>
      <w:r>
        <w:rPr>
          <w:sz w:val="32"/>
          <w:szCs w:val="32"/>
        </w:rPr>
        <w:t>&lt;/p&gt;&lt;p&gt;&lt;img src="/static-img/o-vlBABRGA46kt1093IUdPWTbv-iX_Grt-JzqOjh6IK1AoL2glgMZ3lJfxVK7x3SFotmPafWVLiCtYv3z6PB7g5RoRqoYvg3NvIzvBswCxmU0TRFLIOU4GNudUBXbr0VmVtRBFrG50fJORlD_TJq-bzu6zzj8MxD0ouB6MBRI3_ikyMIqXl9KbwQEJkfuVv2.jpg"&gt;&lt;/p&gt;&lt;p&gt;</w:t>
      </w:r>
      <w:r>
        <w:rPr>
          <w:sz w:val="32"/>
          <w:szCs w:val="32"/>
        </w:rPr>
        <w:t>成瘾是一种心理依赖状态，当一个人无法控制自己对某事物的需求时，就会出现这种情况。对于那些沉迷于网络游戏的人来说，他们可能会在没有上网的情况下感到焦虑、抑郁甚至失眠，因为他们已经习惯了通过游戏来放松自己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我们的生活？</w:t>
      </w:r>
      <w:r>
        <w:rPr>
          <w:sz w:val="32"/>
          <w:szCs w:val="32"/>
        </w:rPr>
        <w:t>&lt;/p&gt;&lt;p&gt;&lt;img src="/static-img/zlh2NxkSh0UDU7bMM6Jca_WTbv-iX_Grt-JzqOjh6IK1AoL2glgMZ3lJfxVK7x3SFotmPafWVLiCtYv3z6PB7g5RoRqoYvg3NvIzvBswCxmU0TRFLIOU4GNudUBXbr0VmVtRBFrG50fJORlD_TJq-bzu6zzj8MxD0ouB6MBRI3_ikyMIqXl9KbwQEJkfuVv2.jpg"&gt;&lt;/p&gt;&lt;p&gt;</w:t>
      </w:r>
      <w:r>
        <w:rPr>
          <w:sz w:val="32"/>
          <w:szCs w:val="32"/>
        </w:rPr>
        <w:t>当一个人沉迷于网络游戏时，其生活中的其他方面也会受到影响。例如，他们可能会忽略工作或学习上的责任，这导致学业成绩下降或工作表现不佳。此外，长时间坐在电脑前还可能对身体健康造成负面影响，如视力减退、体重增加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才几天没做你就叫成这样了？</w:t>
      </w:r>
      <w:r>
        <w:rPr>
          <w:sz w:val="32"/>
          <w:szCs w:val="32"/>
        </w:rPr>
        <w:t>&lt;/p&gt;&lt;p&gt;&lt;img src="/static-img/iJSxljKVT3YodHWHsvvEWPWTbv-iX_Grt-JzqOjh6IK1AoL2glgMZ3lJfxVK7x3SFotmPafWVLiCtYv3z6PB7g5RoRqoYvg3NvIzvBswCxmU0TRFLIOU4GNudUBXbr0VmVtRBFrG50fJORlD_TJq-bzu6zzj8MxD0ouB6MBRI3_ikyMIqXl9KbwQEJkfuVv2.jpg"&gt;&lt;/p&gt;&lt;p&gt;</w:t>
      </w:r>
      <w:r>
        <w:rPr>
          <w:sz w:val="32"/>
          <w:szCs w:val="32"/>
        </w:rPr>
        <w:t>这是因为一旦形成依赖，人的行为模式就会变得难以改变。当一个玩家停下来一段时间后，他可能会经历戒断症状，比如头痛、疲劳甚至焦虑。这正好印证了“才几天没做你就叫成这样了”的说法，即使只是一短暂的停顿，也能让人感受到强烈的欲望和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这股吸引力？</w:t>
      </w:r>
      <w:r>
        <w:rPr>
          <w:sz w:val="32"/>
          <w:szCs w:val="32"/>
        </w:rPr>
        <w:t>&lt;/p&gt;&lt;p&gt;&lt;img src="/static-img/1RP7gsCWVccpbUXsZdMs5PWTbv-iX_Grt-JzqOjh6IK1AoL2glgMZ3lJfxVK7x3SFotmPafWVLiCtYv3z6PB7g5RoRqoYvg3NvIzvBswCxmU0TRFLIOU4GNudUBXbr0VmVtRBFrG50fJORlD_TJq-bzu6zzj8MxD0ouB6MBRI3_ikyMIqXl9KbwQEJkfuVv2.jpg"&gt;&lt;/p&gt;&lt;p&gt;</w:t>
      </w:r>
      <w:r>
        <w:rPr>
          <w:sz w:val="32"/>
          <w:szCs w:val="32"/>
        </w:rPr>
        <w:t xml:space="preserve">克服网红游戏成瘾并非易事，但有几个策略可以帮助人们逐步摆脱这种状况。一是设置时间限制，让自己有足够的休息时间；二是在设定目标之后努力实现，而不是简单地追求高分；三是寻找其他兴趣爱好来替代 </w:t>
      </w:r>
      <w:r>
        <w:rPr>
          <w:sz w:val="32"/>
          <w:szCs w:val="32"/>
        </w:rPr>
        <w:t xml:space="preserve">gaming </w:t>
      </w:r>
      <w:r>
        <w:rPr>
          <w:sz w:val="32"/>
          <w:szCs w:val="32"/>
        </w:rPr>
        <w:t>时间，以此来缓解精神上的空虚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大众，我们应该更加关注这一问题，并给予受影响者必要的心理支持和专业帮助。如果我们能够共同认识到这一问题，并采取相应措施，那么我们将能够更好地保护青少年免受这些潜在危害，从而构建一个更加健康和谐的社会环境。</w:t>
      </w:r>
      <w:r>
        <w:rPr>
          <w:sz w:val="32"/>
          <w:szCs w:val="32"/>
        </w:rPr>
        <w:t>&lt;/p&gt;&lt;p&gt;&lt;a href = "/doc/436998-</w:t>
      </w:r>
      <w:r>
        <w:rPr>
          <w:sz w:val="32"/>
          <w:szCs w:val="32"/>
        </w:rPr>
        <w:t>网红游戏成瘾网络游戏成瘩</w:t>
      </w:r>
      <w:r>
        <w:rPr>
          <w:sz w:val="32"/>
          <w:szCs w:val="32"/>
        </w:rPr>
        <w:t>.doc" rel="alternate" download="436998-</w:t>
      </w:r>
      <w:r>
        <w:rPr>
          <w:sz w:val="32"/>
          <w:szCs w:val="32"/>
        </w:rPr>
        <w:t>网红游戏成瘾网络游戏成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