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白的清平调唐代诗人李白的抒情散文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如何运用语言的？</w:t>
      </w:r>
      <w:r>
        <w:rPr>
          <w:sz w:val="32"/>
          <w:szCs w:val="32"/>
        </w:rPr>
        <w:t>&lt;/p&gt;&lt;p&gt;&lt;img src="/static-img/oODiKvdPQKxV3nPc_VR1Ja_h9VYkVQhxiRgydT6xgbBDw6Ct45oAfCfrmK6h0VFL.jpeg"&gt;&lt;/p&gt;&lt;p&gt;</w:t>
      </w:r>
      <w:r>
        <w:rPr>
          <w:sz w:val="32"/>
          <w:szCs w:val="32"/>
        </w:rPr>
        <w:t>在中国文学史上，李白无疑是一位杰出的诗人，他以其豪放、奔放而又充满想象力的作品闻名遐迩。然而，除了他的诗歌之外，李白还有一个重要的文学成就，那就是他的散文——尤其是在清平调这一体裁上的创作。在这里，我们将探讨李白是如何运用语言来表达自己内心世界和对自然美景的感悟。</w:t>
      </w:r>
      <w:r>
        <w:rPr>
          <w:sz w:val="32"/>
          <w:szCs w:val="32"/>
        </w:rPr>
        <w:t>&lt;/p&gt;&lt;p&gt;</w:t>
      </w:r>
      <w:r>
        <w:rPr>
          <w:sz w:val="32"/>
          <w:szCs w:val="32"/>
        </w:rPr>
        <w:t>他为什么选择这种形式？</w:t>
      </w:r>
      <w:r>
        <w:rPr>
          <w:sz w:val="32"/>
          <w:szCs w:val="32"/>
        </w:rPr>
        <w:t>&lt;/p&gt;&lt;p&gt;&lt;img src="/static-img/HWO4sz0eqtluZpP5yYVI5K_h9VYkVQhxiRgydT6xgbDcs8bJgQvHCVzqhzkv_aPfnz3SgTLXuFaHLsm-r3Zm3JJKPz4X7xqodeiBBzYmYMMRteaHuyujGiiLTv1GH4MWImrwEHka9pBM_tH4WUximsrl2oMRzvq6lToJXZFdPt9425n2ZQQiD-CJHoDzn-L1QZ8jCoLg7BnX0TrD5Gsmfg.jpeg"&gt;&lt;/p&gt;&lt;p&gt;</w:t>
      </w:r>
      <w:r>
        <w:rPr>
          <w:sz w:val="32"/>
          <w:szCs w:val="32"/>
        </w:rPr>
        <w:t>在唐代时期，一种新的文学形式逐渐兴起，那就是散文。与传统的古文相比，这种新型散文更加注重意境、情感和个性化表达。其中，“清平调”作为一种流行体裁，它要求作者以简洁明快、通俗易懂的手法描绘生活中的细节和大自然中的美景。这正合了李白擅长自由飞翔的心灵追求，也符合他追求真实性和直接性的写作理念。</w:t>
      </w:r>
      <w:r>
        <w:rPr>
          <w:sz w:val="32"/>
          <w:szCs w:val="32"/>
        </w:rPr>
        <w:t>&lt;/p&gt;&lt;p&gt;</w:t>
      </w:r>
      <w:r>
        <w:rPr>
          <w:sz w:val="32"/>
          <w:szCs w:val="32"/>
        </w:rPr>
        <w:t>他的作品有什么特点？</w:t>
      </w:r>
      <w:r>
        <w:rPr>
          <w:sz w:val="32"/>
          <w:szCs w:val="32"/>
        </w:rPr>
        <w:t>&lt;/p&gt;&lt;p&gt;&lt;img src="/static-img/MTzDZ_fb4CMzjmBQDZWsSq_h9VYkVQhxiRgydT6xgbDcs8bJgQvHCVzqhzkv_aPfnz3SgTLXuFaHLsm-r3Zm3JJKPz4X7xqodeiBBzYmYMMRteaHuyujGiiLTv1GH4MWImrwEHka9pBM_tH4WUximsrl2oMRzvq6lToJXZFdPt9425n2ZQQiD-CJHoDzn-L1QZ8jCoLg7BnX0TrD5Gsmfg.jpg"&gt;&lt;/p&gt;&lt;p&gt;</w:t>
      </w:r>
      <w:r>
        <w:rPr>
          <w:sz w:val="32"/>
          <w:szCs w:val="32"/>
        </w:rPr>
        <w:t>在“清平调 李白”的文章中，我们可以发现几个显著特点。一方面，他使用了大量生动形象丰富的情景描写，让读者仿佛置身于大自然之中；另一方面，他通过对话或独语来表现自己的思想感情，使得文字既有说服力，又不失艺术性。此外，由于这些文章往往涉及日常生活，所以也充满了幽默感，使读者感到轻松愉悦。</w:t>
      </w:r>
      <w:r>
        <w:rPr>
          <w:sz w:val="32"/>
          <w:szCs w:val="32"/>
        </w:rPr>
        <w:t>&lt;/p&gt;&lt;p&gt;</w:t>
      </w:r>
      <w:r>
        <w:rPr>
          <w:sz w:val="32"/>
          <w:szCs w:val="32"/>
        </w:rPr>
        <w:t>他的作品影响了后世吗？</w:t>
      </w:r>
      <w:r>
        <w:rPr>
          <w:sz w:val="32"/>
          <w:szCs w:val="32"/>
        </w:rPr>
        <w:t>&lt;/p&gt;&lt;p&gt;&lt;img src="/static-img/7ZWSiaBGp94sNStfQAug6K_h9VYkVQhxiRgydT6xgbDcs8bJgQvHCVzqhzkv_aPfnz3SgTLXuFaHLsm-r3Zm3JJKPz4X7xqodeiBBzYmYMMRteaHuyujGiiLTv1GH4MWImrwEHka9pBM_tH4WUximsrl2oMRzvq6lToJXZFdPt9425n2ZQQiD-CJHoDzn-L1QZ8jCoLg7BnX0TrD5Gsmfg.jpg"&gt;&lt;/p&gt;&lt;p&gt;</w:t>
      </w:r>
      <w:r>
        <w:rPr>
          <w:sz w:val="32"/>
          <w:szCs w:val="32"/>
        </w:rPr>
        <w:t>当然，不仅仅是当时的人们，被深深吸引并启发过许多后世的大师们。他不仅被尊为“诗仙”，同时也是“词仙”。很多后来的文学家，如苏轼等，都曾经受到了他散文风格以及所谓“言志”、“怀抱”、“旅途”等主题上的巨大影响。他们借鉴并发展了这套技巧，将其融入到自己的创作中，为后来的文学增添了一份独有的魅力。</w:t>
      </w:r>
      <w:r>
        <w:rPr>
          <w:sz w:val="32"/>
          <w:szCs w:val="32"/>
        </w:rPr>
        <w:t>&lt;/p&gt;&lt;p&gt;</w:t>
      </w:r>
      <w:r>
        <w:rPr>
          <w:sz w:val="32"/>
          <w:szCs w:val="32"/>
        </w:rPr>
        <w:t>他的精神仍然存在吗？</w:t>
      </w:r>
      <w:r>
        <w:rPr>
          <w:sz w:val="32"/>
          <w:szCs w:val="32"/>
        </w:rPr>
        <w:t>&lt;/p&gt;&lt;p&gt;&lt;img src="/static-img/-A1AoknPEN0Cd3fXc-9Rya_h9VYkVQhxiRgydT6xgbDcs8bJgQvHCVzqhzkv_aPfnz3SgTLXuFaHLsm-r3Zm3JJKPz4X7xqodeiBBzYmYMMRteaHuyujGiiLTv1GH4MWImrwEHka9pBM_tH4WUximsrl2oMRzvq6lToJXZFdPt9425n2ZQQiD-CJHoDzn-L1QZ8jCoLg7BnX0TrD5Gsmfg.jpg"&gt;&lt;/p&gt;&lt;p&gt;</w:t>
      </w:r>
      <w:r>
        <w:rPr>
          <w:sz w:val="32"/>
          <w:szCs w:val="32"/>
        </w:rPr>
        <w:t>尽管时代变迁，但人们对于自然美景以及内心世界的一些基本需求依然存在。而且，随着现代社会环境越来越复杂多变，对于简单纯真的东西有更多向往。这使得我们今天阅读那些由远古时代留下的文字，更容易找到共鸣，从而让这些经典作品继续活跃在我们的文化记忆里，并激励我们去寻找属于自己那份真正意义上的宁静与自由。</w:t>
      </w:r>
      <w:r>
        <w:rPr>
          <w:sz w:val="32"/>
          <w:szCs w:val="32"/>
        </w:rPr>
        <w:t>&lt;/p&gt;&lt;p&gt;</w:t>
      </w:r>
      <w:r>
        <w:rPr>
          <w:sz w:val="32"/>
          <w:szCs w:val="32"/>
        </w:rPr>
        <w:t>未来还会有人像他那样写吗？</w:t>
      </w:r>
      <w:r>
        <w:rPr>
          <w:sz w:val="32"/>
          <w:szCs w:val="32"/>
        </w:rPr>
        <w:t>&lt;/p&gt;&lt;p&gt;</w:t>
      </w:r>
      <w:r>
        <w:rPr>
          <w:sz w:val="32"/>
          <w:szCs w:val="32"/>
        </w:rPr>
        <w:t>从某种程度上来说，即便技术进步至今，我们依旧能看到类似于“清平调 李白”的手法被应用到现代作家的笔下。在他们眼中，无论是科技还是艺术，只要能够触动人的内心深处，就足够珍贵。如果有一天，有一位年轻才子能够再次将这种风格带回光鲜夺目的舞台，那么即使跨越千年的时间，他们也能找到彼此沟通的话语，而这正是最好的证明：任何优秀的事迹都有能力穿越时空，与每一代人产生共鸣。</w:t>
      </w:r>
      <w:r>
        <w:rPr>
          <w:sz w:val="32"/>
          <w:szCs w:val="32"/>
        </w:rPr>
        <w:t>&lt;/p&gt;&lt;p&gt;&lt;a href = "/doc/436806-</w:t>
      </w:r>
      <w:r>
        <w:rPr>
          <w:sz w:val="32"/>
          <w:szCs w:val="32"/>
        </w:rPr>
        <w:t>李白的清平调唐代诗人李白的抒情散文风格</w:t>
      </w:r>
      <w:r>
        <w:rPr>
          <w:sz w:val="32"/>
          <w:szCs w:val="32"/>
        </w:rPr>
        <w:t>.doc" rel="alternate" download="436806-</w:t>
      </w:r>
      <w:r>
        <w:rPr>
          <w:sz w:val="32"/>
          <w:szCs w:val="32"/>
        </w:rPr>
        <w:t>李白的清平调唐代诗人李白的抒情散文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